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>к Положению о нагрудном</w:t>
        <w:br/>
        <w:t>знаке "Почетный работник</w:t>
        <w:br/>
        <w:t>транспорта России" (п. 1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НАГРУДНОГО ЗНАКА</w:t>
        <w:br/>
        <w:t>"ПОЧЕТНЫЙ РАБОТНИК ТРАНСПОРТА РОССИИ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"Почетный работник транспорта России" (далее - нагрудный знак) представляет собой золотистый многоугольник, поверхность которого выполнена в виде расходящихся луч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середине многоугольника - накладной земной шар, окаймленный белым эмалевым пояском: вверху слова: "Почетный работник", внизу слова: "транспорта России". Белый поясок имеет золотистые ободки. В центре знака - рельефное изображение средней эмблемы Министерства транспорта Российской Федерации - земного шара с наложенными на него крыльями, в середине которых изображена "роза ветров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се изображения и надписи выпуклы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емной шар покрыт голубой эмалью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редняя эмблема Министерства транспорта Российской Федерации выполнена из серебристого цвета с оттенением металл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снова нагрудного знака и накладка "земной шар" выполнены из металла томпак, а изображение накладной средней эмблемы Министерства транспорта Российской Федерации - из нейзильбера. Размер нагрудного знака между противолежащими вершинами 40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нагрудного знака располагается знак номе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при помощи ушка и кольца крепится к четырехугольной колодке, обтянутой муаровой лентой голубого цвета с одной полоской красного цвета шириной 10 мм и двумя узкими полосками по бокам колодки - с левой стороны белого цвета, с правой стороны - синего цвета. Ширина узких полос - 2 мм кажда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Ширина колодки - 27 мм. Высота колодки - 24 мм. Ширина ленты - 24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исунок</w:t>
      </w:r>
    </w:p>
    <w:p>
      <w:pPr>
        <w:pStyle w:val="TextBody"/>
        <w:spacing w:before="0" w:after="120"/>
        <w:jc w:val="center"/>
        <w:rPr>
          <w:sz w:val="20"/>
        </w:rPr>
      </w:pPr>
      <w:r>
        <w:rPr>
          <w:sz w:val="20"/>
        </w:rPr>
        <w:t>нагрудного знака "Почетный работник транспорта России"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