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Приложение № 2</w:t>
        <w:br/>
        <w:t>к Положению о медали</w:t>
        <w:br/>
        <w:t>Павла Мельникова (п. 13)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ОПИСАНИЕ</w:t>
        <w:br/>
        <w:t>УДОСТОВЕРЕНИЯ К МЕДАЛИ ПАВЛА МЕЛЬНИКОВА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Удостоверение к медали Павла Мельникова (далее - удостоверение) имеет форму книжки размером 120 х 155 мм в твердой обложке, выполненной из бумвинила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На лицевой стороне удостоверения расположены выполненные золотым тиснением: вверху в центре - графическое изображение эмблемы Министерства транспорта Российской Федерации, под ним в две строки слова: "МЕДАЛЬ ПАВЛА МЕЛЬНИКОВА"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На левой внутренней стороне удостоверения располагается цветное изображение медали Павла Мельникова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В верхней части правой внутренней стороны удостоверения располагается: слово "УДОСТОВЕРЕНИЕ" и знак номера, под ним на фоне эмблемы Министерства транспорта Российской Федерации - три горизонтальные линии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Ниже в центре - слово "награжден(а)", под ним красным цветом в две строки слова: "МЕДАЛЬЮ ПАВЛА МЕЛЬНИКОВА"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Ниже от левого поля расположено слово "Министр", на следующей строке от правого поля указывается инициал имени и фамилия Министра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Гербовая печать Министерства располагается в левом углу.</w:t>
      </w:r>
    </w:p>
    <w:p>
      <w:pPr>
        <w:pStyle w:val="TextBody"/>
        <w:spacing w:before="0" w:after="120"/>
        <w:jc w:val="both"/>
        <w:rPr>
          <w:sz w:val="20"/>
        </w:rPr>
      </w:pPr>
      <w:r>
        <w:rPr>
          <w:sz w:val="20"/>
        </w:rPr>
        <w:t>Далее в две строки располагаются слова: "Приказ Минтранса России" и ниже - реквизит для даты и номера приказа о награждении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