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>к Положению о медали</w:t>
        <w:br/>
        <w:t>Павла Мельникова (п. 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МЕДАЛИ ПАВЛА МЕЛЬНИК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едаль Павла Мельникова (далее - медаль) имеет форму правильного круга диаметром 30 мм с выпуклым бортиком с обеих сторон. Изготавливается медаль из металла желто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медали - профильное (влево) погрудное изображение Павла Петровича Мельникова - первого Министра путей сообщения России. Вдоль верхнего края - слова рельефными буквами "ПАВЕЛ МЕЛЬНИКОВ", в нижней части - рельефное изображение лавровых ветв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едаль при помощи ушка и кольца соединяется с четырехугольной колодкой, обтянутой муаровой лентой белого цвета с двумя широкими полосками синего и серого цветов, отстоящими от краев ленты на 2 мм, ширина полосок 10 мм кажда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медали указывается ее порядковый номе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Ширина колодки - 27 мм, высота колодки - 24 мм. Ширина ленты - 24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колодки расположено приспособление для крепления медали к одежде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Медаль порядкового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