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знаке отличия</w:t>
        <w:br/>
        <w:t>Министра транспорта</w:t>
        <w:br/>
        <w:t>Российской Федерации</w:t>
        <w:br/>
        <w:t>"За труд и пользу" (п. 6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ИНИАТЮРЫ ЗНАКА ОТЛИЧИЯ МИНИСТРА ТРАНСПОР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 "ЗА ТРУД И ПОЛЬЗУ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иниатюра знака отличия Министра транспорта Российской Федерации "За труд и пользу" (далее - миниатюра знака отличия) изготавливается из серебра и представляет собой позолоченный стилизованный крест, покрытый голубой эмалью. На крест по центру наложен позолоченный лавровый венок круглой формы. В синем поле лаврового венка расположена эмблема Министерства транспорта Российской Федерации. Крест наложен на серебряное сияни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миниатюры знака отличия - 16 мм, ширина миниатюры знака отличия - 16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миниатюры знака отличия расположено приспособление для крепления к одежд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3</w:t>
        <w:br/>
        <w:t>к Положению о знаке отличия</w:t>
        <w:br/>
        <w:t>Министра транспорта</w:t>
        <w:br/>
        <w:t>Российской Федерации</w:t>
        <w:br/>
        <w:t>"За труд и пользу" (п. 6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ЗНАКУ ОТЛИЧИЯ МИНИСТРА ТРАНСПОР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 "ЗА ТРУД И ПОЛЬЗУ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знаку отличия Министра транспорта Российской Федерации "За труд и пользу" (далее - удостоверение) имеет форму книжки размером 120 х 155 мм в твердой кожаной облож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змещены выполненные золотым тиснением: вверху в центре - графическое изображение эмблемы Министерства транспорта Российской Федерации, под ним слова в четыре строки: "Знак отличия Министра транспорта Российской Федерации "ЗА ТРУД И ПОЛЬЗУ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агается цветное изображение знака отличия Министра транспорта Российской Федерации "За труд и пользу", под ним слово "Награда" и знак номе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: слово "УДОСТОВЕРЕНИЕ" и знак номера, под ним на фоне эмблемы Министерства транспорта Российской Федерации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в центре слово "награжден(а)", под ним красным цветом в четыре строки слова: "ЗНАКОМ ОТЛИЧИЯ МИНИСТРА ТРАНСПОРТА РОССИЙСКОЙ ФЕДЕРАЦИИ "ЗА ТРУД И ПОЛЬЗУ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 и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