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  <w:br/>
        <w:t>к Положению о знаке отличия</w:t>
        <w:br/>
        <w:t>Министра транспорта</w:t>
        <w:br/>
        <w:t>Российской Федерации</w:t>
        <w:br/>
        <w:t>"За труд и пользу" (п. 1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ЗНАКА ОТЛИЧИЯ МИНИСТРА ТРАНСПОРТА РОССИЙСКОЙ ФЕДЕРАЦИИ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"ЗА ТРУД И ПОЛЬЗУ"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Знак отличия Министра транспорта Российской Федерации "За труд и пользу" (далее - знак отличия) изготавливается из серебра и представляет собой позолоченный стилизованный крест, покрытый голубой эмалью. На крест по центру наложен позолоченный лавровый венок круглой формы. В синем поле лаврового венка расположена эмблема Министерства транспорта Российской Федерации. Крест наложен на серебряное сияни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оборотной стороне знака отличия вверху по окружности расположены слова: "За труд и пользу", а в нижней части окружности расположен знак номер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ысота знака отличия - 34 мм. Ширина знака отличия - 39 м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Знак отличия при помощи кольца и ушка соединяется с прямоугольной колодкой, обтянутой муаровой лентой голубого цвета с двумя белыми полосками вдоль краев шириной 2 мм каждая, а в центре - двумя синими и одной красной полосками шириной 2 мм кажда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Ширина колодки - 27 мм. Высота колодки - 24 мм. Ширина ленты - 24 мм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На оборотной стороне колодки расположено приспособление для крепления знака отличия к одежд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