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Доклад </w:t>
        <w:br/>
        <w:t xml:space="preserve">заместителя руководителя Федеральной службы по надзору в сфере транспорта </w:t>
        <w:br/>
        <w:t>А.И. Касьяно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Государственный контроль и надзор за безопасностью движения поездов в период реформирования железнодорожного транспор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>Существующие проблемы и пути их реш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  <w:lang w:eastAsia="ru-RU"/>
        </w:rPr>
        <w:t>19 декабря 2006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Уважаемый Министр, уважаемый Председатель, уважаемые члены Коллегии и участники заседания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агаю Вам обсудить проблемы обеспечения безопасной эксплуатации железнодорожного тран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езнодорожный транспорт Российской Федерации включает в себя железнодорожный транспорт общего и необщего пользования, основные характеристики которых представлены на слай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боте железнодорожного транспорта задействовано до 22 тысяч предприятий, порядка 45 тысяч единиц тягового подвижного состава, почти 1,6 миллиона вагонов и более 1,5 миллионов работников. В ближайшее время ожидается увеличение количества хозяйствующих субъектов за счет выделения из состава ОАО «РЖД» различных дочерних и зависимых обществ, а также выхода на этот рынок новых независимых предпринимателей. Таким образом, железнодорожный транспорт – это огромный производственно-технический комплекс, который является зоной повышенной 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елезнодорожный транспорт стал самым надежным и безопасным видом транспорта в Российской Федерации благодаря четкой системе обеспечения безопасности движения, действовавшей до реформирования отрас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а система регулировалась нормативными актами и актами ведомственного характера в виде приказов, распоряжений, указаний, инструкций, телеграмм, правом издания которых обладали Министерство путей сообщения и Министерство транспорта. Сегодня таких актов насчитывается 8,5 тыся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к, было подготовлено необходимое правовое поле, обеспечивающее проведение мероприятий государственного контроля и надзора на железнодорожном транспорте, а также создан аппарат уполномоченных лиц для их осуществления, общая численность которого превышала 2,5 тысячи челове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ждое предприятие железнодорожного транспорта необщего пользования не менее 23 раз в год подвергалось проверкам различного характера, перечень и цели которых представлены на слайде, что укрепляло дисциплину исполнителей, поддерживало техническое состояние инфраструктуры на должном уровне и обеспечивалось своевременное применение властных полномочий к нарушителям требований в пределах установленной компетен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 настоящее время, подавляющее большинство нормативных актов не учитывает новую систему отношений на железнодорожном транспорте, не соответствует существующей структуре федеральных органов исполнительной власти и требованиям законодательства России, и специальный аппарат уполномоченных лиц работает вне правового п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У одних уже нет прав, а других ими еще не наделили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так, обратимся к системе контроля за обеспечением безопасности движения поездов после реформы органов исполнительной в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весь железнодорожный транспорт Российской Федерации (общего и необщего пользования) осталось 350 человек, в ведении которых находятся вопросы безопасности, в том числе 175 государственных транспортных инспекторов, непосредственно осуществляющих контроль (надзор) за соблюдением требований безопасности движения, промышленной и экологической безопасности, а также за соблюдением лицензионных требований и услов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Я подчеркиваю – 175 человек! И это при том, что до реформирования отрасли их было более 2,5 тысяч челове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Более того, на этом заканчивается и правовое обеспечение мероприятий государственного контроля (надзора) в сфере железнодорожного транспорта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т уже более 2,5 лет существует Федеральная служба по надзору в сфере транспорта. И вот уже более 2,5 л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определены права и полномочия государственных транспортных инспекторов Служб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утствуют нормативные документы и подзаконные акты, регламентирующие вопросы обеспечения безопасности движения на железнодорожном транспорте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приведены в соответствие существующей структуре федеральных органов исполнительной власти акты ведомственного характера, что позволяет хозяйствующим субъектам признать их не легитимными, и не соблюдать ранее установленные норм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тсутствие четких правовых норм осуществления мероприятий государственного контроля (надзора) и двоякий статус документов технического и технологического характера позволяют принимать субъективные решения при оценке обеспечения безопасности движения, что недопустимо для органов государственной в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но констатировать тот факт, что сегодня сохранить должный уровень безаварийной работы уд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-первых, за счет признания ОАО «РЖД» легитимности технических и технологических норм, установленных МПС Росс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-вторых, за счет сохранения в этой компании аппарата внутриведомственного контроля в количестве 2100 человек,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ытающих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существлять контроль вопросов безопасности на предприятиях, не входящих в систему ОАО «РЖД»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-третьих, за счет жесткой монопольной политики ОАО «РЖД» в вопросах осуществления перевозок и добровольного признания хозяйствующими субъектами и пользователями ее (не всегда законных) требо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условно, что издание обязательных норм и правил не простой вопрос и требует серьезной подготовки. Однако без основополагающих документов, существующая система государственного контроля (надзора) не может быть эффективн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 этом говорилось и на прошлогодней Коллегии Службы, в соответствии с решениями которой до июня текущего года нами разрабатывались и поэтапно вносились установленным порядком в Департамент железнодорожного транспорта Минтранса проекты первоочередных документов, перечень которых представлен на слайде. И только в августе текущего года после наших неоднократных обращений заместителем Министра транспорта А.С. Мишариным создана специальная рабочая группа, и утвержден план ее работы по нормативно-правовому регулиро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деюсь, что руководителем Департамента государственной политики в области железнодорожного транспорта в лице Хасяна Шарифжановича Зябирова, которого мы знаем как требовательного и энергичного руководителя, обладающего огромным профессиональным опытом, уже в ближайшее время будет устранен правовой вакуум в руководящих докумен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едь отсутствие четких правил на железнодорожном транспорте, где «человеческий фактор», технический или технологический отказ могут привести к тяжелейшим последствиям, недопустим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ши опасения не голословны, а подтверждены анализом качественных показателей работы отрас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тальный анализ показывает, что, несмотря на уменьшение количества тяжелых случаев нарушения безопасности движения поездов, количество браков с пассажирскими поездами к уровню прошлого года возросло на 27,6% и составило 490 случаев против 384. а количество инцидентов с опасным грузом возросло на 15% и составило 599 случаев против 510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Я подчеркиваю – с опасным грузом!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я проверки структурных подразделений ОАО «РЖД», государственные транспортные инспекторы отмечают, что резкий рост числа нарушений безопасности движения с пассажирскими поездами, прежде всего, обусловлен эксплуатацией подвижного состава и технических средств, не соответствующих установленным требова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рактерен пример Московской железной дороги, где допускается эксплуатация пассажирских локомотивов серии ЧС7 с пробегами от капитального ремонта на 30% превышающими допустимый норматив. Электропоезда некоторых серий эксплуатируются с пробегами от постройки на 50% превышающем норматив. На Северо-Кавказской железной дороге допускается эксплуатация пассажирских локомотивов серии ЧС8 с двукратным превышением норм пробега до капитального ремо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АО «РЖД» продолжается эксплуатация более 600 локомотивов, 500 составов электро и дизельпоездов, более 20% специализированных цистерн для перевозки опасных грузов, выработавших установленные сроки службы. Повсеместно выявляются случаи эксплуатации подвижного состава с существенными перепробегами между плановыми видами ремонта, в основном, между капитальным, средним и текущим ремонтом в объеме ТР – 3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должается использование не сертифицированной продук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ами Службы отставлены от эксплуатации 134 вагона пассажирского парка, модернизация которых проводилась с нарушением установленных треб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явлены грубейшие нарушения в содержании железнодорожного пути на скоростном участке Москва-Санкт-Петербург, где при восстановлении плетей бесстыкового пути не учитывается пропущенный тоннаж и износ рельсов, имеют место массовые нарушения технологии при сварке плетей из старогодних рельс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видно из данных, представленных на слайде, протяженность главных путей, на которых просрочен срок проведения капитального ремонта,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ала увеличиваться именно с момента передачи хозяйственных функций в ОАО «РЖД». По итогам 2005 года просрочены капитальным ремонтом уже 15,8 тысяч километров железнодорожных путей, в том числе около 7 тысяч километров путей первого и второго класса, а их доля от развернутой длины составила почти 13%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При этом в ряде случаев, требования работников службы об устранении нарушений остаются без должного внимания со стороны руководителей железных дорог - филиалов ОАО «РЖД», что стало возможным из-за отсутствия прав и полномочий государственных транспортных инспекторов в законодательстве Росс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 этих условиях мы вынуждены обращаться к органам государственной прокуратуры с просьбой принять должные меры к нарушителям. (Только в текущем году в органы государственной прокуратуры направлено около 50 представлен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предприятиях железнодорожного транспорта необщего пользования за десять месяцев текущего года принято к учету 749 случаев нарушения безопасности движения, в том числе, 16 случаев проезда запрещающего сигнала и 438 случаев сходов подвижного соста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существлении проверок, государственными транспортными инспекторами Службы определены основные причины неудовлетворительного обеспечения безопасности движения на предприятиях необщего пользования, которые представлены на слай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наиболее показательные примеры можно привести результаты проверки Новокузнецкого и Западно-Сибирского металлургических комбина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Новокузнецком металлургическом комбинате 30 из 60 тепловозов, а на Западно-Сибирском - 46 из 81 тепловоза приписного парка эксплуатируются за пределами сроков службы, установленных заводами-изготовителями. Еще 22 и 19 локомотивов этих хозяйствующих субъектов, соответственно, эксплуатируются с перепробегами от среднего и капитального ремонтов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астка цехов по ремонту подвижного состава не соответствует заявленным технологиям и объемам ремонта. Отсутствуют лица, имеющие право освидетельствования колесных пар и замеров автосцепок, отсутствуют средства дефектоскопии и неразрушающего контроля, в неработоспособном состоянии находится оборудование для производства реостатных испытаний тепловозов. При этом по документам на комбинатах собственными силами проводятся планово-восстановительные ремонты тепловозов, требующих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трог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блюдения технологии и правил ремонта. Железнодорожный путь необщего пользования содержится с грубыми отступлениями от норм содерж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уководители и специалисты, ответственные за обеспечение безопасности движения поездов не проходили повышение квалификации и аттестацию, предусмотренные законодательств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 вновь, из-за отсутствия прав и полномочий государственных транспортных инспекторов требования об устранении нарушений остаются без должного внимания, а в отдельных случаях не выполня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Очевиден неутешительный вывод о том, что средства на содержание железнодорожного хозяйства металлургических и других предприятий выделяются не в полном объеме, зачастую по остаточному принципу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итуация на предприятиях малого бизнеса, на которых принципиально другие экономические возможности еще более удручающая и наглядно показана через результаты лицензирования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итогам прошлого года Служба отказала в выдаче лицензии 586 соискателям, в основном, по причине отсутствие необходимых производственных площадей, опыта работы и специального образования ответственного лица, квалифицированного персонала, необходимого оборудования, без которого не могут быть соблюдены соответствующие технологические процессы.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Только 8% этих соискателей, устранив недостатки, повторно обратились в лицензирующий орган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я эти функции в текущем году, нами проведено 229 проверок, по результатам которых 58 соискателей не получили соответствующих лицензий, так как выявлено отсутствие возможности соблюдения лицензионных требований и условий. Еще в 340 случаях мы были вынуждены отказать в приеме документов на лицензирование, так как уже по представленным документам выявлено, что у предпринимателей, желающих осуществлять лицензируемые (потенциально опасные) виды деятельности, отсутствуют возможности соблюдения обязательных норм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Сегодня только один из пяти предпринимателей реально готов к осуществлению лицензируемых видов деятельности и допущен государственными органами к их осуществлению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настоящее время в сфере железнодорожного транспорта Служба осуществляет функции лицензирующего органа в области перевозочной и погрузочно-разгрузоч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ри этом, отменив лицензирование ряда важнейших видов деятельности, государство обеспечило свободный выход всех предпринимателей на рынок оказания услуг в сфере железнодорожного транспорта, без каких-либо ограничений, что при определенных обстоятельствах может привести к существенному снижению безопасности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нзирование – один из наиболее эффективных государственных механизмов «сохранения должного уровня безопасности движения и эксплуатации железнодорожного транспорта»! Именно этот механизм позволяет применять к хозяйствующим субъектам, деятельность которых подлежит лицензированию, широкий спектр запретных мер: от предупреждения, до аннулирования действия лицензии, что влечет за собой прекращение деятельности недобросовестного предпринимате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это не административный барьер, как считают некоторые идеологи реформы. Для железнодорожного транспорта это необходимый механизм защищенности от риска возникновения транспортных происше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-за несоблюдения правил погрузки-выгрузки не только опасных, но и других видов грузов, лицензирование деятельности которых упразднено с 17 июня 2005 год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-за некачественного ремонта подвижного состава и технических средств, контроль за которыми государство упразднило, отменив лицензирование с 01 января 2006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 результате такого решения ремонт железнодорожной техники может осуществить любой желающий, обладающий необходимыми связями, а не техническими и технологическими возможностями, подготовленным персоналом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 сертификация объектов железнодорожного транспорта, осуществляемая с 1997 года, не подменяет механизм лицензирования, так как в настоящее время она распространяется только на продукцию, а не услуги, к которым относится погрузочно-разгрузочная деятельность и деятельность по ремонту и техническому обслужив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едеральная служба по надзору в сфере транспорта официально высказала свою позицию о недопустимости сокращения лицензируемых видов деятельности в сфере железнодорожного транспорта Министерству транспорта, депутатам Государственной Думы и Совета Федерации. Мы предупреждали о негативных последствиях такого решения для железнодорожного транспорта, но не сумели добиться его отмены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17 июня 2005 года вступил в силу Федеральный закон №80-ФЗ «О внесении изменений в Федеральный закон «О лицензировании отдельных видов деятельности», Федеральный закон «О защите прав юридических лиц и индивидуальных предпринимателей при проведении государственного контроля (надзора)» и Кодекс Российской Федерации об административных правонарушениях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Последствия принятия этого решения наглядно представлены на примере сохранности вагонного парка. Основной причиной повреждаемости вагонов на железнодорожном транспорте необщего пользования – это увеличение числа нарушений хозяйствующими субъектами правил погрузки-выгрузки грузов, исключенной с 17 июня 2005 года из перечня лицензируем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дствия отмены с 1 января 2006 года лицензирования деятельности по ремонту и техническому обслуживанию подвижного состава пока не носят массовый характер, но только по причине наличия в ОАО «РЖД» специального аппарата деповских и заводских инспекторов по приемке в количестве более 500 человек. Однако предпосылки к аналогичному развитию событий уже просматрива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 времена существования МПС России вся железнодорожная техника и ее основные комплектующие принимались в ходе производства приемщиками МПС. На предприятиях, не входящих в структуру ОАО «РЖД», система внутреннего и внешнего контроля за качеством ремонта практически повсеместно отсутствует, что, в первую очередь, обусловлено стремлением предпринимателей к максимальной прибыли за счет снижения своих издержек на содержание подвижного состава и железнодорожного пу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И эти объективные законы рынка необходимо учитывать на государственном уровне с целью пресечения попыток использования объектов повышенной опасности за пределами срока нормальной работы, о чем забыли представители государственной власти, рассматривающие создание дочерних и зависимых компаний ОАО «РЖД» в рамках реализации третьего этапа реформы железнодорожного трансп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этом этапе предполагается выделение из ОАО «РЖД» в самостоятельные хозяйствующие субъекты перевозчиков грузов и грузобагажа, пассажиров в дальнем и пригородном сообщении, локомотивных компаний, заводов по ремонту и другие ремонтные мощности компании. Данный процесс уже запущен на государственном уровн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К сожалению, только вмешательство Службы на очередном заседании межведомственной комиссии, ее жесткая позиция и поддержка министра заставили включить в концепцию создания «Грузовой компании» вопросы ведомственной ответственности за обеспечение безопасности движения поездов. К сожалению, отсутствуют эти вопросы и в представленных нам на ознакомление «Предложениях по способам создания Федеральной пассажирской компании», «Концепции реформирования заводов по ремонту и производству запасных частей для них» и «Концепции реформирования ремонтного комплекса пути ОАО «РЖД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На наш взгляд, вопросы ведомственной ответственности за обеспечение безопасности движения поездов должны быть законодательно прописаны для всех предприятий, осуществляющих деятельность в сфере железнодорожного транспорта. Более того, Министерство транспорта должно установить порядок его ве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уществляя полномочия Службы, государственные инспекторы провели в служебных командировках краткосрочного и длительного характера около 80% своего рабочего времени, что уже свидетельствует о высокой степени их загруж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 в текущем году мероприятиям государственного контроля (надзора) подвергались такие флагманы отрасли, как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емь филиалов ОАО «РЖД», а также ОАО «Ямальская железнодорожная компания» и ОАО «Железные дороги Якутии» - на железнодорожном транспорте общего поль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лее 20 крупных предприятий промышленного железнодорожного транспорта, а также крупнейшие хозяйствующие субъекты в лице ОАО «Судостроительный завод «Лотос», ОАО «Гайский горно-обогатительный комбинат», ОАО «Новокузнецкий металлургический комбинат», ОАО «Западно-Сибирский металлургический комбинат», ФГУП «Росморпорт», ООО «Боготольский вагоноремонтный завод», ОАО «Саяногорский алюминиевый завод», ОАО «Новокуйбышевский нефтеперерабатывающий завод» и другие предприятия железнодорожного транспорта необщего поль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Казалось бы, на этих предприятиях не должно быть нарушений, требующих применения властных полномочий. Однако результаты проведенных мероприятий свидетельствуют об обратно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явлено почти 42 тысячи нарушений требований безопасности движения, по которым принято 8779 запретных мер, почти 11 с половиной тысяч нарушений правил перевозки опасных грузов с принятием 2100 запретных мер, 366 нарушений требований пожарной безопасности с последующим запретом эксплуатации 47 вагонов и отстранением от движения 130 вагонов.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До 20% выявленных нарушений законодательства не устранены до настоящего време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альная справка о проведенной работе имеется в комплекте документов у членов Коллег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Допустимо ли в таких условиях осуществлять мероприятия государственного контроля (надзора) с периодичностью один раз в пять-шесть лет!? Но именно с такой периодичность возможно осуществлять эти мероприятия имеющимися у нас сил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заседании Правительства Российской Федерации Министр транспорта, отметил, что «…Важной задачей государства при реализации структурной реформы, учитывая создание дочерних и зависимых обществ ОАО «РЖД», работу независимых перевозчиков и собственников подвижного состава является необходимость сохранения должного уровня безопасности движения и эксплуатации железнодорожного транспорта…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В результате реформирования отрасли, на конец 2006 года мы имеем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ое! Наличие на железнодорожном транспорте общего и необщего пользования нескольких, взаимно исключающих друг друга систем технических и технологических норм. Это Правила технической эксплуатации (ПТЭ) железных дорог Российской Федерации, ПТЭ промышленного железнодорожного транспорта, собственные ПТЭ используются также на железнодорожных путях предприятий металлургической и добывающей промышл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Это противоречит положениям статьи 16 Федерального закона «О железнодорожном транспорте в Российской Федер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 перспектива урегулирования этих несоответствий растянута законодателем до 2010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торое! Еще большая, чем во времена существования МПС России, монополия на железнодорожном транспорте одного хозяйствующего субъекта в лице ОАО «РЖД» с мощным аппаратом внутриведомственного контроля. Притом, что данный аппарат пытается сохранить свое влияние на предприятия железнодорожного транспорта необщего пользования за счет предъявления в большинстве случаев справедливых, но практически всегда незаконных требова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ретье! Специальный аппарат государственных транспортных инспекторов Службы, осуществляющих функции по контролю (надзору) за обеспечением безопасности движения на железнодорожном транспорте, в количестве 175 человек, не имеющих прав и полномочий в российском законодательст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И главное! Отсутствие у государства не только механизмов «…сохранения должного уровня безопасности движения и эксплуатации железнодорожного транспорта», но и сил для эффективного контроля (надзора) за исполнением тех немногочисленных норм и правил, принятых за годы реформирования отрасл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том для подавляющего большинства реформаторов кажущееся благополучие является дополнительным стимулом к продолжению на железнодорожном транспорте экспериментов по демонополизации без усиления контроля за безопасностью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ажаемые члены Коллегии и участники настоящего заседания! Считаю, что в данной ситуации органы государственной власти обязаны принять решения, позволяющие не только стабилизировать текущее положение, но и существенным образом снизить риск возникновения нарушений безопасности движения на железнодорожном транспорте. Для этого мы предлагаем рассмотреть три варианта выхода из сложившейся ситу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. В первом варианте владельцам инфраструктуры предлагается передать часть функций по контролю за обеспечением безопасности движения на предприятиях необщего пользования. Данный путь может быть пройден за 1-2 года, и требует для своей реал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несения изменений в федеральные законы от 08.08.2001 №134-ФЗ «О защите прав юридических лиц и индивидуальных предпринимателей при проведении государственного контроля (надзора) и от 10.01.2003 №17-ФЗ «О железнодорожном транспорте в Российской Федерации» в части разделения понятий «контроль» и «надзор», а также полномочий органов государственной власти и хозяйствующих субъект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езусловно, это путь восстановления системы контроля, действовавшей до упразднения МПС России. Но на пути его реализации существует несколько непреодолимых препятствий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антимонопольное законодательство России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громное количество хозяйствующих субъектов, пытающихся выйти на этот рынок услуг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иление естественной монополии ОАО «РЖД» и других владельцев инфраструкту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. Предварительные расчеты показали, что для осуществления мероприятий государственного контроля с периодичностью не реже одного раза в два года (данная норма прописана в 134-ФЗ) необходимо увеличить штатную численность Управления государственного железнодорожного надзора и его территориальных органов с 342 человек, до 750 человек. При этом имеется ряд объективных сложностей, преодоление которых также возможно, но не ранее чем через год-два с момента принятия соответствующего решения. Отмечу только основ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несение изменений в постановление Правительства Российской Федерации от 07.04.2004 №184 «Вопросы Федеральной службы по надзору в сфере транспорта» в части установления предельной численности работников Службы и ее центрального аппара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 необходимых объемов финансирования деятельности дополнительного штата государственных служащих, в том числе на их размещение, оснащение, повышение квалификации и оплату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. На наш взгляд, в существующих условиях наиболее приемлемым является третий вариант, а именно - создание условий для образования независимых экспертно-аудиторских груп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этому пути в свое время пошли органы Госгортехнадзора и налоговая служба. Мы детально изучили этот опыт и пришли к выводу, что в настоящее время система внешнего аудита позволит существенным образом охватить мероприятиями по контролю за соблюдением требований безопасности движения все хозяйствующие субъек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й вариант не требует дополнительного финансирования из бюджета Российской Федерации, может быть построен на хозрасчетной основе и, в виде эксперимента, реализован уже в начале следующего года. Для его реализации на первом этапе достаточн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ать и приказом руководителя Службы установить порядок аккредитации организаций внешнего аудита в Федеральной службе по надзору в сфере транспор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ить квалификационные требования к персоналу, непосредственно осуществляющему экспертно-аудиторскую деятельность в отдельных сферах железнодорожного транспор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ить степени опасности и соответствующие им периодичности проведения мероприятий государственного контроля (надзор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же в 2007 году это позволит хозяйствующим субъектам в добровольном порядке привлекать профессиональных специалистов к оценке состояния технических средств, обеспечивающих безопасность в сфере железнодорожного транспорта, а органам государственного контроля (надзора) повысить качество и эффективность своих проверок. Более качественно распределить собственные ограниченные финансовые и людские ресур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раллельно с этим предлагается Министерству транспорта инициировать внесение соответствующих изменений в законодательство Российской Федерации, целью которых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знание возможности проведения внешнего аудита специализированными экспертно-аудиторскими группам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ка государственных требований к деятельности экспертно-аудиторских групп и степени их ответственности за качество проведенной работы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цензирование деятельности экспертно-аудиторских групп, чтобы, в случае нарушения государственных требований, она могла быть прекраще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региональной сети экспертно-аналитических групп и наделение их соответствующими полномочиями позволит увеличить численность специалистов, осуществляющих контрольные мероприятия и несущих ответственность за качество их проведения, обеспечить постоянный (ежегодный) мониторинг состояния защищенности железнодорожного транспорта от риска возникновения транспортных происшествий и, как следствие, повысить уровень безопасности движ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деюсь, что на заседании Коллегии Службы будут приняты решения, которые позволят создать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эффективную систему контроля за безопасностью движения на железнодорожном транспор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Систему, которая будет основана на государственном контроле и надзоре с учетом механизмов рыночного саморегулирования. Ее задача – закрыть доступ на рынок железнодорожных услуг недобросовестным предпринимателям, а добросовестным – дать четкую программу действий, тем самым обеспечить необходимый уровень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происходит сегодня? Государство реформирует железнодорожный транспорт, не создавая новой нормативно – правовой базы, и при этом ликвидирует проверенный годами механизм обеспечения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это делает заложниками реформы пассажиров, грузоотправителей и других гражда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в ближайшее время необходимые решения не будут приняты, на железнодорожном транспорте могут произойти необратимые последствия. К этому уже имеются реальные предпосыл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асибо за внимание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22:00Z</dcterms:created>
  <dc:creator/>
  <dc:description/>
  <cp:keywords/>
  <dc:language>en-US</dc:language>
  <cp:lastModifiedBy>Владимир Сергеев</cp:lastModifiedBy>
  <dcterms:modified xsi:type="dcterms:W3CDTF">2010-11-25T15:26:00Z</dcterms:modified>
  <cp:revision>2</cp:revision>
  <dc:subject/>
  <dc:title/>
</cp:coreProperties>
</file>