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к Правилам (п. 49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ЛЬНОСТИ ВИДИМОСТИ СУДОВЫХ ОГНЕ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 КОЭФФИЦИЕНТЕ ПРОЗРАЧНОСТИ АТМОСФЕРЫ К = 0,75)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/>
      </w:pPr>
      <w:r>
        <w:rPr/>
        <w:t>┌───────────────┬───────┬────────────────────────────────────────┐</w:t>
      </w:r>
    </w:p>
    <w:p>
      <w:pPr>
        <w:pStyle w:val="ConsNonformat"/>
        <w:widowControl/>
        <w:rPr/>
      </w:pPr>
      <w:r>
        <w:rPr/>
        <w:t>│</w:t>
      </w:r>
      <w:r>
        <w:rPr/>
        <w:t>Тип сигнально -│ Цвет  │         Дальность видимости, км        │</w:t>
      </w:r>
    </w:p>
    <w:p>
      <w:pPr>
        <w:pStyle w:val="ConsNonformat"/>
        <w:widowControl/>
        <w:rPr/>
      </w:pPr>
      <w:r>
        <w:rPr/>
        <w:t>│</w:t>
      </w:r>
      <w:r>
        <w:rPr/>
        <w:t>отличительного │ огня  ├─────────────────────┬──────────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онаря     │       │    на самоходных    │ на несамоходных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удах длиной     │   судах длиной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┬──────┬──────┼─────────┬────────┤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 м и│менее │менее │ 50 м и  │ менее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олее │20 м  │12 м  │ более   │ 50 м   │</w:t>
      </w:r>
    </w:p>
    <w:p>
      <w:pPr>
        <w:pStyle w:val="ConsNonformat"/>
        <w:widowControl/>
        <w:rPr/>
      </w:pPr>
      <w:r>
        <w:rPr/>
        <w:t>├───────────────┼───────┼───────┼──────┼──────┼─────────┼────────┤</w:t>
      </w:r>
    </w:p>
    <w:p>
      <w:pPr>
        <w:pStyle w:val="ConsNonformat"/>
        <w:widowControl/>
        <w:rPr/>
      </w:pPr>
      <w:r>
        <w:rPr/>
        <w:t>│</w:t>
      </w:r>
      <w:r>
        <w:rPr/>
        <w:t>Топовый        │Белый  │  8,0  │ 5,5  │ 3,7  │  4,0    │  2,0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расный│  5,5  │ 3,7  │ 3,7  │  4,0    │  2,0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Бортовой       │Красный│  3,7  │ 3,7  │ 1,85 │   -     │   -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еленый│  3,7  │ 3,7  │ 1,85 │   -     │   -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Буксировочный  │Желтый │  3,7  │ 3,7  │ 3,7  │   -     │   -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Кормовой       │Белый  │  3,7  │ 3,7  │ 3,7  │   -     │   -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Круговой       │Белый  │  3,7  │ 3,7  │ 3,7  │  1,85   │  1,85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расный│  1,85 │ 1,85 │ 1,85 │  1,85   │  1,85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еленый│  1,85 │ 1,85 │ 1,85 │  1,85   │  1,85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лтый │  1,85 │ 1,85 │ 1,85 │   -     │   -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иний  │  1,85 │ 1,85 │ 1,85 │  1,85   │  1,85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Стояночный     │Белый  │  3,7  │ 3,7  │ 3,7  │   -     │   -    │</w:t>
      </w:r>
    </w:p>
    <w:p>
      <w:pPr>
        <w:pStyle w:val="ConsNonformat"/>
        <w:widowControl/>
        <w:rPr/>
      </w:pPr>
      <w:r>
        <w:rPr/>
        <w:t>│</w:t>
      </w:r>
      <w:r>
        <w:rPr/>
        <w:t>бортовой       │       │       │      │      │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Отмашка свето- │       │       │      │      │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импульсная:    │Белый  │       │      │      │         │    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м        │       │  2,0  │ 2,0  │ 2,0  │   -     │   -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чью       │       │  4,0  │ 4,0  │ 4,0  │   -     │   -    │</w:t>
      </w:r>
    </w:p>
    <w:p>
      <w:pPr>
        <w:pStyle w:val="ConsNonformat"/>
        <w:widowControl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Nonformat"/>
        <w:widowControl/>
        <w:rPr/>
      </w:pPr>
      <w:r>
        <w:rPr/>
        <w:t>│</w:t>
      </w:r>
      <w:r>
        <w:rPr/>
        <w:t>Световая от-   │       │       │      │      │         │        │</w:t>
      </w:r>
    </w:p>
    <w:p>
      <w:pPr>
        <w:pStyle w:val="ConsNonformat"/>
        <w:widowControl/>
        <w:rPr/>
      </w:pPr>
      <w:r>
        <w:rPr/>
        <w:t>│</w:t>
      </w:r>
      <w:r>
        <w:rPr/>
        <w:t>машка (ночью)  │Белый  │  4,0  │ 4,0  │ 4,0  │   -     │   -    │</w:t>
      </w:r>
    </w:p>
    <w:p>
      <w:pPr>
        <w:pStyle w:val="ConsNonformat"/>
        <w:widowControl/>
        <w:rPr/>
      </w:pPr>
      <w:r>
        <w:rPr/>
        <w:t>└───────────────┴───────┴───────┴──────┴──────┴─────────┴────────┘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4:00Z</dcterms:created>
  <dc:creator>Савельева ЛБ</dc:creator>
  <dc:description/>
  <dc:language>en-US</dc:language>
  <cp:lastModifiedBy>Малкин Даниил Александрович</cp:lastModifiedBy>
  <dcterms:modified xsi:type="dcterms:W3CDTF">2010-11-24T09:04:00Z</dcterms:modified>
  <cp:revision>2</cp:revision>
  <dc:subject/>
  <dc:title>Приложение N 3</dc:title>
</cp:coreProperties>
</file>