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тоги работы Федерального агентства железнодорожного транспорта, его территориальных управлений и подведомственных предприятий и организаций в 2005 г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но участие представителей Агентства в различных международных мероприятиях и мероприятиях, направленных на развитие и оптимизацию работы железнодорожного транспорта в условиях проводимой структурной реформы (Совет по железнодорожному транспорту государств-участников СНГ, Латвии, Литвы и Эстонии; Комиссия по транспортной политике ЕврАзЭС; Координационный совет МТК «Север - Юг»; Подкомиссия по транспорту по подготовке регулярных встреч глав Правительств России и Китая; Межправительственная российско-финляндская комиссия по вопросам функционирования железнодорожного транспорта и т.д.)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ирован Перечень документов, необходимых для создания нормативной правовой базы, обеспечивающей эффективное взаимодействие владельцев инфраструктуры железнодорожного транспорта общего пользования и перевозчиков, согласованного с ФСТ России, Минэкономразвития России и другими заинтересованными государственными и общественными структурами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ан, утвержден и зарегистрирован в Минюсте России Приказ Министра транспорта Российской Федерации «Об организации работы по осуществлению пономерного учета железнодорожного подвижного состава, контейнеров, эксплуатируемых на путях общего пользования»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 Правительства Российской Федерации от 18.04.05 № 233 «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и железнодорожных станций», организована работа по рассмотрению обращений владельцев инфраструктур по закрытию малодеятельных железнодорожных линий и станций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но участие в развитии и оптимизации работы Международного транспортного коридора Север - Юг, организация работы государственной приемочной комиссии по определению готовности к открытию для постоянной эксплуатации железнодорожного пути общего пользования от железнодорожной станции Яндыки до железнодорожной станции Порт Оля Приволжской железной дороги и законченной строительством железнодорожной станции порт Оля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распоряжением Правительства от 30 июля 2004г. № 1024-р «О переподчинении территориальных органов федеральных органов исполнительной власти» продолжена работа по закреплению имущества теруправлений Агентства и регистрации права оперативного управления. Результатом проведенной работы являются полученные свидетельства о регистрации права оперативного управления Северо-Западного, Приволжского, Уральского, Дальневосточного теруправлений Агентства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а работа по систематизации и контролю представляемых реестров договоров аренды, заключенных между подведомственными учебными заведениями и сторонними организациями в соответствии с пунктом 6.7. порядка передачи в аренду федерального недвижимого имущества территориальных управлений и организаций, подведомственных Федеральному агентству железнодорожного транспорта, утвержденного распоряжением Агентства от 6 апреля 2005г. № МА-94-р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ы ликвидационные мероприятия в отношении федеральных государственных учреждений здравоохранения (ГУЗ) в соответствии с распоряжением Правительства Российской Федерации от 7 апреля 2004 г. № 366-р (о ликвидации федеральных государственных учреждений здравоохранения). На 13 декабря 2005 года свидетельств о ликвидации выдано 12 ГУЗам, 188 ГУЗам утверждены промежуточные ликвидационные балансы, по 9 ГУЗам ведутся судебные дела об оспаривании ненормативных правовых актов налоговых органов, по 3 ГУЗам вынесены судебные решения об отмене ненормативных правовых актов налоговых органов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о завершение корректировки и согласование с причастными ФОИВ, подпрограммы «Железнодорожный транспорт», входящей в состав ФЦП «Модернизация транспортной систем России (2002-2010 годы)» с учетом изменений, внесенных в Транспортную стратегию Российской Федерации до 2020 года;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В целях реализации постановления Правительства Российской Федерации от 15 мая 2004 г. «О неотложных мерах по строительству железнодорожной линии Беркакит - Томмот - Якутск» проведен открытый конкурс на размещение заказа на строительство пускового комплексом Томмот - Кердем и с победителем конкурса заключен Государственный контракт, определен заказчик-застройщик ФГУП «Единая группа заказчика Федерального агентства железнодорожного транспорта», заключен инвестиционный договор между Агентством, правительством Республики Саха (Якутия) и ОАО «РЖД», на основе которого обеспечено финансирования строительства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Обеспечено финансирование проекта по реализации антитеррористических мероприятий на московском метрополитене на основании Договора с правительством г. Москвы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оведена работа по подготовке к реализации инвестиционных проектов на ж/д транспорте в рамках государственно-частного партнерства - строительство линии Кызыл - Курагино в целях освоения Элегестского месторождения в Республике Тыва, вынос участка дороги Известковая-Чегдомын, строительство совмещенного моста через р. Лена в районе Якутска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совместно с Минтрансом России и Росимуществом перечень подведомственных Агентству предприятий и учреждений, утвержденный распоряжениями Правительства РФ. Определены направления использования федерального имущества организаций, ранее подведомственных МПС Росси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а работа сотрудников Агентства и его территориальных органов - представителей интересов РФ в 34 открытых акционерных обществ железнодорожного транспорта в том числе - ОАО «РЖД» и ОАО «АК «Железные дороги Якутии»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одолжена работа Комиссии по анализу эффективности деятельности подведомственных ФГУП. Утверждены программы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и всех подведомственных Агентству предприятий на 2006г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о ежеквартальное представление отчетов руководителями ФГУП во исполнение постановления Правительства Российской Федерации от 04.10.99 № 1116, а также анализ отчетов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ланом реализации НИОКР Агентства на 2005 г. заключены и исполнены государственные контракты на проведение работ в сфере НИОКР на сумму 6916,9 млн. руб. по итогам конкурса, протоколов котировок, а также по согласованию с Минэкономразвития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Обеспечено финансирование центрального аппарата Агентства и территориальных органов, а также других бюджетополучателей, в том числе, подведомственных организаций образования, обеспечен контроль за целевым использованием бюджетных средств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оговора с ОАО «РЖД» обеспечено перечисление субсидий на компенсацию убытков от разницы в межгосударственных и внутригосударственных тарифах на перевозку пассажиров на линии Москва-Калининград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лановом порядке продолжена работа по оформлению приёма и увольнения работников, перемещения их из одного структурного подразделения в другое, повышения работников по должности, установления им новых должностных окладов - издано более 300 приказов по личному составу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оведены необходимые расчёты по распределению фонда оплаты труда и предельной численности работников территориальных управлений Агентства в связи с подготовкой приказа Минтранса России от 28 августа 2005 года № 70, которым утверждена схема размещения территориальных органов управления Федерального агентства железнодорожного транспорта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казом Президента Российской Федерации от 16 февраля 2005 г. № 159 подготовлен образец служебного контракта с гражданскими служащими Агентства. За отчетный период заключено 151 служебных контрактов с гражданскими служащими центрального аппарата Агентства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овышения материального стимулирования работников Агентства издан приказ 20 июня 2005 г. № 30 «О внесении изменений и дополнений в Положение о премировании работников центрального аппарата Федерального агентства железнодорожного транспорта»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оздана и утверждена аттестационная комиссия по присвоению и сохранению квалификационных разрядов федеральным государственным служащим центрального аппарата Агентства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а работа по выполнению утвержденного государственного заказа на профессиональную переподготовку и повышение квалификации государственных служащих Федерального агентства железнодорожного транспорта. Оформлены заявки в проект указанного государственного заказа на 2006 год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лен пакет документов по проведению конкурсов страховых компаний для заключения договора добровольного медицинского страхования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а работа по сохранению в подведомственности Агентства 10 высших учебных заведений (9 университетов, одной академии), 47 техникумов и колледжей, 11 медучилищ в составе университетов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оведена работа по созданию пяти университетских комплексов на базе Уральского, Омского, Сибирского, Иркутского и Дальневосточного университетов путём включения в их состав техникумов и колледжей соответствующих регионов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7:00Z</dcterms:created>
  <dc:creator/>
  <dc:description/>
  <dc:language>en-US</dc:language>
  <cp:lastModifiedBy>Veretsun</cp:lastModifiedBy>
  <dcterms:modified xsi:type="dcterms:W3CDTF">2010-12-01T11:17:00Z</dcterms:modified>
  <cp:revision>3</cp:revision>
  <dc:subject/>
  <dc:title/>
</cp:coreProperties>
</file>