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«Об итогах реализации в 2002-2005 г.подпрограммы «Морской транспорт»</w:t>
        <w:br/>
        <w:t>ФЦП «Модернизация транспортной системы России (2002-2010 гг.)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оем Послании Федеральному собранию Российской Федерации 26 мая 2004 года Президент Российской Федерации В. В. Путин определил необходимость возвращения России в ряды богатых, сильных и уважаемых мировых держав. Это возможно только в условиях стабильного роста российской экономики и создания конкурентоспособных товаров и услуг в условиях жесткой конкуренции в современном мире. Одной из значимых задач, выделенных Президентом страны, является «развитие транспортной инфраструктур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рская составляющая в транспортной инфраструктуре страны оказывает значительное влияние на рост экспорта и экономики страны. Задача увеличения ВВП к 2010 году вдвое по отношению к итогам 2002 года, поставленная Президентом Российской Федерации в Послании Федеральному собранию Российской Федерации, нашла прямое отражение в Транспортной стратегии России. В соответствии с этим развитие и модернизация морских портов направлены на увеличение их пропускной способности (с 260 млн. тонн в 2002 году до 542 млн. тонн - к 2010 году) и увеличение провозной способности транспортного флота (будет построено 176 судов общим дедвейтом 8 млн. тон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о важный целевой показатель обновленной/откорректированной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в соответствии с поручением Правительства Российской Федерации № МК-П10-13851 от 19.11.2003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рограммы «Морской транспорт» федеральной целевой программы «Модернизация транспортной системы России (2002 – 2010 годы)», утверждённой Постановлением Правительства Российской Федерации от 5 декабря 2001 г. № 84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программных мероприятий позволит сократить долю портов сопредельных стран в общем объеме перевалки российских внешнеторговых грузов с 26% в 2001 г. до 10% в 201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ция Госзаказчика совместно с Росморречфлотом и Минтрансом России уделяют большое внимание строительству флота и развитию портовых транспортных узлов и их интеграции в мировую транспортную сист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сновные цели и задачи под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ью подпрограммы «Морской транспорт» является преобразование отечественного морского транспорта в эффективную, высокодоходную отрасль, отвечающую высшим международным стандартам в организационном и техническом отношениях, конкурентоспособную на мировом транспортном рынке, полностью обеспечивающую потребности страны в морских внешнеторговых, транзитных и каботажных (в том числе арктических) перевозках грузов и пассажиров, а также экспорт транспорт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достижения указанной цели предусмотрено решение следующих программны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Увеличение пропускной способности морских портов, повышение надежности гидротехнических сооружений путем строительства новых и реконструкции действующих перегрузочных комплексов общей производственной мощностью 370 млн. тонн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Увеличение провозной способности транспортного флота путем поставки новых, современных морских судов суммарным дедвейтом 8 млн. тон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Увеличение доли флота под российским флагом в общем составе флота, контролируемого Россией, и доли его участия в перевозках российских внешнеторговых гру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Увеличение мощности обеспечивающего флота путем поставки новых ледокольных, аварийно-спасательных, гидрографических, природоохранных, служебно-вспомогательных и других судов в количестве 69 един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Повышение уровня безопасности мореплавания и охраны окружающей среды путем строительства и реконструкции объектов Госморспас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Снижение аварийности на флоте, уменьшение риска экологических катастроф в Арктическом бассейне путем улучшения навигационно-гидрографического обслуживания судох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Улучшение условий подготовки специалистов морского транспорта путем строительства и реконструкции объектов морских учебных заве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Повышение эффективности участия морского транспорта в организации и эксплуатации логистических транспортно-технологических (товаропроводящих) систем (ЛТТС) и международных транспортных коридоров (МТ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Обеспечение защиты объектов морского транспорта от угрозы террористических а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Повышение эффективности эксплуатации атомного фл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обеспечения эффективной работы и высоких темпов развития морского транспорта необходимо решение следующих первоочередны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ельство судов транспортного и обеспечивающего флота, перегрузочных комплексов в морских портах и объектов производственной инфраструктур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комплекса экономических, социальных и правовых условий для строительства морских судов преимущественно на отечественных заводах с последующей регистрацией под российский фла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 ходе реализации под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три года реализации подпрограммы достигнуты определенные успехи в развитии производственной мощности морских портов, в пополнении транспортного и обеспечивающего флота новыми судами (Таблица 2.1.). С 2001 по 2004 годы перевалка грузов в морских портах выросла с 205,6 до 366,8 млн. тонн. Конкретные перегрузочные комплексы и транспортные суда указаны соответственно в таблицах 2.2. и 2.3. Кроме того, было построено 12 судов обеспечивающего фло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2.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 в эксплуатацию производственных мощностей в морских портах и пополнение транспортного флота в 2002- 2004годах.</w:t>
      </w:r>
    </w:p>
    <w:tbl>
      <w:tblPr>
        <w:tblW w:w="10285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754"/>
        <w:gridCol w:w="1526"/>
        <w:gridCol w:w="1122"/>
        <w:gridCol w:w="1122"/>
        <w:gridCol w:w="1324"/>
        <w:gridCol w:w="1437"/>
      </w:tblGrid>
      <w:tr>
        <w:trPr>
          <w:trHeight w:val="432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объект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 г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 г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го</w:t>
            </w:r>
          </w:p>
        </w:tc>
      </w:tr>
      <w:tr>
        <w:trPr>
          <w:trHeight w:val="446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грузочные комплексы в морских портах, всего</w:t>
            </w:r>
          </w:p>
        </w:tc>
        <w:tc>
          <w:tcPr>
            <w:tcW w:w="6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лина причальной стенки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. м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6,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1,9</w:t>
            </w:r>
          </w:p>
        </w:tc>
      </w:tr>
      <w:tr>
        <w:trPr>
          <w:trHeight w:val="237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изводственная мощность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тонн в год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34</w:t>
            </w:r>
          </w:p>
        </w:tc>
      </w:tr>
      <w:tr>
        <w:trPr>
          <w:trHeight w:val="265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ские транспортные суда, всего</w:t>
            </w:r>
          </w:p>
        </w:tc>
        <w:tc>
          <w:tcPr>
            <w:tcW w:w="6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личество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двейт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тонн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5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1,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7,3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2.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 в эксплуатацию перегрузочных комплексовв морских портах в 2002 - 2004 годах</w:t>
      </w:r>
    </w:p>
    <w:tbl>
      <w:tblPr>
        <w:tblW w:w="10543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074"/>
        <w:gridCol w:w="1786"/>
        <w:gridCol w:w="2683"/>
      </w:tblGrid>
      <w:tr>
        <w:trPr>
          <w:trHeight w:val="412" w:hRule="atLeast"/>
        </w:trPr>
        <w:tc>
          <w:tcPr>
            <w:tcW w:w="6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приятия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объекта</w:t>
            </w:r>
          </w:p>
        </w:tc>
      </w:tr>
      <w:tr>
        <w:trPr>
          <w:trHeight w:val="412" w:hRule="atLeast"/>
        </w:trPr>
        <w:tc>
          <w:tcPr>
            <w:tcW w:w="6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причала, пог. м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мощность,</w:t>
              <w:br/>
              <w:t>млн. тонн в год</w:t>
            </w:r>
          </w:p>
        </w:tc>
      </w:tr>
      <w:tr>
        <w:trPr>
          <w:trHeight w:val="412" w:hRule="atLeast"/>
        </w:trPr>
        <w:tc>
          <w:tcPr>
            <w:tcW w:w="10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2 год</w:t>
            </w:r>
          </w:p>
        </w:tc>
      </w:tr>
      <w:tr>
        <w:trPr>
          <w:trHeight w:val="412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кт - Петербург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еконструкция причала № 29 для перевалки генеральных грузо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</w:tr>
      <w:tr>
        <w:trPr>
          <w:trHeight w:val="412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конструкция причала № 83 для перевалки грузов в контейнерах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российск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длинение причала № 39 в Юго-Восточном районе порта (1-я очередь) для перевалки грузов в контейнерах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хачкала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орской железнодорожной паромной переправы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ля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ричала № 3 для перевалки грузов в контейнерах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точный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троительство специализированного комплекса для перегрузки минеральных удобрений на причале №1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2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троительство причала экспортной бункеровочной нефтебазы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нино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комплекса по перевалке и хранению рефрижераторных грузо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6,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9</w:t>
            </w:r>
          </w:p>
        </w:tc>
      </w:tr>
      <w:tr>
        <w:trPr>
          <w:trHeight w:val="206" w:hRule="atLeast"/>
        </w:trPr>
        <w:tc>
          <w:tcPr>
            <w:tcW w:w="10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3 год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рманск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троительство специализированного комплекса для перегрузки глинозема на причале №17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412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троительство рейдового комплекса для перегрузки нефти южнее мыса Мишуко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ининград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ричала №2 для приема судов типа "ро-ро"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ь-Луга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временного рейдового причала для перегрузки навалочных грузо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6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орск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2-й очереди перегрузочного комплекса для сырой нефти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хачкала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нефтепирса №1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ля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ричала №3 для перевалки грузов в контейнерах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ладивосток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причалов №№3,4 (1-я очередь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точный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комплекса для перегрузки метанола на причале №39 (1-я очередь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хтерск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ерегрузочного комплекса для угл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15</w:t>
            </w:r>
          </w:p>
        </w:tc>
      </w:tr>
      <w:tr>
        <w:trPr>
          <w:trHeight w:val="206" w:hRule="atLeast"/>
        </w:trPr>
        <w:tc>
          <w:tcPr>
            <w:tcW w:w="10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4 год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рманск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йдовые перегрузочные комплексы для перевалки сырой нефти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    4-я очередь комплекса нефтяного терминала, строительство пирса (причалы № 3 и № 4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 Комплекс для перегрузки минеральных удобрений на причале № 106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орск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мплекса по перевалке сырой нефти (3-я очередь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оцк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для перевалки нефти и нефтепродуктов (первый пусковой комплекс первой очереди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российск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пристани № 5 (причалы № 26 и № 27) для перегрузки нефтепродукто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0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а 2002-2004 годы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1,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1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2.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вки судов транспортного флота в 2002 - 2004 годах</w:t>
      </w:r>
    </w:p>
    <w:tbl>
      <w:tblPr>
        <w:tblW w:w="10362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548"/>
        <w:gridCol w:w="1249"/>
        <w:gridCol w:w="1565"/>
      </w:tblGrid>
      <w:tr>
        <w:trPr>
          <w:trHeight w:val="1182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судн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удов, ед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рный дедвейт, тыс. тонн</w:t>
            </w:r>
          </w:p>
        </w:tc>
      </w:tr>
      <w:tr>
        <w:trPr>
          <w:trHeight w:val="144" w:hRule="atLeast"/>
        </w:trPr>
        <w:tc>
          <w:tcPr>
            <w:tcW w:w="10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2 год</w:t>
            </w:r>
          </w:p>
        </w:tc>
      </w:tr>
      <w:tr>
        <w:trPr>
          <w:trHeight w:val="144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кер дедвейтом 159,0 тыс. тонн для ОАО "Совкомфлот"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</w:t>
            </w:r>
          </w:p>
        </w:tc>
      </w:tr>
      <w:tr>
        <w:trPr>
          <w:trHeight w:val="144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кер дедвейтом 106,0 тыс. тонн для ОАО "Совкомфлот"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144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кер ледового класса дедвейтом 20,0 тыс. тонн для ОАО "Лукойл-Арктик-Танкер"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кер смешанного "река-море" плавания дедвейтом 6,6 тыс. тонн для ОАО "НК Лукойл"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144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версальное судно дедвейтом 3,7 тыс. тонн для ФГУП "Северо-Каспийское морское пароходство"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144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воз дедвейтом 5,3 тыс. тонн для ОАО "Дальневосточное морское пароходство"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144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воз дедвейтом 2,87 тыс. тонн (приобретены в Германии бывшие в эксплуатации суда для ОАО "Северное морское пароходство"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4</w:t>
            </w:r>
          </w:p>
        </w:tc>
      </w:tr>
      <w:tr>
        <w:trPr>
          <w:trHeight w:val="239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6,54</w:t>
            </w:r>
          </w:p>
        </w:tc>
      </w:tr>
      <w:tr>
        <w:trPr>
          <w:trHeight w:val="239" w:hRule="atLeast"/>
        </w:trPr>
        <w:tc>
          <w:tcPr>
            <w:tcW w:w="10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3 год</w:t>
            </w:r>
          </w:p>
        </w:tc>
      </w:tr>
      <w:tr>
        <w:trPr>
          <w:trHeight w:val="239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кер дедвейтом 159,0 тыс. тонн для ОАО "Совкомфлот"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239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кер дедвейтом 115,0 тыс. тонн для ОАО "Совкомфлот" и НМП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0</w:t>
            </w:r>
          </w:p>
        </w:tc>
      </w:tr>
      <w:tr>
        <w:trPr>
          <w:trHeight w:val="239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кер дедвейтом 106,0 тыс. тонн для ОАО "Совкомфлот"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239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кер дедвейтом 47,0 тыс. тонн для ОАО "Совкомфлот"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0</w:t>
            </w:r>
          </w:p>
        </w:tc>
      </w:tr>
      <w:tr>
        <w:trPr>
          <w:trHeight w:val="254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кер дедвейтом 6,6 тыс. тонн для ОАО «Лукойл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254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1,6</w:t>
            </w:r>
          </w:p>
        </w:tc>
      </w:tr>
      <w:tr>
        <w:trPr>
          <w:trHeight w:val="239" w:hRule="atLeast"/>
        </w:trPr>
        <w:tc>
          <w:tcPr>
            <w:tcW w:w="10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4 год</w:t>
            </w:r>
          </w:p>
        </w:tc>
      </w:tr>
      <w:tr>
        <w:trPr>
          <w:trHeight w:val="748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керы дедвейтом 46,0 тыс. тонн для ОАО «Новороссий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ское пароходство» (построены в Южной Корее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748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кер дедвейтом 47,2 тыс. тонн для ОАО «Совкомфл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строен в России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748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кер дедвейтом 47,8 тыс. тонн для ОАО «Совкомфл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строен в Южной Корее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763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кер дедвейтом 106,4 тыс. тонн для ОАО «Совкомфл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строен в Японии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748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керы дедвейтом 108,0 тыс. тонн для ОАО «Приморское мо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оходство» (построен в Хорватии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0</w:t>
            </w:r>
          </w:p>
        </w:tc>
      </w:tr>
      <w:tr>
        <w:trPr>
          <w:trHeight w:val="748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кер дедвейтом 33,0 тыс. тонн для ОАО «Дальневост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ское пароходство» (построен в Японии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748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ейнеровозы дедвейтом 15,2 тыс. тонн для О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альневосточное морское пароходство» (построен в Японии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</w:tr>
      <w:tr>
        <w:trPr>
          <w:trHeight w:val="239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9,2</w:t>
            </w:r>
          </w:p>
        </w:tc>
      </w:tr>
      <w:tr>
        <w:trPr>
          <w:trHeight w:val="254" w:hRule="atLeast"/>
        </w:trPr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а 2002-2004 годы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7,3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туация в морских портах и на флоте складывается не однозначно. Начиная с 1993 г. (начало действия ФЦП "Возрождение торгового флота России") производственная мощность отечественных морских портов увеличилась на 117,0 млн. тонн. Объемы перевалки российских грузов за этот период возросли в 2,6 раза, в том числе в портах России в 3,3 р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я портов сопредельных стран в общем объеме перевалки российских внешнеторговых грузов сократилась с 43% в 1993 г. до 18,5% в 2004 г. Эта тенденция сохранится и в перспективе. Таким образом, одним из важных итогов реализации подпрограммы является устранение угрозы транспортной зависимости России со стороны портов сопредельных стр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ая ситуация сложилась на транспортном флоте. Начиная с 1995 г. общий тоннаж флота, контролируемого Россией, уменьшался. При этом наиболее быстрыми темпами сокращался тоннаж флота, зарегистрированного под российским флагом. Происходило это потому, что часть судов уходила под выгодный флаг и судоходные компании вынуждены списывать большое количество устаревших судов. Вплоть до 2000 г. пополнение транспортного флота не восполняло его списание. В 2000 г. эта тенденция прекратилась. Общий тоннаж флота, контролируемого Россией, вырос с 12,3 млн. тонн по состоянию на январь 2000 г. до 13,6 млн. тонн на январь 2005 г., или на 21%, в том числе флота под российским флагом соответственно с 5,5 млн. тонн до 6,7 млн. тонн, или на 48%. Только в течение 2002 - 2004 г.г. транспортный флот пополнился 40 судами общим дедвейтом 2707,34 тыс. тонн. Доля флота под российским флагом в общем тоннаже флота, контролируемого Россией выросла по сравнению с 2003 годом и составляет 49,4 %. В период с 2002 по настоящее время на судостроительных заводах России построено 13 транспортных судов общим дедвейтом около 270 тыс. тон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ожительная тенденция, сложившаяся с пополнением транспортного флота не коснулась восполнения государственного обеспечивающего флота, строительство которого ведется крайне неудовлетворительно по причине скудного финанс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ходе реализации подпрограммы за 2002-2004 годы освоено 65 843,1 млн. рублей, из них 4760,92 млн. рублей средства из федераль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ирования в 2002 г. составил – 21, 92 млрд.руб. в т.ч. фед. бюджет – 0,938 млрд. руб., в 2003 г. –25,23 млрд. руб., в т.ч. фед. бюджет -1,401 млрд. руб., в 2004 г. – 18,53 млрд. руб, в т.ч. фед. бюджет - 2,42 млрд. 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Задачи на 2005 и будущие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 2005 года формировался как на базе действующей подпрограммы, так и в соответствии с современными требованиями и задачами по развитию транспортной отрасли в целях усиления роста российской экономики и с учетом средств выделяемых из ФАИП на финансирование объектов гос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ru-RU"/>
        </w:rPr>
        <w:t>В целом по Подпрограмм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ъем инвестиций в 2005 году составит не менее 33,125 млрд. руб., из них – 4,3 млрд. руб. из средств федераль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разделу «Развитие прибрежно-портовой инфраструктуры» предусматривался ввод 19,4 млн. тонн перегрузочных мощностей и 1235 п.м. причалов. К настоящему времени введено в эксплуатацию 13,4 млн. тонн производственных мощнос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т-Санкт-Петербург. Вторая очередь контейнерного терминала на базе Литке в Кронштадте общей мощностью 70 000 TEU в год и причал № 106 (240 п.м.) второй очереди перегрузочного комплекса минеральных удобрений (2 млн. тон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т Калининград. Причал № 2 (246,4 п.м.) нефтетерминала в п. Ижевское с увеличением мощности на 0,8 млн. т. после реконстр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т Высоцк. Вторая очередь распределительно-перегрузочного комплекса нефтепродуктов РПК "Высоцк-Лукойл-II" с увеличением мощности до 10,6 млн.тонн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т Калининград. Холодильник на 4000 кв.м. для перевалки скоропортящихся грузов (вне ФЦП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система безопасности мореплавания в Финском заливе, в том числе строительство приёмо-передающих центров на островах Гогланд, Соммерс и Сеска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т Туапсе. Завершено строительство Лазерного створа (вне ФЦП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оме того, в ближайшее время предусмотрен ввод 8,0 млн. тонн перегрузочных мощностей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т Усть-Луга. Вторая очередь угольного терминала, в том числе причал № 2 и расширение акватории, с доведением мощности до 4 млн. тонн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т Мурманск. Специализированный комплекс для перегрузки мазута на мысе Мохнаткина Пахта ООО «Коммандит Сервис» (2 млн. тон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т Санкт-Петербург. Технологическая часть второй очереди строительства перегрузочного комплекса минеральных удобрений (2 млн. тон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т Усть-Луга. Локальная система управления движением судов и ГМССБ.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05 году по поручению Президента Российской Федерации должен был быть введен первый пусковой комплекс паромной переправы Усть-Луга – Балтийск - порты Германии. Однако из-за недостаточного бюджетного финансирования срок ввода перенесен на 2006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, дополнительный ввод объектов портовой инфраструктуры обусловлен высоким конъюнктурным спросом на нефть и нефтепроду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разделу «Развитие флота» планом 2005 года предусмотрено пополнение флота судоходных компаний 14 новыми судами транспортного флота общим дедвейтом около 1,1 млн. Среди строящихся судов - крупнотоннажные танкеры типа «Суэцмакс» дедвейтом по 159 тыс. тонн для ОАО «Совкомфлот», дедвейтом по 105 тыс. тонн типа «Афрамакс» для ОАО «Новороссийское морское пароходство» и дедвейтом около 100 тыс. тонн для ОАО «Приморское морское пароходство» и ОАО «Совкомфло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вые два железнодорожных парома приняты ФГУП «Махачкалинский морской торговый пор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Финляндии построен ледокол-снабженец по заказу ДВМП для сахалинского шельф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оссийских заводах будет построен танкер дедвейтом 47,4 тыс. тонн для ОАО «Совкомфло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АО «Балтийский завод» продолжается строительство атомного ледокола «50 лет Победы», начато строительство линейного дизель-электрического ледокола для Финского залива, подписано дополнение к контракту на строительство второго ледокола. На ОАО «СРЗ «Красная кузница» строится второе судно для лоцмейстерски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конца 2005 года будет разработано техническое задание на разработку эскизного проекта атомного ледокола нового поколения. В текущем году решены вопросы финансирования в 2006 году разработки эскизного проека атомного ледокола нового поколения в соответствии с пунктом 9 раздела II протокола Морской Коллегии при Правительстве Российской Федерации № 1(6) от 16.07.2004 г., протокола Морской Коллегии п.2(7) от 16 декабря 2004 года и поручения Правительства Российской Федерации от 06.06.2005 г. № МФ-П9-126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остановлением Правительства Российской Федерации № 1699-р от 23 декабря 2004 года Минтранс России совместно с Минэкономразвития России при формировании проектов ФАИП на 2006-2007 годы согласовали объемы средств, необходимых для строительства 2-х линейных дизель-электрических ледоколов, имея в виду завершение их строительства в 2007 год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Корректировка под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чение 2004-2005 гг. проводилась корректировка действующей подпрограммы. К настоящему времени подпрограмма «Морской транспорт» откорректирована, согласована с ФГУ «Ространсмодернизация», соответствующими Департаментами Минтранса России, Росморречфлотом и передана Минтрансом России в Минфин России и Минэкономразвития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ткорректированной подпрограмме уточнены и четче сформулированы цели и задачи подпрограммы, отражающие тактические задачи Федерального агентства морского и речного транспорта в соответствии с целями Минтранса Росс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пропускной способности морских портов с 260 млн. т в 2002 г. до 542 млн. т - к 2010 г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общего тоннажа транспортного флота контролируемого Россией с 12,3 млн. т в 2000 г. до 16,6 млн. т - к 2010 г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ращение доли портов сопредельных стран в общем объеме перевалки российских внешнеторговых грузов с 26% в 2001 г. до 10% - в 201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корректированной подпрограммой предусмотрены мероприятия для реализации которых требуется ресурсное обеспечение в сумм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672,12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лрд. рублей, в том числ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59,60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лрд. рублей из федерального бюджета (на 2002-2010 год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Энергетической стратегией России и поручениями Президента и Правительства Российской Федерации в подпрограмму внесены новые проекты по перевалке и транспортировке углеводородного сырья и его продуктов, зерновых, химических грузов и контейнеров, а также строительство Пассажирского комплекса на Васильевском острове в Санкт-Петербурге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вая версия проекта откорректированной подпрограммы была представлена в Минэкономразвития России 14 мая 2004 г. с письмом Росморречфлота № АД-26/290 и получила одобрение экспер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значительные замечания и предложения экспертной группы Минэкономразвития России учтены в подпрограмме (в части усиления участия государства в реализации проектов и повышения эффективности оценки программных мероприятий и проч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запросу Департамента развития инфраструктуры и инвестиций Минтранса России от 24.08.2004. № ДКРИ-2-9/161-ис утвержденная Росморречфлотом вторая версия проекта подпрограммы «Морской транспорт», направлена 27.08.2004. с письмом № ВП-22-1842 в Департамент развития инфраструктуры и инвестиций для согласования и дальнейшего утверждения в Минэкономразвития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новыми макроэкономическими показателями и индексами – дефляторами, поступившими из Минэкономразвития России (письмо Минтранса России от 03.11.2004 г. № 06-9/445-ис), дополнительно был откорректирован раздел 5 ("Ресурсное обеспечение") с приведением финансовых показателей в действующих ценах до 2010 года, после чего 09.11.2004 г. третья версия проекта подпрограммы «Морской транспорт» передана в Департамента развития инфраструктуры и инвестиций Минтранса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дополнительных рекомендаций Минфина и Минэкономразвития России на основании новых индексов-дефляторов, полученных от Минтранса России 17.01. 2005 г. письмом № 6-12/29-ис раздел 5 "Ресурсное обеспечение" вновь был пересчитан. Подпрограмма с таблицей учтенных замечаний Минфина и Минэкономразвития России и справками по обоснованию строительства ледоколов и по объемам финансирования объектов морского транспорта из средств федерального бюджета была направлена в Минтранс России с письмом Росморречфлота за № ВР-22-792 от 16.02.200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 доведения, в мае 2005 г., проекта предельных лимитов финансирования строек и объектов на 2006 г. (базовый для расчета затрат на 2007-2010 гг.) данный раздел был вновь откорректиров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ротокола Совещания в Минтрансе России от 26.05.2005 г. "О завершении корректировки и согласования ФЦП "Модернизация транспортной системы России (2002-2010 гг.)" откорректированная подпрограмма "Морской транспорт" была представлена в Департамент развития инфраструктуры и инвестиций Минтранса России с письмом Росморречфлота " № ВР-22-3865 от 08.06.2005 г. По информации указанного Департамента подпрограмма "Морской транспорт" была передана на согласование в Минфин России и Минэкономразвития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оручением заместителя Министра транспорта Российской Федерации А.С. Мишарина от 12.07. 2005 г . № 74 во исполнение протокольного решения Правительства Российской Федерации от 07.07.2005 г. № 27 с целью подготовки программы/подпрограммы «Развитие экспорта транспортных услуг России 2006-2010 гг.» из подпрограммы «Морской транспорт» были исключены следующие проекты (новое строительство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рту Усть-Луга (специализированный комплекс для перегрузки минудобрений, контейнерный терминал, и причально-погрузочный и производственный комплекс в устье р. Усть-Луга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рту Новороссийск (комплексное развитие Юго-восточного грузового района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лексное развитие в новом порту в районе мыса Железный Р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 чего подпрограмма вновь была пересчитана и с письмом от 14.07.2005 г. № ВП-22/4893 передана в Минтранс России (Департамент развития инфраструктуры и инвестиц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 замечаний Минэкономразвития России от 16.07.2005 г. № 10650-ВС/17 и от 25.08.2005 г. № 12993-ВС/Д17 по ФЦП «Модернизация транспортной системы России (2002 -2010 гг.)» в паспорт подпрограммы «Морской транспорт» была внесена поправка в пункт 4 по исключению Минтранса России из чила государственных заказчиков по подпрограмме, о чем было сообщено в Департамент развития инфраструктуры и инвестиций письмо Росморречфлота от 14.09.2005 г № АД-22/659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олучением от Минтранса России (поручение И.о. Министра транспорта А.С. Мишарина от 02.12.2005 г. № 122) новых индексов-дефляторов до 2010 г., сообщенных Минэкономразвития России, вновь были пересчитаны таблицы ресурсного обеспечения. Версия подпрограммы (4 тома) была представлена в Департамент развития инфраструктуры и инвестиций 05.12.2005 г. с письмом № ВП-22/832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требованию Департамента развития инфраструктуры и инвестиций от 13.12.2005 г. № 06-9/1996-ис были дополнительно переданы 4 тома подпрограммы с письмом от13.12.2005 г. № ДГЗ-4.8/94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усмотренный подпрограммой рост пропускной способности морских портов и суммарного тоннажа морского транспортного флота позволит к 2010 г. увеличить грузооборот российских морских портов в 3 раза. За этот же период тоннаж морского транспортного флота, контролируемого Россией, возрастет на 43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орректированный вариант подпрограммы экономичнее действующей - на 7%. Экономия получена за счет исключения из подпрограммы ряда объектов, не имеющих общегосударственного значения и уточнения сметной стоимости строящихся объ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рограмма предусматривает разработку новых и корректировку действующих нормативных документов, направленных на создание условий для эффективной работы морского транспорта и повышения уровня предоставляемых им транспортных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иная с 2006 года, реализация части программных задач по портам: Усть-Луга, Новороссийск и в порту в районе мыса Железный Рог будет осуществляться в подпрограмме «Развитие экспорта транспортных услуг России (2006-2010 годы)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ффективность подпрограммы определена с учетом дополнительных затрат на обеспечивающий флот, объекты, относящиеся к системам безопасности мореплавания, НИОКР и пр. В подпрограмме представлены результаты расчета экономической эффективности по подпрограмме в целом – суммарные денежные потоки по морским портам, морскому флоту и от реализации прочих мероприятий. Интегральный эффект положител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Управление реализацией под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ерство транспорта Российской Федерации, как распорядитель средств федерального бюджета, выделяемых для финансирования ФЦП «Модернизация транспортной системы России (2002-2010 гг.», поручил Росморречфлоту выполнение функций государственного заказчика по финансированию и организации работ за выполнением мероприятий подпрограммы «Морской транспорт» по вопросам проектирования, финансирования и строительства флота, портовых технологических перегрузочных комплексов и объектов портовой инфраструктуры, обеспечивающих безопасность морепла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нность по реализации подпрограммы и ответственность за выполнение мероприятий подпрограммы возложены на Дирекцию госзаказчика, которая осуществляет всю необходимую работу от сбора данных, характеризующих ход выполнения программы, до подготовки информационного обеспечения управленческих решений руководства Агентства и Минтранса России, проектов нормативно-правовых ак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3:00Z</dcterms:created>
  <dc:creator/>
  <dc:description/>
  <dc:language>en-US</dc:language>
  <cp:lastModifiedBy>Veretsun</cp:lastModifiedBy>
  <dcterms:modified xsi:type="dcterms:W3CDTF">2010-12-01T11:13:00Z</dcterms:modified>
  <cp:revision>3</cp:revision>
  <dc:subject/>
  <dc:title/>
</cp:coreProperties>
</file>