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Будущее логистического сотрудничества между Россией и Финлянди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декабря 2005 г. Мос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: ”Alexander House” по адресу: Б. Якиманка д.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ник 20.12.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едседа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с-секретарь Юхани Корпела, Министерство транспорта и связи Финляндии</w:t>
        <w:br/>
        <w:t xml:space="preserve">Статс-секретарь, заместитель Министра Сергей А. Аристов, Министерство транспорта Российской Федер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330"/>
      </w:tblGrid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еминара</w:t>
              <w:br/>
              <w:t xml:space="preserve">Статс-секретарь Юхани Корпела 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45.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е Статс-секретаря, заместителя Министра С.А. Аристова </w:t>
              <w:br/>
              <w:t>"Концессии как инструмент модернизации транспортной системы России"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0.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е С.А. Быстрова </w:t>
              <w:br/>
              <w:t>"Развитие объектов транспортной инфраструктуры северо-западного Федерального округа"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15.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Развитие транспортно-логистических центров в России" - </w:t>
              <w:br/>
              <w:t>Рашад Гусейнов, Министерство транспорта РФ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згляды предприятий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Иван Ситников, Росевродевелопмент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5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горь Щербакофф, АО ”Schenker East”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00.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ыв на кофе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 пересечения границы грузоперевозок через российско-финляндскую границу (проект «FIRUCASE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и консорциум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: АСМАП, РТИ, ТАМОЖЕННЫЙ КОМИТЕТ, ПОГРАНИЧНАЯ СЛУЖБ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потоки логистики (проект «RAJA-ARKKI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консорци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: Рашад Гусейнов. АСМАП, РТИ, ТАМОЖЕННЫЙ КОМИТЕТ, ПОГРАНИЧНАЯ СЛУЖБА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.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Сотрудничество между Россией и Финляндией в области логис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программы ТЕДИМ – международное сотрудничество в регионе Балтийского мора в области логисти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ор программы ТЕДИМ Матти Юлесйоки, Министерство транспорта и связи Финлянд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логистических центров в России - Finland Post Corporation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рш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семинара определить конкретные объекты сотрудничества между Россией и Финляндией по вопросам в области логис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ой рассмотрения данных вопросов является протокол, подписанный между Россией и Финляндией в области логистики 28-го декабря 2004 года в Хельсинки (пункты 1-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работка Министерством транспорта Российской Федерации и Министерством транспорта и связи Финляндии вопросa о создании системы электронного логистического уч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екта по созданию информационной системы управления транспортным процессом, находящейся поблизости от МАПП (международных автомобильных пунктов пропуска), с целью уменьшения очередей транспортных средств на границе Финлянд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 логистического учета для организации перевозок в рамках «Калининградского грузового транзита» с использованием электронной декла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сотрудничества по вопросам логистики при разработке проектов транспортных коридоров, включая высокоскоростные железнодорожные и автодорожные магистрали на участке Хельсинки – Санкт-Петербург – Моск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4:00Z</dcterms:created>
  <dc:creator>Veretsun</dc:creator>
  <dc:description/>
  <dc:language>en-US</dc:language>
  <cp:lastModifiedBy>Veretsun</cp:lastModifiedBy>
  <dcterms:modified xsi:type="dcterms:W3CDTF">2010-12-01T11:04:00Z</dcterms:modified>
  <cp:revision>2</cp:revision>
  <dc:subject/>
  <dc:title/>
</cp:coreProperties>
</file>