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</w:t>
        <w:br/>
        <w:t>шестого заседания Грузино-Российской комиссии по вопросам экономического сотрудничества</w:t>
        <w:br/>
        <w:t>г. Тбилиси « 16 » декабря 2005 г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2"/>
        <w:gridCol w:w="6293"/>
      </w:tblGrid>
      <w:tr>
        <w:trPr/>
        <w:tc>
          <w:tcPr>
            <w:tcW w:w="3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СЕДАТЕЛЬСТВОВАЛ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огаидели З.Т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емьер - министр Грузии, Председатель Грузинской части Комисси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ПРЕДСЕДАТЕЛЬСТВОВАЛ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Левитин И.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инистр транспорта Российской Федерации, Председатель Российской части Комиссии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заседании приняли участие члены Грузинской и Российской частей Грузино-Российской комиссии по вопросам экономического сотрудничества (далее - Комиссия) и приглашенные ответственные работники министерств, ведомств и организаций Грузии и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утвержденной повесткой дня на заседании были рассмотрены следующие вопрос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 О выполнении решений Протокола встречи сопредседателей Комиссии от 8 июля 2005 г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иссия, заслушав и обсудив информацию о ходе выполнения решений Протокола встречи сопредседателей Грузино-Российской комиссии по вопросам экономического сотрудничества от 8 июля 2005 г., отмечает, что стороны провели значительную работу по выполнению решений Протокола встречи сопредседателей и проработали большинство вопросов, поднятых на встреч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миссия постанови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 Принять к сведению информацию о выполнении решений Протокола встречи сопредседа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О состоянии и перспективах торгово-экономического сотрудничест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иссия, заслушав и обсудив информацию о развитии торгово-экономических отношений Грузии и России, отмечает активизацию работы по дальнейшему развитию двусторонних торгово-экономических связ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нденция роста товарооборота между Грузией и Россией, наметившаяся с 2000 года, сохранилась и в 2005 г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статистическим данным Грузии, за десять месяцев 2005 года товарооборот составил 409,70 млн. долларов США (рост товарооборота составил 51%). При этом экспорт из Грузии в Россию составил 119,7 млн. долларов США, а российский экспорт в Грузию — 290,0 млн. долларов СШ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роны констатировали актуальность работы по укреплению экономических связей между субъектами Российской Федерации и Груз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роны отмечают, что таможенным органам следует усилить работу по развитию сотрудничества. Необходимо также расширение нормативно-договорной базы с целью упрощения таможенных процедур и урегулирования вопросов по обмену информацией в таможенной сфе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иссия рассмотрела вопрос урегулирования задолженности Внешэкономбанка г.Москвы по валютным средствам юридических лиц Грузии и отметила готовность Сторон провести встречу для его обсу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зинская Сторона поддерживает вступление Российской Федерации во Всемирную Торговую Организацию (ВТО) при условии решения Российской Стороной вопросов, поставленных Грузинской Стороной в рамках двусторонних и обсуждаемых в формате многосторонних переговоров по вступлению Российской Федерации в ВТО. В частности, Российской Стороне необходимо привести в соответствие с пунктом 5 статьи 1 "Соглашения между Правительством Грузии и Правительством Российской Федерации о пунктах пропуска через таможенную границу" (от 8 октября 1993 года) функционирование таможенно-пропускных пунктов Гантиади-Адлер и Роки-Нижний Зарама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ая Сторона готова предпринять дополнительные меры для скорейшего устранения проблем таможенного регулирования и администрирования, связанных с перемещениями товаров между обеими странами, обеспечивая тем самым полное соответствие своего режима внешней торговли положениям соглашений В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ая Сторона считает необходимым продолжить работу по выполнению Соглашения между Правительством Российской Федерации и Правительством Грузии о восстановлении экономики в зоне грузино-осетинского конфликта и возвращении беженцев от 23 декабря 2000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ая Сторона отмечает важность обеспечения беспрепятственного транзита людей и грузов по Транскавказской автомагистра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зинская Сторона считает необходимым принять конкретные меры для предотвращения неправомерного сотрудничества некоторых российских бан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незаконными финансовыми учреждениями на территории Абхазии, Грузия. Подобная неконтролируемая и противозаконная деятельность российских банков фактически способствует созданию благоприятных условий для отмывания незаконных доходов и финансирования терроризма, что в свою очередь противоречит обязательствам, взятым Россией и Грузией, как членов организации FATF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ширяются связи энергетических структур Грузии с ОАО РАО "ЕЭС России". Стороны с удовлетворением отмечают, что подписан и выполняется Договор от 4 октября 2005 г. между Правительством Грузии и ОАО РАО "ЕЭС России" "О развитии сотрудничества в сфере энергетики и реализации ранее достигнутых договоренностей между Сторонам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астоящий момент намечена положительная тенденция по вопросу погашения долга АО "Грузинская Газотранспортная Компания" и АО "Тбилгази" перед ООО "Газэкспорт" за поставленный природный га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 своей стороны ООО «Газэкспорт» выполняет все обязательства по поставкам природного газа в соответствии с заключенными договор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миссия постанови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Для недопущения фальсифицированной продукции на свои рынки и с целью обеспечения действия в полной мере многостороннего Соглашения о предотвращении использования ложных товарных знаков и географических указаний от 4 июня 1999 года Министерству экономического развития Грузии и Министерству экономического развития и торговли Российской Федерации в первом квартале 2006 года рассмотреть подготовленный грузинской стороной проект двухстороннего Межправительственного соглашения между Грузией и Российской Федерацией о взаимном признании и охране географических указаний (наименований мест происхождения) и предотвращении незаконного использования Грузинских и Российских товарных знаков, географических названий и наименований мест происхо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Министерству финансов Российской Федерации и Министерству финансов Грузии в течение первого квартала 2006 года провести консультации относительно внесения изменений в Соглашение между Правительством Грузии и Правительством Российской Федерации о принципах взимания косвенных налогов при экспорте и импорте товаров (работ, услуг) от 10 июля 2001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 Сторонам признавать только сертификаты происхождения товара (форма СТ-1), выданные уполномоченными органами Сторон согласно действующему законодательст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 Минэкономразвития России и Минэкономразвития Грузии, совместно с заинтересованными ведомствами в первом квартале 2006 года рассмотреть представленный Грузинской Стороной проект нового двустороннего соглашения между Правительством Грузии и Правительством Российской Федерации о свободной торгов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5. Рекомендовать Минэкономразвития России, Торгово-промышленной палате Российской Федерации и Минэкономразвития Грузии, Торгово-промышленной палате Грузии активизировать работу по организации торгово-экономических мероприятий: выставок, ярмарок, бизнес-форумов деловых кругов в целях развития сотрудничества национальных товаропроизводителей обоих государств и взаимного продвижения товаров на рынки Сторо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6. Сторонам оказывать содействие предприятиям и организациям двух стран в установлении и развитии прямых связ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7. Российской Стороне в установленном порядке решить вопрос внесения таможенно-пропускных пунктов Казбеги-Верхний Ларс и порт Кавказ в перечень пунктов, через которые разрешено перемещение подакцизных товаров и проинформировать о сроках открытия акцизной линии Грузинскую Сторо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8. Сторонам до конца первого квартала 2006 года провести встречу рабочих групп по таможенному сотрудничеству и обмену статистической информацией с целью развития торговли и роста товарооборота. На этой же встрече рассмотреть проект соглашения между Правительством Грузии и Правительством Российской Федерации о сотрудничестве в таможенной сфе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9. Сторонам, с целью обнаружения грузов с поддельными документами, а также выявления случаев въезда из одной страны с грузом и выезда в другую страну без груза, рассмотреть вопрос о возможности внедрения компьютерной программы AD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0. Российской Стороне ускорить завершение внутригосударственных процедур по вступлению в силу Соглашения между Правительством Грузии и Правительством Российской Федерации об избежании двойного налогообложения и предотвращения уклонения от уплаты налогов в отношении налогов на доходы и имущество от 4 августа 1999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1. Министерству финансов России, Внешэкономбанку, Министерству финансов Грузии и Национальному банку Грузии, а также другим заинтересованным ведомствам Сторон до 1 марта 2006 года провести консультации по вопросу уточнения суммы задолженности и перевода блокированных средств, поступивших на счета юридических лиц - резидентов Грузии во Внешэкономбанк после 1 января 1992 года. Внешэкономбанку представить соответствующие документы уполномоченному банку Груз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О сотрудничестве в области транспор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зино-Российское сотрудничество в области транспорта развивается конструктивно, доказательством чего служат достигнутые договоренности по решению вопросов в направлениях железнодорожного, морского и других видов транспор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стигнуто соглашение между ООО "Грузинская железная дорога" и АО "Российские железные дороги" по вопросам задолженности и Грузинская ж/д ежемесячно по графику выплачивает долг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2005 году состоялся дополнительный обмен двусторонними специальными разрешениями на перевозку грузов и начаты переговоры об обмене специальными разрешениями на перевозку грузов в/из территории третьих государст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рузинская Сторона предложила внести изменения в действующее соглашение или подписать новое соглашение между Правительством Грузии и Правительством Российской Федерации о международном воздушном сообщении, предусматривающем снятие существующих ограничений (в частности: емкость и частота, тарифы, пункты назначения, коммерческое соглашение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ано межведомственное соглашение о железнодорожном паромном сообщении Поти-Кавказ, в то же время отмечаются проблемы с загрузкой паром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та работа по изучению возможности организации регулярных линий автомобильно-паромного грузового сообщения между портами Азово-Черноморского бассейна России и портами Грузии (Поти/Батуми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вершена работа по обследованию технического состояния инфраструктуры железнодорожного участка станции Гантиади - станция Ингири в Абхазии, Грузия для последующего восстановления сквозного железнодорожного сообщения Сочи-Тбилис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ая Сторона отметила, что, несмотря на ранее достигнутые договоренности о принятии Грузинской Стороной мер, по недопущению роста задолженности грузинских авиакомпаний за аэронавигационное обслуживание в воздушном пространстве Российской Федерации, долги авиакомпаний продолжают р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ая Сторона отмечает, что Грузинской Стороной не выполняется положение статьи 11 Соглашения между Правительством Российской Федерации и Правительством Грузии о международном автомобильном сообщении от 3 февраля 1994 года, в части взимания транзитного таможенного сб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миссия постанови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Поддержать предложения ООО «Грузинские железные дороги» и ОАО «Российские железные дороги» по совместной разработке организационно-финансовой модели международного Консорциума, имеющего целью привлечение инвестиций для проведения восстановительных работ на инфраструктуре железнодорожного участка станция Веселое - станция Ингир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Сторонам создать рабочую группу из заинтересованных министерств и ведомств для выполнения государственных процедур, связанных с обеспечением бесперебойной эксплуатации сквозного движения на участке Сочи - Тбилис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 Минэкономразвития Грузии и Минтрансу России совместно с заинтересованными структурами разработать комплекс мер, связанных с обеспечением стабильной работы железнодорожно-паромной переправы Поти-Кавказ включая вопросы формирования грузовой базы, тарифов и интенсивности движения паром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 Министерству экономического развития Грузии и Министерству транспорта Российской Федерации с целью привлечения грузов содейств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работке вопроса задействования паромной переправы по маршруту Батуми (Грузия) - Кавказ (РФ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ке ж/д паромов с обеих сторон и из третьих стран на железнодорожно-паромную переправу Кавказ (Российская Федерация) - Поти (Грузия)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анию Соглашения между ООО "Грузинская железная дорога", ОАО "Российские железные дороги" и ООО "Аншип", регулирующего взаимоотношения связанные с перевозками грузов, эксплуатацией грузовых вагонов и контейнеров, взаиморасчетов за пользование ими в прямом международном железнодорожно-паромном сообщении через порты Кавказ (Российская Федерация) и Поти (Грузия), парафированного 28 октября 2005 г. в г. Москв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5. Сторонам приступить к проведению необходимых работ по организации регулярных линий автомобильно-паромного грузового сообщения между портами Азово-Черноморского бассейна России и портами Грузии (ГТоти/Батуми) при поступлении соответствующих обращений от перевозчиков и операторов как с российской, так и с грузинской сторо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6. Сторонам до конца декабря текущего года рассмотреть и решить вопрос об увеличении количества разрешений на перевозку грузов в/из территории третьих государств до 600 единиц, а также количества двусторонних разрешений для выполнения грузовых перевозок до 4000 единиц на 2006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7. Российской стороне до 1 июля 2006 года проработать предложение Грузинской Стороны о безразрешительном автомобильном сообщении между двумя стран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8. Министерству транспорта Российской Федерации, Министерству экономического развития Грузии и соответствующим ведомствам Грузии продолжить работу по организации дополнительных международных автобусных маршрутов между Грузией и Россией с учетом обеспечения безопасности перевозок и повышения качества обслуживания пассажиров и до 1 апреля 2006 года решить вопрос сокращения сроков открытия международных автобусных маршру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9. Сторонам в первом квартале 2006 года провести переговоры с целью упрощения процедур выдачи многократных виз для профессиональных водителей, выполняющих международные грузовые, а также регулярные пассажирские перевозки между Грузией и Российской Федер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0. Грузинской Стороне рассмотреть вопрос об освобождении российских перевозчиков, осуществляющих перевозки грузов в рамках системы международных дорожных перевозок, от оплаты транзитного таможенного сб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1.Сторонам ужесточить меры к грузинским и российским авиакомпаниям-должникам за аэронавигационное обслуживание в воздушном пространстве России и Грузии соответствен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2. Сторонам до 1 апреля 2006 года разработать предложения по урегулированию вопроса задолженности авиакомпаний Сторон, у которых прекращено действие сертификата эксплуатанта и/или не осуществляющих производственную деятельность в области гражданской ави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3. Министерству экономического развития Грузии, Министерству транспорта Российской Федерации и соответствующим ведомствам обеих Сторон в первом квартале 2006 года организовать встречу экспертов по рассмотрению представленного Грузинской стороной проекта соглашения о воздушном сообщ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О сотрудничестве в области телекоммуникац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зинская Сторона обращает внимание Российской Стороны на неправомерность действий некоторых российских компаний связи (Мегафон, МТС) на территории Грузии (в частности в Абхазии, Грузия и Южной Осетии /Цхинвальский регион), которые в нарушение Соглашения между Правительством Грузии и Правительством Российской Федерации о сотрудничестве в области связи (1994 г.), Соглашения между Правительством Российской Федерации и Правительством Грузии о взаимодействии в восстановлении экономики в зоне Грузино-Осетинского конфликта и возвращении беженцев (2000 г.), а также положений Международного Союза Электросвязи, законодательства Грузии, организовали международную телефонную связь между абонентами фиксированных и мобильных сетей общего пользования в Абхазии, Грузия и Южной Осетии/Цхинвальский регион с абонентами аналогичных сетей Российской Федерации, осуществляют инвестирование (в частности, компания "Мегафон") в создание и функционирование мобильных сотовых радиотелефонных сетей связи в Абхазии, Грузия и Южной Осетии/Цхинвальский регион без соответствующих лицензий, используя радиочастоты на территории Грузии, принадлежащие другим компан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зинская Сторона отмечает, что, по имеющимся данным, Мининформсвязью России в 2000 году оператору сотовой радиотелефонной связи "Мегафон" была выдана лицензия на использование радиочастотного спектра GSM 900/1800 в Северо-Кавказском регионе, который незаконно охватил также часть территории Грузии (Абхазия, Грузия). На основании вышеуказанной "лицензии", в дальнейшем, компания "Мегафон" осуществила строительство мобильной сотовой радиотелефонной сети, которой и оперирует посредством компании "Аквафон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зинская Сторона считает необходимым принятие следующих мер: Министерству информационных технологий и связи Российской Федерации, Россвязнадзору совместно с соответствующими учреждениями Российской Федерации до конца первого квартала 2006 года запретить неправомерные действия российских компаний связи на территории Грузии (в частности в Абхазии, Грузия и в Южной Осетии/Цхинвальский регион), которые в нарушение законодательства Грузии организовали международную телефонную связь между телефонными сетями общего пользования в Абхазии, Грузия и в Южной Осетии/Цхинвальский регион, создали и эксплуатируют мобильные сотовые радиотелефонные сети в Абхазии, Грузия и в Южной Осетии/Цхинвальский регион) без соответствующих лицензий, используют радиочастоты, принадлежащие другим компаниям, зарегистрированным в Груз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миссия постанови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 Министерству экономического развития Грузии и Министерству информационных технологий и связи Российской Федерации совместно с соответствующими ведомствами Сторон, с участием заинтересованных компаний и структур Грузии и Российской Федерации, рассмотреть вопрос реконструкции радиорелейной линии связи по направлению Тбилиси-Казбеги-Владикавказ на цифровую систе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Минэкономразвития Грузии, Мининформсвязи России и ФГУП "Космическая связь" рассмотреть возможность использования новых российских спутников связи и вещания серии "Экспресс-А" и "Экспресс-AM" для распространения программ телерадиовещания и развития мультисервисных услуг на территории Грузии и сопредельных стран СН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 О совершенствовании договорно-правовой базы грузино-российского сотрудничества и урегулировании имущественных вопро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иссия отмечает, что в 2002-2005 г.г. договорно-правовая база грузино-российского сотрудничества получила дальнейшее развит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иссия рекомендует продолжить работу по решению имеющихся имущественных вопросов на уровне ответственных ведомств Российской Федерации и Груз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миссия постанови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МИДу России и МИДу Грузии в первом полугодии 2006 года провести консультации по инвентаризации договорно-правовой базы грузино-российских отношений с целью уточнения данных о состоянии двусторонней договорно-правовой базы и классификации необходимого перечня международно-правовых документов с учетом Акта сверки договорно-правовой базы сотрудничества между Российской Федерацией и Грузией от 27 сентября 2001 г. Об итогах работы информировать секретариат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Сторонам принять меры по завершению выполнения внутригосударственных процедур по вступлению в силу Соглашений, обозначенных в Протоколе пятого заседания Комиссии от 5 июля 2002 года, заключенных после пятого заседания Комиссии, а также других ранее заключенных Соглашений с учетом итогов проведения инвентаризации договорно-правовой баз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Рекомендовать государственным комиссиям Сторон активизировать работу по делимитации грузино-российской государственной границы с целью завершения договорно-правового оформления государственной границы в соответствии с Совместным заявлением министров иностранных дел Грузии и Российской Федерации от 30 мая 2005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Сторонам продолжить оказывать содействие в решении вопросов размещения дипломатических представительств Российской Федерации и Грузии соответственно в г. Тбилиси и г. Моск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 О сотрудничестве в области охраны окружающей среды и природных ресур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иссия отмечает необходимость дальнейшего развития двустороннего сотрудничества в области охраны окружающей среды и природных ресур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иссия считает, что создание рабочей группы по подготовке предложений по основным направлениям сотрудничества в области охраны окружающей среды является необходимым условием эффективного взаимодействия Сторо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зинская Сторона также выразила заинтересованность в сотрудничестве в сфере радиоактивной и ядерной безопасности, в том числе по вопросу подготовки проекта специального двустороннего соглашения по транспортировке через воздушное пространство Грузии ядерного топлива для Армянской АЭС с территории Российской Федерации в Республику Арм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иссия одобряет договоренности, достигнутые между Федеральным космическим агентством и Космическим агентством Грузии по вопросам сотрудничества в области космической деятельности и приветствует подписание Меморандума о намерениях между ведомств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миссия постанови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Министерству природных ресурсов Российской Федерации и Министерству охраны окружающей среды и природных ресурсов Грузии возобновить работу над проектом соглашения между Правительством Российской Федерации и Правительством Грузии в области охраны окружающей среды и природных ресурсов и в течение 2006 года согласовать его между Сторон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МПР России, Ростехнадзору, Минсельхозу, Росгидромету, Росприроднадзору, Федеральному агентству по атомной промышленности и Министерству охраны окружающей среды и природных ресурсов Грузии с участием заинтересованных ведомств в шестимесячный срок создать рабочую группу для подготовки предложений по основным направлениям сотрудничества в области охраны окружающей сре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Министерству природных ресурсов Российской Федерации, Министерству транспорта Российской Федерации, Федеральному агентству по атомной промышленности совместно с другими заинтересованными ведомствами и Министерству охраны окружающей среды и природных ресурсов Грузии провести в первой половине 2006 года консультации по вопросам, поставленным Грузинской Стороной в области радиоактивной и ядерной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Федеральному космическому агентству Российской Федерации оказать содействие Космическому агентству Грузии при формировании государственной космической программы. С этой целью подготовленные Федеральным космическим агентством России предложения по направлениям сотрудничества с Грузией в области космической деятельности направить Космическому агентству Груз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. О сотрудничестве в гуманитарной сфер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иссия отмечает развитие двустороннего сотрудничества в гуманитарной сфе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феврале 2004 г. в целях более полного и оперативного освещения событий, происходящих в обеих странах, грузинская организация «Новости-Грузия» и РИА «Новости» создали информационное агентство «Новости-Груз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ая Сторона направила в июле 2004 г. Грузинской Стороне на рассмотрение проект соглашения об учреждении и условиях деятельности Информационно-культурных центров России и Грузии соответственно в г.Тбилиси и в г.Москве, который рассматривается соответствующими ведомствами Груз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04 году в Росспорте была проведена работа по подготовке договорной основы для развития спортивного российско-грузинского сотрудничества. При этом Федеральное агентство по физической культуре и спорту готово содействовать разработке планов двустороннего сотрудничества в сфере спорта, в том числе совместных программ на уровне различных спортивных организаций и объедин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зинская Сторона вновь обратилась с просьбой о содействии в возвращении Грузии двух графических произведений Врубеля, похищенных в 1978 году из Грузинского Государственного музея искусств им. Ш. Амиранашвили и обнаруженных, по сведениям Грузинской Стороны, в Государственном Русском музее в г. Санкт-Петербург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зинская Сторона считает необходимым принять меры по отмене поручения Правительства Российской Федерации от 14 мая 2004 г. № МФ-П44-3187 и других подобного рода нормативно-правовых актов, принятых в Российской Федерации, которые предусматривают выдачу документов российского образца выпускникам учебных заведений, расположенных на территории Грузии, без согласования с соответствующими центральными ведомствами Груз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иссия считает необходимым принять меры по активизации сотрудничества в гуманитарной сфе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миссия постанови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Министерству культуры, охраны памятников и спорта Грузии и Министерству культуры и массовых коммуникаций Российской Федерации в течение первого полугодия 2006 года разработать и подписать Программу сотрудничества между министерствами на 2006-2008 г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2. МИДу России, Минкультуры России, МИДу Грузии и Минкультуры Грузии продолжить рассмотрение вопроса открытия культурных центров в г. Тбилиси и г. Москве и представить предложения к седьмому заседанию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3. Рекомендовать Министерству образования и науки Грузии и Министерству образования и науки Российской Федерации в течение первого квартала 2006 года рассмотреть вопрос целесообразности подготовки проекта нового межведомственного соглашения о сотрудничестве в области образования в связи с изменениями в законодательстве Груз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4. Министерству культуры и массовых коммуникаций Российской Федерации и Министерству культуры, охраны памятников и спорта Грузии содействовать участию Грузинской Стороны в московском бьеннале современного искус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5. Министерству культуры и массовых коммуникаций Российской Федерации оказать содействие в рассмотрении обращения Грузинской Стороны относительно возвращения в Грузию двух графических произведений Врубеля, похищенных в 1978 году из Грузинского Государственного музея искусств им. Ш, Амиранашви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6. Министерству культуры, охраны памятников и спорта Грузии и Министерству культуры и массовых коммуникаций Российской Федерации в первом полугодии 2006 года провести консультации о выполнении реставрационных работ грузинской базилики на территории Республики Ингушетия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7. Федеральному агентству по культуре и кинематографии Российской Федерации и Министерству культуры, охраны памятников и спорта Грузии разработать план мероприятий по сотрудничеству в сфере киноискусства и созданию совместной кинопродукции. Госфильмофонду России при соответствующей просьбе Грузинской Стороны изготовить копии фильмов, хранящихся в кинофондах Российской Федерации на любом виде носителя, согласованном с Грузинской Сторо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8. Федеральному агентству по физической культуре и спорту Российской Федерации и Министерству культуры, охраны памятников и спорта Грузии оказать содействие в подготовке программ двустороннего сотрудничества в сфере спо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8. О проведении очередного заседания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миссия постанови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сти седьмое заседание Комиссии в г. Москве.</w:t>
      </w:r>
    </w:p>
    <w:p>
      <w:pPr>
        <w:pStyle w:val="Normal"/>
        <w:spacing w:lineRule="auto" w:line="240" w:before="280" w:after="280"/>
        <w:jc w:val="both"/>
        <w:rPr/>
      </w:pPr>
      <w:r>
        <w:rPr/>
        <w:t>Ответственным секретарям Комиссии в рабочем порядке согласовать конкретные сроки проведения седьмого заседания Российско-Грузинской комиссии по вопросам экономического сотрудничеств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8"/>
        <w:gridCol w:w="2997"/>
      </w:tblGrid>
      <w:tr>
        <w:trPr/>
        <w:tc>
          <w:tcPr>
            <w:tcW w:w="6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седатель Грузинской части Комиссии,</w:t>
              <w:br/>
              <w:t>Премьер-министр Грузии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седатель Российской части Комиссии,</w:t>
              <w:br/>
              <w:t>Министр транспорта Российской Федерации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.Т.Ногаидели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.Е.Левитин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06:00Z</dcterms:created>
  <dc:creator>Veretsun</dc:creator>
  <dc:description/>
  <dc:language>en-US</dc:language>
  <cp:lastModifiedBy>Veretsun</cp:lastModifiedBy>
  <dcterms:modified xsi:type="dcterms:W3CDTF">2010-12-01T11:06:00Z</dcterms:modified>
  <cp:revision>2</cp:revision>
  <dc:subject/>
  <dc:title/>
</cp:coreProperties>
</file>