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сполнени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инистерством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анспорт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едераци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2003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ду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  <w:t>(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ез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ет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рож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зяй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)</w:t>
      </w:r>
    </w:p>
    <w:tbl>
      <w:tblPr>
        <w:tblW w:w="96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3501"/>
        <w:gridCol w:w="2977"/>
        <w:gridCol w:w="2551"/>
      </w:tblGrid>
      <w:tr>
        <w:trPr>
          <w:trHeight w:val="375" w:hRule="atLeast"/>
        </w:trPr>
        <w:tc>
          <w:tcPr>
            <w:tcW w:w="9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тыс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рубл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П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расход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Лими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год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Фактиче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профинансирова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состоя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1 января 200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МИНИСТЕР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всег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725 533,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605 263,1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Теку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расход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8 170,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7 900,4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Вод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296 380,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296 380,8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морско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451,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6 451,2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речно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 929,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109 929,6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Автомобиль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транспор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4 400,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2 628,6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Воздуш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транспор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4 699,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4 852,9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Образовани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385 013,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385 013,8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Здравоохранени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7 964,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7 964,7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Культур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4,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4,9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Нау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3 349,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3 349,3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Функциониров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исполн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орган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вла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272 751,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272 751,1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террито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орган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5 928,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5 928,3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Международ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деятельност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1 396,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 744,3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ФЦП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Глобаль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навиг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систе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 000,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 000,0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расход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4 252,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4 252,4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ФЦП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Модерниз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транспор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систем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Росс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 559 911,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 559 911,6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Непрограмм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част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 340,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 340,8</w:t>
            </w:r>
          </w:p>
        </w:tc>
      </w:tr>
      <w:tr>
        <w:trPr>
          <w:trHeight w:val="79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ФЦП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Восстановл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соц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сфер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Чечен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 000,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 000,0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региона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разви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00,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00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Финанс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резер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РФ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500,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500,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Материал подготовлен</w:t>
        <w:br/>
        <w:t>Департаментом финансов</w:t>
        <w:br/>
        <w:t>Минтранса Росс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30:00Z</dcterms:created>
  <dc:creator>Черникова Елизавета Леонидовна</dc:creator>
  <dc:description/>
  <cp:keywords/>
  <dc:language>en-US</dc:language>
  <cp:lastModifiedBy>Черникова Елизавета Леонидовна</cp:lastModifiedBy>
  <dcterms:modified xsi:type="dcterms:W3CDTF">2010-11-22T15:31:00Z</dcterms:modified>
  <cp:revision>1</cp:revision>
  <dc:subject/>
  <dc:title/>
</cp:coreProperties>
</file>