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670"/>
        <w:gridCol w:w="650"/>
        <w:gridCol w:w="670"/>
        <w:gridCol w:w="610"/>
        <w:gridCol w:w="650"/>
        <w:gridCol w:w="670"/>
        <w:gridCol w:w="630"/>
        <w:gridCol w:w="630"/>
        <w:gridCol w:w="650"/>
        <w:gridCol w:w="710"/>
        <w:gridCol w:w="650"/>
        <w:gridCol w:w="685"/>
      </w:tblGrid>
      <w:tr>
        <w:trPr>
          <w:trHeight w:val="240" w:hRule="atLeast"/>
        </w:trPr>
        <w:tc>
          <w:tcPr>
            <w:tcW w:w="9440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еративный отчет о ходе погрузочно-разгрузочных работ по портам России </w:t>
              <w:br/>
              <w:t>за февраль 2001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рт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груз.-разгруз. раб.</w:t>
            </w:r>
          </w:p>
        </w:tc>
        <w:tc>
          <w:tcPr>
            <w:tcW w:w="193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.ч. экспорт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</w:p>
        </w:tc>
        <w:tc>
          <w:tcPr>
            <w:tcW w:w="204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ботаж</w:t>
            </w:r>
          </w:p>
        </w:tc>
      </w:tr>
      <w:tr>
        <w:trPr>
          <w:trHeight w:val="960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7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рхангель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ндалакш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рман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7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9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73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9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0,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борг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3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9,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2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9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соц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4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,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2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5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лининград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9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7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5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9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нкт-Петербург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7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4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1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26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5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8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,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аганрог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7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4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еленджи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россий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8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0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8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2,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0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чи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уапс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0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5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,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2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мрю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,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хачкал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страхань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ладивосто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4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8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,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2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0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6,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гадан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,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ходк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5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6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ь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сточный пор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78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3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62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6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7,7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тропавлавск-К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9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8,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,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анино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6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6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3,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9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7,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рсако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,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сногоро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,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,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Холмск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7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4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7,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того по России: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871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018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653,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789,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42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53,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75,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75,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14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858"/>
        <w:gridCol w:w="858"/>
        <w:gridCol w:w="875"/>
        <w:gridCol w:w="726"/>
        <w:gridCol w:w="726"/>
        <w:gridCol w:w="844"/>
        <w:gridCol w:w="726"/>
        <w:gridCol w:w="726"/>
        <w:gridCol w:w="844"/>
        <w:gridCol w:w="726"/>
        <w:gridCol w:w="636"/>
        <w:gridCol w:w="1037"/>
      </w:tblGrid>
      <w:tr>
        <w:trPr>
          <w:trHeight w:val="168" w:hRule="atLeast"/>
        </w:trPr>
        <w:tc>
          <w:tcPr>
            <w:tcW w:w="11491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еративный  отчет о ходе погрузочно-разгрузочных работ по портам России </w:t>
              <w:br/>
              <w:t>за январь-февраль 2001 года  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рт</w:t>
            </w:r>
          </w:p>
        </w:tc>
        <w:tc>
          <w:tcPr>
            <w:tcW w:w="259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груз.-разгруз. раб.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.ч. экспорт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</w:p>
        </w:tc>
        <w:tc>
          <w:tcPr>
            <w:tcW w:w="239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ботаж</w:t>
            </w:r>
          </w:p>
        </w:tc>
      </w:tr>
      <w:tr>
        <w:trPr>
          <w:trHeight w:val="691" w:hRule="atLeast"/>
        </w:trPr>
        <w:tc>
          <w:tcPr>
            <w:tcW w:w="19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8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7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7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7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7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  <w:tc>
          <w:tcPr>
            <w:tcW w:w="7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 2000 г.</w:t>
            </w:r>
          </w:p>
        </w:tc>
        <w:tc>
          <w:tcPr>
            <w:tcW w:w="6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10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% к прошл. году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0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рхангель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2,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0,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3,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3,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ндалакш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,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9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7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рман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87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98,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4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7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6,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,5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борг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2,9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соц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4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7,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6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1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,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6,7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линингра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5,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59,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1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1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8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2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нкт-Петербург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32,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7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47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18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4,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6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5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аганрог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2,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,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8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еленджи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россий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4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5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11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8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36,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9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чи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5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уапс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74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25,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7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7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7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6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мрю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,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4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4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хачкал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8,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страхань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3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9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2,9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ладивост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3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6,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18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8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7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6,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2,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гадан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ходк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8,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4,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9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7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8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ь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2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2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сточный пор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31,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84,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5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3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5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тропавлавск-К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8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ошняко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анин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5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6,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4,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рсаков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,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,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8,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,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,2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сногоро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8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8,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ронай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глегор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Холм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6,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6,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4,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7</w:t>
            </w:r>
          </w:p>
        </w:tc>
      </w:tr>
      <w:tr>
        <w:trPr>
          <w:trHeight w:val="17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Шахтерс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того по России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559,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2139,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949,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65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494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51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15,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7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7,2</w:t>
            </w:r>
          </w:p>
        </w:tc>
      </w:tr>
    </w:tbl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0:00Z</dcterms:created>
  <dc:creator/>
  <dc:description/>
  <cp:keywords/>
  <dc:language>en-US</dc:language>
  <cp:lastModifiedBy>sazhina</cp:lastModifiedBy>
  <dcterms:modified xsi:type="dcterms:W3CDTF">2010-11-25T09:40:00Z</dcterms:modified>
  <cp:revision>2</cp:revision>
  <dc:subject/>
  <dc:title/>
</cp:coreProperties>
</file>