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ТРАНСПОРТА РОССИЙСКОЙ ФЕДЕРАЦИИ</w:t>
      </w:r>
    </w:p>
    <w:p>
      <w:pPr>
        <w:pStyle w:val="Style14"/>
        <w:spacing w:before="28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Style14"/>
        <w:spacing w:before="28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.11.2000                              г. Москва                               №888/н</w:t>
      </w:r>
    </w:p>
    <w:p>
      <w:pPr>
        <w:pStyle w:val="Style14"/>
        <w:spacing w:before="28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 объявлении благодарности</w:t>
      </w:r>
    </w:p>
    <w:p>
      <w:pPr>
        <w:pStyle w:val="Style14"/>
        <w:spacing w:before="280" w:after="120"/>
        <w:jc w:val="both"/>
        <w:rPr/>
      </w:pPr>
      <w:r>
        <w:rPr>
          <w:color w:val="000000"/>
          <w:sz w:val="20"/>
          <w:szCs w:val="20"/>
        </w:rPr>
        <w:t>За оказание помощи и поддержки Организационному комитету по подготовке и проведению 12-13 сентября 2000 года в городе Санкт-Петербурге второй Международной евроазиатской конференции по транспорту объявить благодарность Министра транспорта Российской Федерации коллективам:</w:t>
      </w:r>
    </w:p>
    <w:p>
      <w:pPr>
        <w:pStyle w:val="Style14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color w:val="000000"/>
          <w:sz w:val="20"/>
          <w:szCs w:val="20"/>
        </w:rPr>
        <w:t>общества "Интеррос—Согласие" (генеральный директор И.Н.Жук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color w:val="000000"/>
          <w:sz w:val="20"/>
          <w:szCs w:val="20"/>
        </w:rPr>
        <w:t>группы "Ист Лайн" (председатель совета директоров Д.В.Каменщик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color w:val="000000"/>
          <w:sz w:val="20"/>
          <w:szCs w:val="20"/>
        </w:rPr>
        <w:t>общества "Концерн "Союзвнештранс" (генеральный директор И.А.Сиротинин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color w:val="000000"/>
          <w:sz w:val="20"/>
          <w:szCs w:val="20"/>
        </w:rPr>
        <w:t>акционерного общества "Северстальтранс" (генеральный директор К.Ю.Николаев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color w:val="000000"/>
          <w:sz w:val="20"/>
          <w:szCs w:val="20"/>
        </w:rPr>
        <w:t>акционерного общества "Совмортранс" (генеральный директор В.А.Виноградов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color w:val="000000"/>
          <w:sz w:val="20"/>
          <w:szCs w:val="20"/>
        </w:rPr>
        <w:t>акционерного общества "Совфрахт" (председатель правления Д.Ю.Пурим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color w:val="000000"/>
          <w:sz w:val="20"/>
          <w:szCs w:val="20"/>
        </w:rPr>
        <w:t>акционерного общества "СФАТ" (генеральный директор В.И.Кузин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color w:val="000000"/>
          <w:sz w:val="20"/>
          <w:szCs w:val="20"/>
        </w:rPr>
        <w:t>акционерного общества "ТрансТелеКом" (президент К.Г.Шаповаленко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1080" w:hanging="360"/>
        <w:jc w:val="both"/>
        <w:rPr/>
      </w:pPr>
      <w:r>
        <w:rPr>
          <w:color w:val="000000"/>
          <w:sz w:val="20"/>
          <w:szCs w:val="20"/>
        </w:rPr>
        <w:t>акционерного общества "ЗМ Россия" (генеральный директор Х.Вервоорт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международного аэропорта "Шереметьево-2" (генеральный директор С.А.Сутулов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государственного унитарного предприятия "Авиакомпания "Башкирские авиалинии" (генеральный директор В.Х.Газиев), г.Уф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ссоциации международных автомобильных перевозчиков (президент Ю.С.Сухин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государственного унитарного предприятия "Астраханский морской рыбный порт" (начальник порта Г.В.Бережнов). г.Астрахань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Банк "Менатеп-СПБ" (председатель правления В.Г.Савельев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БМТ Карго" (генеральный директор О.Ю.Букин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Волготанкер" (генеральный директор В.А.Коряков), г.Самар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Волжское пароходство" (исполнительный директор А.А.Шишкин), г.Нижний Новгород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Восточный порт" (генеральный директор Л.А.Бочков), г. Врангель-1 Приморского края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Когалымавиа" (генеральный директор Н.Н.Зольников), г.Когалым Тюменской области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Морской Администрации порта Санкт-Петербург (начальник Г.А.Баталин), г. 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Находкинский морской торговый порт" (генеральный директор Г.Н.Мясников), г.Находка Приморского края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федерального унитарного предприятия "Государственная корпорация по организации воздушного движения в Российской Федерации" (генеральный директор Б.И.Кушнерук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совместного акционерного общества "Ренессанс страхование" (генеральный директор И.Н.Михайленко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РЕСО Гарантия" (президент С.Э.Саркисов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РОСНО" (генеральный директор Е.А.Кургин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Российского информационного агентства "РосБизнесКонсалтинг" (генеральный директор С.Б.Шкарупа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Страховая группа "Спасские ворота" (президент Б.Г.Хаит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Совкомфлот" .(генеральный директор Д.Ю.Скарга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Таганрогский морской торговый порт" (генеральный директор В.В.Морозов), г.Таганро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группы операторов "Телекоминвест" (генеральный директор А.Н.Няго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акционерного общества "Северо-Западный 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" (генеральный директор И.Ю.Никодимов 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Вэб Плас" (генеральный директор А.А.Ширенко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Петерстар" (генеральный директор С.И.Кузнецов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Межпарламентской ассамблеи Государств – участников СНГ (генеральный секретарь М.И.Кротов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ссоциации "Ост-Вест" (президент В.Л.Ковалевский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Санкт-Петербургского отделения Российской транспортной инспекции (руководитель – главный государственный транспортный инспектор Б.Н.Ярмишко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Управления Государственной инспекции безопасности дорожного движения по городу Санкт-Петербургу и Ленинградской области (начальник В.Н.Кирьянов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Издания Максимова" (главный редактор А.А.Максимов), г.Москва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Российского Морского Регистра Судоходства (генеральный директор Н.А.Решетов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Коммерческий Экспортно-Импортный Банк (ЭКСИ—БАНК)" (генеральный директор П.С.Копанева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государственного учреждения культуры "Государственный музей-заповедник "Царское Село" (директор И.П.Саутов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Авиакомпания "Красноярские авиалинии" (генеральный директор Б.М.Абрамович), г.Красноярск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Пивоваренная компания "Балтика" (генеральный директор Т.К.Боллоев), г.Санкт-Петербург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</w:rPr>
        <w:t>акционерного общества "Фирма Чистая вода" (генеральный директор Скотт Никол), г.Москва.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1:00Z</dcterms:created>
  <dc:creator>sazhina</dc:creator>
  <dc:description/>
  <cp:keywords/>
  <dc:language>en-US</dc:language>
  <cp:lastModifiedBy>sazhina</cp:lastModifiedBy>
  <dcterms:modified xsi:type="dcterms:W3CDTF">2010-11-25T09:41:00Z</dcterms:modified>
  <cp:revision>3</cp:revision>
  <dc:subject/>
  <dc:title/>
</cp:coreProperties>
</file>