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ОКЛАД МИНИСТРА ТРАНСПОРТА РОССИЙСКОЙ ФЕДЕРАЦИИ </w:t>
      </w:r>
      <w:r>
        <w:rPr>
          <w:b/>
        </w:rPr>
        <w:t>И.Е. ЛЕВИТИНА</w:t>
      </w:r>
    </w:p>
    <w:p>
      <w:pPr>
        <w:pStyle w:val="Normal"/>
        <w:jc w:val="center"/>
        <w:rPr/>
      </w:pPr>
      <w:r>
        <w:rPr/>
        <w:t xml:space="preserve">НА РАСШИРЕННОМ ЗАСЕДАНИИ ОБЩЕСТВЕННОГО СОВЕТА </w:t>
      </w:r>
    </w:p>
    <w:p>
      <w:pPr>
        <w:pStyle w:val="Normal"/>
        <w:jc w:val="center"/>
        <w:rPr/>
      </w:pPr>
      <w:r>
        <w:rPr/>
        <w:t>МИНИСТЕРСТВА ТРАНСПОРТА РФ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i/>
        </w:rPr>
        <w:t>30 марта 2009 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ОЕКТЕ ПРОГРАММЫ АНТИКРИЗИСНЫХ МЕРПРАВИТЕЛЬСТВА РОССИЙСКОЙ ФЕДЕРАЦИИ НА  2009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700655" cy="2296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 xml:space="preserve">Сегодня весь мир столкнулся с экономическими трудностями глобального масштаба. Так, по прогнозам, мировой ВВП в 2009 году снизится почти на полпроцента, а в ряде стран снижение может достичь 5 - 6%. Практически во всех странах будут значительно снижаться доходы на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изисные экономические явления мирового масштаба вынудили Правительства различных стран прибегнуть к разработке мер по стабилизации ситу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тельство Российской Федерации, активизируя использование всех имеющихся инструментов экономической и социальной политики, в целях недопущения разрушительных процессов в экономике России под влиянием глобальных экономических вызовов, также подготовило проект Программы антикризисных мер на 2009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тикризисные приоритеты Правительства: выполнение социальных обязательств, сохранение и усиление промышленного и технологического потенциала, ускорение модернизации и развития инфраструктуры, снижение административных барьеров для бизнеса, усиление финансовой системы, а также ответственная макроэкономическая политика. По каждому пункту программа содержит описание уже принятых мер, а также предполагаемых действий. В основном они уже все известны, но в виде программного документа представлены вперв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ой предусмотрен ряд мер налогового стимул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кущем году снижен до 20% налог на прибы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приятия, инвестирующие в оборудование, получили дополнительные льготы по аморт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вобождены от НДС операции по ввозу технологического оборудования, не производимого в России. Это серьезно уменьшит расходы предприятий на модернизацию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1 января 2009 года введены в действие дополнения в Налоговый кодекс, позволяющие работодателям относить затраты на обучение работников по основным и дополнительным профессиональным образовательным программам, профподготовку и переподготовку на расходы при исчислении налога на прибы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позволит расширить практику целевой контрактной подготовки и решить не только финансовые вопросы вузов и обеспечить материальную поддержку студентов, но и закрепить кадры по дефицитным професси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ируется дальнейшее развитие эксперимента по образовательному кредитованию, а также принятие закона, позволяющего образовательным организациям создавать малые предпри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дет продолжено совершенствование бюджетного процесса и системы государственных закупок в целях использования лизин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им из важнейших приоритетов антикризисной Программы является развитие транспортной инфраструктуры. Поставлена задача: сохранить потенциал и реализовать все инфраструктурные проекты за счет сокращения расходов на эти объек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ие годы в условиях экономического роста транспортный комплекс работал устойчиво и в целом удовлетворял растущий спрос населения и отраслей экономики на транспортные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м инвестиций в транспортный комплекс по предварительной оценке составил в 2008 году около 940 млрд. руб., из них 325 млрд. руб. – средства федерального бюдж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федеральному бюджету на 2009 год объем средств федерального бюджета, предусмотренный на транспортную инфраструктуру, как в рамках федеральных целевых программ, заказчиками по которым являются Минтранс России и подведомственные ему агентства и службы, так и по непрограмной части, составляет около 516 млрд. ру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ектом закона о внесении изменений в федеральный бюджет, с учетом сокращения, объем средств по данным мероприятиям на 2009 год составит 373 млр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общее сокращение на 2009 год по мероприятиям транспортной инфраструктуры составило 28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федеральной целевой программе «Модернизация транспортной системы России (2002-2010 годы)», объем бюджетных ассигнований на 2009 год сокращен на 29% (с 404,0 млрд. рублей до 288,4 млрд. рубле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ом же, несмотря на проводимое в настоящее время сокращение бюджетных расходов, по сравнению с 2008 годом, объем бюджета на 2009 год по мероприятиям транспортной инфраструктуры вырос на 1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ствия мирового кризиса негативно отразились на деятельности транспортного комплекса. Снижение объемов производства в основных грузообразующих отраслях, особенно в строительстве, черной металлургии и химической промышленности, и объемов экспорта отечественной продукции привело к сокращению спроса на транспортные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условиях наши усилия должны быть сконцентрированы на следующих задачах Программы антикризисных 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– обеспечение доступности транспортных услуг для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сохранения ценовой доступности услуг железнодорожного транспорта для населения в этом году будет продолжена компенсация выпадающих доходов компаний при перевозке пассажиров в дальнем следовании в плацкартных и общих вагонах, а также в направлении Калинингра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целью повышения ценовой доступности поездок железнодорожным транспортом школьникам и студентам, и сохранения для них льготных условий проезда, подготовлены решения о внесении в уставной капитал «РЖД» 2 млрд. 300 млн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постановление Правительства Российской Федерации о субсидировании перевозок воздушным транспортом пассажиров с Дальнего Востока в Европейскую часть страны и обр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позволит в летний период обеспечить перевозку пассажиров в возрасте до 23 лет включительно и свыше 60 лет по специальному тарифу, размер которого не будет превышать 50% от базового тариф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авительство Российской Федерации направлен проект постановления о порядке возмещения недополученных доходов авиакомпаний за перевозку пассажиров, заключивших договор перевозки с авиаперевозчиком, в отношении которого принято решение о приостановке действия сертификата эксплуата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создаст дополнительные гарантии по обеспечению прав пассажиров. На реализацию данного постановления в 2009 году планируется направить средства федерального бюджета в размере до 5 млрд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целью поддержания темпов строительства объектов транспортной инфраструктуры и снижения финансовой нагрузки на бюджеты субъектов Федерации при строительстве и реконструкции автодорог, по предложению Минтранса принято постановление Правительства, которым предусматривается снижение минимального размера софинансирования объектов из бюджетов субъектов Российской Федерации с 20% до 5% годового объема (95% - из федерального бюджета, 5% - субъекты РФ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ом федерального бюджета на 2009 год предусмотрено предоставление субсидий субъектам Федерации не только на строительство и модернизацию автомобильных дорог общего пользования, но также на ремонт и содерж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ое решение позволит Субъектам направить высвобождающиеся средства в качестве дополнительного источника на содержание и ремонт региональных и муниципальных дорог, что в свою очередь, будет способствовать созданию дополнительных рабочих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дельно отмечу необходимость введения льготного налогообложения организаций по уплате налога на имущество и земельного налога аэродромов, морских и речных пор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анализа показали существенное влияние данных налогов на финансовую деятельность хозяйствующих субъектов – операторов аэропортов, морских и речных пор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например, после ввода аэродромной инфраструктуры по результатам реализации ФЦП в 2015 году обязательства организации - единого балансодержателя аэродромов (ФГУП «АГА») по уплате налога на имущество увеличатся до 2 млрд. вместо 9 млн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Росморпорта к 2015 году налог на имущество составит более 4-х млрд. рублей или 20% от доходов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ая задача - обеспечение устойчивой работы организаций транспортного комплекса и сохранение квалифицированных кад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более остро стоит вопрос в гражданской авиации. Период с конца 2007 по август прошлого года характеризовался крайне высокими темпами роста цен на авиатопливо, которые увеличились более чем на 40%. Это существенно ухудшило финансовое состояние организ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ми разработан комплекс мероприятий, направленный на их поддерж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обновления парка воздушных судов постановлениями Правительства отменены ввозные таможенные пошлины в отношении воздушных судов иностранного производства с количеством посадочных мест до 50 и свыше 30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едеральной таможенной службой России, по предложению Минтранса, подготовлен проект федерального закона, который предусматривает внесение изменений в Таможенный кодек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изменения касаются предоставления отсрочки по уплате таможенных пошлин, налогов в отношении воздушных судов и комплектующих к ним на срок до 6 месяцев. Ведется работа по согласованию указанного проекта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повышения доступности кредитных ресурсов для авиакомпаний в декабре прошлого года было принято постановление № 964 о порядке предоставления коммерческим банкам субсидий на возмещение возможных затрат по сделкам кредитования авиакомпаний. Срок действия, постановления был ограничен 2009 годом. Минфином совместно с Минтрансом подготовлены предложения о продлении действия указанного постановления на 2010 год. В текущем году на его реализацию выделено 5 млрд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ется увеличить размер возмещения из федерального бюджета части затрат на уплату лизинговых платежей за воздушные суда российского производства, получаемые российскими лизинговыми компаниями, до трех четвертей подлежащих возмещению су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ме того, в части авиатранспортной деятельности региональной авиации, Минтрансом с участием заинтересованных федеральных органов исполнительной власти разработана и утверждена Концепция развития аэродромной (аэропортовой) сети Российской Федерации на период до 2020), которая содержит предложения по формированию эффективных механизмов сохранения и развития всего сегмента социально значимых авиационных перевозок, включая региональные и местные перевозки, перевозки в районах Крайнего Севера и приравненных к ним местностя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бсидирование из соответствующих бюджетов аэропортовой деятельности на основании нормативных расчетов средств, необходимых для содержания инфраструктуры аэропортовых комплексов, включая аэродром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ние вопросов организации аэропортовой деятельности на основе создания казенных предприятий в районах Крайнего Севера и приравненных к ним местностях (при соответствующем технико-экономическом обосновании данной организационно-правовой формы применительно к каждому конкретному случаю). Сегодня проводится работа по созданию ФКП «Аэропорты Камчатки» и ФКП «Аэропорты Чукотки». В Якутии такое предприятие уже создан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бходимо отметить, что сегодня, несмотря на общее сокращение финансирования в отрасли, полностью сохранены физические объемы строительных работ на аэропортовых комплексах Дальнего Востока. В настоящее время проводятся работы по доведению основных узловых аэропортов (Петропавловск-Камчатский, Южно-Сахалинск, Магадан, Владивосток, Хабаровск) до II категории ИКАО с целью обеспечения их круглосуточной доступности. Также проводится реконструкция местных аэропортов реги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втомобильном транспорте, кроме того, будет реализована программа по обновлению парка автомобильной техники, используемой субъектами Российской Федерации и муниципальными образованиями, в том числе, для перевозки пассажиров, при условии ее софинансирования субъектами Российской Федерации в размере до 10 млрд. рублей. В текущем году на эти цели будет направлено 20 млрд. руб. из федерального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зинговым компаниям будет предоставлена кредитная линия на лизинг автомобильной техники российского производства на срок не менее 3 лет по ставке, не превышающей ставку рефинансирования Банка Ро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нтрансом ведется мониторинг деятельности 29 системообразующих предприятий транспортного комплек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отметить, что 52 предприятия транспортного комплекса включены в сформированный Минрегионом России перечень предприятий регионального значения, претендующих на получение государственной поддер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целью сохранения кадрового потенциала транспортного комплекса, Минтранс проводит еженедельный анализ результатов мониторинга увольнений работников транспортного комплекса в связи с ликвидацией организаций и сокращением персонала, а также перевода ряда предприятий в режим сокращенного рабочего време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ежемесячно анализируется ситуация с задолженностью по выплате заработной пл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чу, что в государственных организациях, финансируемых из федерального бюджета, негативных изменений в сфере трудовых отношений в связи с экономическим кризисом не произош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туация стабильная, случаев массового увольнения работников не наблюдается, высвобождение численности работников в связи с ликвидацией учреждений и предприятий в частном секторе не планируется. Информации по задолженности по выплате работникам заработной платы указанных учреждений и предприятий 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железнодорожном транспорте большая часть организаций, в которых проведено, а также предполагается сокращение численности в течение 2009 года является филиалами «РЖ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анией принимаются меры по сохранению квалифицированных кадров, следствием чего является перевод части работников на режим неполного рабочего времени. Одновременно проводится подготовка, переподготовка и обучение вторым (смежным) профессиям около 2 тыс.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ражданской авиации снижение численности с начала текущего года составило 3,2 %. При этом ситуация с занятостью обусловлена не только кризисной ситуацией, но и запланированной проводимой реструктуризацией отрасли в связи с заменой парка воздушных су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часть квалифицированных кадров, в том числе, летный состав, трудоустроены в другие авиакомпании и аэропорты, а также проходят переобу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тается проблема с кадрами, подлежащими переобучению, в связи с технологической и технической модернизацией отрасли и введением в эксплуатацию новых типов воздушных су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м осуществить переподготовку штурманов и бортинженеров на пилотов гражданской авиации (около 300 человек), затраты эти цели составят 1,3 млрд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е внимание в современных условиях Минтранс уделяет поддержке образовательных учреждений транспортного комплек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кризисными процессами в экономике в сложной ситуации окажутся студенты, в первую очередь, обучающиеся на платной основе, что в свою очередь окажет влияние на финансовое состояние ву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снижения кризисных влияний на способность оплачивать обучение, проведен анализ возможности перевода студентов транспортных вузов с платной на бюджетную форму обучения. В 2009 году планируется осуществить перевод примерно полутора тысяч студ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ачестве меры материальной поддержки, а также в целях повышения престижа и привлекательности транспортного образования и развития научно-исследовательской деятельности в образовательных учреждениях транспортного комплекса приказом Минтранса учреждена стипендия имении Павла Петровича Мельникова для 100 студентов в размере, превышающем размер государственной академической стипендии на 50 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ме того, Минтрансом учреждена стипендия имени Тимофея Борисовича Гуженко, которая с 1 сентября 2009 года будет назначаться студентам и курсантам образовательных учреждений морского и речного транспор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ья задача - снижение транспортных издержек реального сектора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поддержки отечественных таваропроизводителей, повышения ценовой доступности производимой продукции за счет снижения транспортных издержек Правительством принято решение увеличить в текущем году тарифы на грузовые перевозки, осуществляемые «РЖД», на 8% вместо ранее запланированных 14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компенсации недополученных доходов в уставный капитал Компании планируется направить 50 млрд. рублей. Эти средства будут использованы на содержание и ремонт инфраструктуры железнодорожного транспорта общего 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для поддержания спроса на продукцию отечественного Автопрома Правительством принято решение о перевозке железнодорожным транспортом автомобилей, произведенных на территории России, в Дальневосточный регион без взимания провозной платы. На эти цели будет направлено из бюджета 2 млрд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твертой задачей является привлечение внебюджетных инвестиций в развитие транспортной инфраструкту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ит дальнейшее развитие реализация инфраструктурных проектов на условиях государственно-частного партнерства. В определенном смысле можно констатировать, что инфраструктура сегодня является одним из наиболее перспективных сегментов мирового инвестиционного рынка несмотря на кризисные 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шлом году 5 проектов в сфере железнодорожного транспорта и 5 проектов в сфере дорожного хозяйства получили поддержку из Инвестиционного фонда в размере 18,5 млрд. рублей. В 2009 году будет продолжена реализация проектов в которые уже инвестированы средства частными инвесто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м элементом привлечения частных инвестиций в транспортную отрасль может стать выпуск инфраструктурных облигаций крупными транспортными компаниями. Первый положительный опыт в данном направлении уже есть. Федеральной службой по финансовым рынкам в январе текущего года зарегистрировано 7 выпусков инфраструктурных облигаций «РЖД» на сумму в 100 млрд. Размещение облигаций планируется ежемесячно до мая текущего года по 30 млрд. в месяц. Их выпуск позволит привлечь дополнительные финансовые ресурсы для реализации инвестиционной программы Компании и замены дорогих краткосрочных кредитных ресурсов на более выгодные долгосроч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закупки нового ж/д подвижного состава Минтранс предлагает использовать механизм государственных гарантий для заинтересованности банков по выделению кредитных средств на покупку новых отечественных вагонов на срок от 3 лет и более по ставкам не выше 19% годов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привлечения инвестиций в дорожное хозяйство и снижения издержек при производстве дорожно-строительных работ принято решение о создании централизованного механизма лизинга для поставок техники для нужд дорожного хозяйства на базе ОАО «Государственная транспортная лизинговая компани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екте откорректированного федерального бюджета на 2009 год планируется внести в ее уставной капитал 3 млрд. рублей за счет средств федерального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ивлечения инвестиций в строительство автодорог создается государственная компания «Российские автомобильные дорог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ая задача – продолжение реформирования транспортного комплек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09 году нам предсто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ршить разработку концепции реформирования системы управления внутренними водными пут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ть дочернее общество ОАО «РЖД» в сфере перевозок пассажиров в дальнем следовании, а также создать Вторую грузовую компа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сти объединение Росавиации и Росаэронавигац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ь реализацию Концепции развития аэродромной сети Российской Федерации на период до 2020 г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ь создание казенных предприятий на базе социально значимых аэропортов в районах Крайнего Севе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здать Администрацию Северного морского пу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условиях кризиса важную роль будет иметь использование бюджетных сред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кущем году средства федерального бюджета в приоритетном порядке будут направлены на следующие меропри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хранение существующей инфраструктуры и обеспечение надлежащего ее содержа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ршение строительства начатых объектов и объектов, имеющих важное социальное значени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итие транспортной инфраструктуры городов Сочи и Владивосток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ализация комплексных инфраструктурных проектов на условиях государственно-частного партнерства, в том числе организация высокоскоростного железнодорожного сообщения в Российской Федерац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готовка проектной документации для создания задела в связи с началом реализации новой программы по развитию транспортной системы с 2010 год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едрение инновационных технологий на транспорте (ГЛОНАСС и интеллектуальные транспортные системы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ное развитие транспортной инфраструктуры федерального и регионального значения с учетом принципов территориального планир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ут полностью сохранены физические объемы строительных работ на аэропортовых комплексах Дальнего Вост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потребует корректировки действующей Программы и внесение изменений в ФЦП «Развитие транспортной системы России (2010 - 2015 годы)» с целью обеспечения плавного перехода от одной Программы к другой и увязки результатов с объемами финанс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держивая в целом представленный проект Программы антикризисных мер Правительства Российской Федерации на 2009 год, Минтранс России предлагает дополнить ее следующими мероприят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Е -  Ускорение процедуры возмещения НДС для крупнейших организаций-экспортеров товаров и услуг посредством восстановления института «традиционного экспортера», предусматривающий возврат в течении месяца до 80% суммы уплаченного НД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Е - Увеличение уставного капитала ОАО «Государственная транспортная лизинговая компания» до 10 млрд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ЬЕ – восстановление запланированного до кризиса уровня субсидий регионам на развитие автодорожной сети. Это мера окажет как прямое экономическое влияние, так и вызовет дополнительные косвенные эффекты от создания новых рабочих мест, развития смежных отраслей с высокой добавленной стоимостью (строительство, услуг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ЕРТОЕ -  Увеличение объемов инвестиционной программы «РЖД» путем внесения в ее уставной капитал 100 млрд. рублей. Это даст значительный мультипликативный эффект и позволит сформировать масштабный заказ для российских предприятий, сохранить порядка 130 тыс. рабочих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ОЕ -  Субсидирование процентных ставок по кредитам на приобретение железнодорожного подвижного состава российского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СТОЕ –  Субсидирование организациям автомобильного транспорта части затрат на уплату лизинговых платежей за автобусы и грузовые автомобили российского производства, а также части затрат на уплату процентов по кредитам на их приобрет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ДЬМОЕ – Выделение средств федерального бюджета на переподготовку высвобождающихся работников гражданской ави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мероприятий антикризисной Программы на 2009 год позволит смягчить влияние мирового экономического кризиса на общество и реальный сектор экономики, стабилизировать развитие транспортной системы, создать инфраструктурные условия для инновационного социально-экономического ро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8:36:00Z</dcterms:created>
  <dc:creator>Comp</dc:creator>
  <dc:description/>
  <cp:keywords/>
  <dc:language>en-US</dc:language>
  <cp:lastModifiedBy>Comp</cp:lastModifiedBy>
  <dcterms:modified xsi:type="dcterms:W3CDTF">2010-11-22T18:45:00Z</dcterms:modified>
  <cp:revision>1</cp:revision>
  <dc:subject/>
  <dc:title>ДОКЛАД МИНИСТРА ТРАНСПОРТА РОССИЙСКОЙ ФЕДЕРАЦИИ И</dc:title>
</cp:coreProperties>
</file>