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Зарегистрировано в Минюсте России 9 ноября 2017 г. N 48821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ИНИСТЕРСТВО ТРАНСПОРТА РОССИЙСКОЙ ФЕДЕРАЦИ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ИКАЗ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26 июля 2017 г. N 277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ВНЕСЕНИИ ИЗМЕНЕ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ПРИКАЗЫ МИНИСТЕРСТВА ТРАНСПОРТА РОССИЙСКОЙ ФЕДЕРА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21 АВГУСТА 2013 Г. N 273 "ОБ УТВЕРЖДЕНИИ ПОРЯДК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СНАЩЕНИЯ ТРАНСПОРТНЫХ СРЕДСТВ ТАХОГРАФАМИ"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ОТ 13 ФЕВРАЛЯ 2013 Г. N 36 "ОБ УТВЕРЖДЕНИИ ТРЕБОВА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К ТАХОГРАФАМ, УСТАНАВЛИВАЕМЫМ НА ТРАНСПОРТНЫЕ СРЕДСТВА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КАТЕГОРИЙ И ВИДОВ ТРАНСПОРТНЫХ СРЕДСТВ, ОСНАЩАЕМ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ТАХОГРАФАМИ, ПРАВИЛ ИСПОЛЬЗОВАНИЯ, ОБСЛУЖИВАНИЯ И КОНТРОЛ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БОТЫ ТАХОГРАФОВ, УСТАНОВЛЕННЫХ НА ТРАНСПОРТНЫЕ СРЕДСТВА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постановления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" (Собрание законодательства Российской Федерации, 2012, N 48, ст. 6714) приказываю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1. В </w:t>
      </w:r>
      <w:hyperlink r:id="rId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оснащения транспортных средств тахографами, утвержденном приказом Министерства транспорта Российской Федерации от 21 августа 2013 г. N 273 (зарегистрирован Минюстом России 24 февраля 2014 г., регистрационный N 31407), с изменениями, внесенными приказами Министерства транспорта Российской Федерации от 21 октября 2015 г. N 314 (зарегистрирован Минюстом России 11 ноября 2015 г., регистрационный N 39665) и от 2 декабря 2015 г. N 348 (зарегистрирован Минюстом России 16 декабря 2015 г., регистрационный N 40118)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а) </w:t>
      </w:r>
      <w:hyperlink r:id="rId4">
        <w:r>
          <w:rPr>
            <w:rStyle w:val="InternetLink"/>
            <w:rFonts w:cs="Calibri"/>
            <w:color w:val="0000FF"/>
          </w:rPr>
          <w:t>абзац второй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"автобусов категорий М2 и М3, используемых для перевозки пассажиров (за исключением транспортных средств категорий М2, М3, осуществляющих городские и пригородные регулярные перевозки в соответствии с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. N 112 &lt;1&gt;), - до 1 июля 2014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9, N 9, ст. 1102; 2011, N 37, ст. 5268; 2013, N 20, ст. 2504, N 48, ст. 6276; 2014, N 24, ст. 3101; 2015, N 19, ст. 2822.";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б) </w:t>
      </w:r>
      <w:hyperlink r:id="rId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ополнить абзацами десятым и одиннадцатым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"транспортных средств категорий М2, М3, осуществляющих пригородные регулярные перевозки в соответствии с </w:t>
      </w:r>
      <w:hyperlink r:id="rId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. N 112, - до 1 июля 2018 г.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транспортных средств категорий М2, М3, осуществляющих городские регулярные перевозки в соответствии с </w:t>
      </w:r>
      <w:hyperlink r:id="rId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. N 112, - до 1 июля 2019 г."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2. </w:t>
      </w:r>
      <w:hyperlink r:id="rId9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приложения N 2 к приказу Министерства транспорта Российской Федерац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зарегистрирован Минюстом России 7 марта 2013 г., регистрационный N 27574), с изменениями, внесенными приказами Министерства транспорта Российской Федерации от 17 декабря 2013 г. N 470 (зарегистрирован Минюстом России 24 февраля 2014 г., регистрационный N 31406), от 28 января 2016 г. N 16 (зарегистрирован Минюстом России 26 февраля 2016 г., регистрационный N 41211) и от 20 февраля 2017 г. N 55 (зарегистрирован Минюстом России 4 мая 2017 г., регистрационный N 46596), признать утратившим силу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М.Ю.СОКОЛ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A140958A4631AB363103DAAAFCA8A475E5E7CD5B147A9C1408A1FC24A74781049303413D22E59X1A1M" TargetMode="External"/><Relationship Id="rId3" Type="http://schemas.openxmlformats.org/officeDocument/2006/relationships/hyperlink" Target="consultantplus://offline/ref=5E1A140958A4631AB363103DAAAFCA8A4754567ADBBB47A9C1408A1FC24A74781049303413D22E58X1A5M" TargetMode="External"/><Relationship Id="rId4" Type="http://schemas.openxmlformats.org/officeDocument/2006/relationships/hyperlink" Target="consultantplus://offline/ref=5E1A140958A4631AB363103DAAAFCA8A4754567ADBBB47A9C1408A1FC24A74781049303413D22E58X1ACM" TargetMode="External"/><Relationship Id="rId5" Type="http://schemas.openxmlformats.org/officeDocument/2006/relationships/hyperlink" Target="consultantplus://offline/ref=5E1A140958A4631AB363103DAAAFCA8A475A5F7FDBBE47A9C1408A1FC24A74781049303413D22E5BX1ADM" TargetMode="External"/><Relationship Id="rId6" Type="http://schemas.openxmlformats.org/officeDocument/2006/relationships/hyperlink" Target="consultantplus://offline/ref=5E1A140958A4631AB363103DAAAFCA8A4754567ADBBB47A9C1408A1FC24A74781049303413D22E58X1A3M" TargetMode="External"/><Relationship Id="rId7" Type="http://schemas.openxmlformats.org/officeDocument/2006/relationships/hyperlink" Target="consultantplus://offline/ref=5E1A140958A4631AB363103DAAAFCA8A475A5F7FDBBE47A9C1408A1FC24A74781049303413D22E5BX1ADM" TargetMode="External"/><Relationship Id="rId8" Type="http://schemas.openxmlformats.org/officeDocument/2006/relationships/hyperlink" Target="consultantplus://offline/ref=5E1A140958A4631AB363103DAAAFCA8A475A5F7FDBBE47A9C1408A1FC24A74781049303413D22E5BX1ADM" TargetMode="External"/><Relationship Id="rId9" Type="http://schemas.openxmlformats.org/officeDocument/2006/relationships/hyperlink" Target="consultantplus://offline/ref=5E1A140958A4631AB363103DAAAFCA8A445C5078DBB147A9C1408A1FC24A74781049303413D2295EX1AC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5:00Z</dcterms:created>
  <dc:creator>Arapov</dc:creator>
  <dc:description/>
  <cp:keywords/>
  <dc:language>en-US</dc:language>
  <cp:lastModifiedBy>Людмила</cp:lastModifiedBy>
  <dcterms:modified xsi:type="dcterms:W3CDTF">2017-12-13T09:05:00Z</dcterms:modified>
  <cp:revision>2</cp:revision>
  <dc:subject/>
  <dc:title>Зарегистрировано в Минюсте России 9 ноября 2017 г</dc:title>
</cp:coreProperties>
</file>