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</w:t>
        <w:br/>
        <w:t xml:space="preserve">спортивно – массовых мероприятий международного уровня» Плана деятельност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нтранса России на 2013-2018 г.г. (на 2016-2018 г.г.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о исполнение пункта 5 протокола заседания Рабочей группы по реализации системы «Открытое правительство» в Министерстве транспорта Российской Федерации от 27 февраля 2017 г. № СА-8 о размещении на сайте Министерства транспорта Российской Федерации информации об итогах взаимодействия с референтными группами, Департамент государственной политики в области автомобильного и городского пассажирского транспорта сообщает следующе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17 года состоялось заседание Рабочей группы по подготовке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 под председательством заместителя Министра транспорта Российской Федерации Н.А. Асаула, в котором приняли участие члены референтной группы по оценке Общественного обсуждения и экспертного сопровождения реализации Плана деятельности Минтранса России на 2013-2018 гг. по реализации цели 8 «Транспортное обеспечение крупных спортивно-массовых мероприятий международного уровня» (на 2016-2018 г.г.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аседании Рабочей группы были рассмотрены следующие вопросы: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ходе реализации мероприятий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оительство </w:t>
        <w:br/>
        <w:t xml:space="preserve">и реконструкция транспортной инфраструктуры» Программы подготовки </w:t>
        <w:br/>
        <w:t>к проведению в 2018 году в Российской Федерации чемпионата мира по футболу (далее – Чемпионат);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ходе работы по обеспечению воздушного сообщения с городами-организаторами Чемпионата в период его проведения в соответствии с расписанием матчей, в том числе назначению при необходимости дополнительных авиарейсов;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добровольной аккредитации таксомоторных компаний, обеспечивающих перевозку зрителей Чемпионата от аэропортов, вокзалов, автовокзалов, стадионов, фан-зон, мест размещений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доработки протокольных маршрутов на период проведения Чемпионата;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ходе выполнения пунктов №№ 6, 11, 14, 16, 17, 18, 19, 20, 21, 22, </w:t>
        <w:br/>
        <w:t xml:space="preserve">23, 25 плана мероприятий по реализации Стратегии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;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ыполнении мероприятий по реализации планов управления перевозками;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разработке рекомендаций по формированию единых подходов </w:t>
        <w:br/>
        <w:t>по навигации в городах-организаторах Чемпионата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;Times New Roman"/>
        </w:rPr>
        <w:t xml:space="preserve">         </w:t>
      </w:r>
      <w:r>
        <w:rPr>
          <w:sz w:val="28"/>
          <w:szCs w:val="28"/>
        </w:rPr>
        <w:t>Приложение: на 11 л. в 1 экз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Шмонин Денис Александрович</dc:creator>
  <dc:description/>
  <cp:keywords/>
  <dc:language>en-US</dc:language>
  <cp:lastModifiedBy>Людмила</cp:lastModifiedBy>
  <cp:lastPrinted>2016-12-01T15:26:00Z</cp:lastPrinted>
  <dcterms:modified xsi:type="dcterms:W3CDTF">2017-11-29T09:20:00Z</dcterms:modified>
  <cp:revision>2</cp:revision>
  <dc:subject/>
  <dc:title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</dc:title>
</cp:coreProperties>
</file>