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Зарегистрировано в Минюсте России 26 февраля 2016 г. N 412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января 2016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КАТЕГОРИИ И ВИДЫ ТРАНСПОРТНЫХ СРЕДСТВ, ОСНАЩАЕМЫХ</w:t>
      </w:r>
    </w:p>
    <w:p>
      <w:pPr>
        <w:pStyle w:val="ConsPlusTitle"/>
        <w:jc w:val="center"/>
        <w:rPr/>
      </w:pPr>
      <w:r>
        <w:rPr/>
        <w:t>ТАХОГРАФАМИ, УТВЕРЖДЕННЫЕ ПРИКАЗОМ МИНИСТЕРСТВА ТРАНСПОРТА</w:t>
      </w:r>
    </w:p>
    <w:p>
      <w:pPr>
        <w:pStyle w:val="ConsPlusTitle"/>
        <w:jc w:val="center"/>
        <w:rPr/>
      </w:pPr>
      <w:r>
        <w:rPr/>
        <w:t>РОССИЙСКОЙ ФЕДЕРАЦИИ ОТ 13 ФЕВРАЛЯ 2013 Г. N 3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" (Собрание законодательства Российской Федерации, 2012, N 48, ст. 671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ти изменения в </w:t>
      </w:r>
      <w:hyperlink r:id="rId2">
        <w:r>
          <w:rPr>
            <w:rStyle w:val="InternetLink"/>
          </w:rPr>
          <w:t>Категории</w:t>
        </w:r>
      </w:hyperlink>
      <w:r>
        <w:rPr/>
        <w:t xml:space="preserve"> и виды транспортных средств, оснащаемых тахографами, утвержденные приказом Министерства транспорта Российской Федерац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зарегистрирован Минюстом России 7 марта 2013 г., регистрационный N 27574) с изменениями, внесенными приказом Министерства транспорта Российской Федерации от 17 декабря 2013 г. N 470 (зарегистрирован Минюстом России 24 февраля 2014 г., регистрационный N 31406),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Е.И.ДИТРИ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28 января 2016 г. N 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8"/>
      <w:bookmarkEnd w:id="1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КАТЕГОРИИ И ВИДЫ ТРАНСПОРТНЫХ СРЕДСТВ,</w:t>
      </w:r>
    </w:p>
    <w:p>
      <w:pPr>
        <w:pStyle w:val="ConsPlusNormal"/>
        <w:jc w:val="center"/>
        <w:rPr/>
      </w:pPr>
      <w:r>
        <w:rPr/>
        <w:t>ОСНАЩАЕМЫХ ТАХОГРАФАМИ, УТВЕРЖДЕННЫЕ ПРИКАЗОМ МИНИСТЕРСТВА</w:t>
      </w:r>
    </w:p>
    <w:p>
      <w:pPr>
        <w:pStyle w:val="ConsPlusNormal"/>
        <w:jc w:val="center"/>
        <w:rPr/>
      </w:pPr>
      <w:r>
        <w:rPr/>
        <w:t>ТРАНСПОРТА РОССИЙСКОЙ ФЕДЕРАЦИИ ОТ 13 ФЕВРАЛЯ 2013 Г. N 36</w:t>
      </w:r>
    </w:p>
    <w:p>
      <w:pPr>
        <w:pStyle w:val="ConsPlusNormal"/>
        <w:jc w:val="center"/>
        <w:rPr/>
      </w:pPr>
      <w:r>
        <w:rPr/>
        <w:t>"ОБ УТВЕРЖДЕНИИ ТРЕБОВАНИЙ К ТАХОГРАФАМ, УСТАНАВЛИВАЕМЫМ</w:t>
      </w:r>
    </w:p>
    <w:p>
      <w:pPr>
        <w:pStyle w:val="ConsPlusNormal"/>
        <w:jc w:val="center"/>
        <w:rPr/>
      </w:pPr>
      <w:r>
        <w:rPr/>
        <w:t>НА ТРАНСПОРТНЫЕ СРЕДСТВА, КАТЕГОРИЙ И ВИДОВ ТРАНСПОРТНЫХ</w:t>
      </w:r>
    </w:p>
    <w:p>
      <w:pPr>
        <w:pStyle w:val="ConsPlusNormal"/>
        <w:jc w:val="center"/>
        <w:rPr/>
      </w:pPr>
      <w:r>
        <w:rPr/>
        <w:t>СРЕДСТВ, ОСНАЩАЕМЫХ ТАХОГРАФАМИ, ПРАВИЛ ИСПОЛЬЗОВАНИЯ,</w:t>
      </w:r>
    </w:p>
    <w:p>
      <w:pPr>
        <w:pStyle w:val="ConsPlusNormal"/>
        <w:jc w:val="center"/>
        <w:rPr/>
      </w:pPr>
      <w:r>
        <w:rPr/>
        <w:t>ОБСЛУЖИВАНИЯ И КОНТРОЛЯ РАБОТЫ ТАХОГРАФОВ,</w:t>
      </w:r>
    </w:p>
    <w:p>
      <w:pPr>
        <w:pStyle w:val="ConsPlusNormal"/>
        <w:jc w:val="center"/>
        <w:rPr/>
      </w:pPr>
      <w:r>
        <w:rPr/>
        <w:t>УСТАНОВЛЕННЫХ НА ТРАНСПОРТНЫЕ СРЕДСТВ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восьмо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ранспортных средств, допущенных к осуществлению международных автомобильных перевозок в соответствии с карточкой допуска на транспортное средство для осуществления международных автомобильных перевозок (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транса России от 16 июня 2014 г. N 158 "Об утверждении форм бланков удостоверений и карточки допуска на транспортное средство для осуществления международных автомобильных перевозок" (зарегистрирован Минюстом России 31 июля 2014 г., регистрационный N 33370), оснащаемых контрольными устройствами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, Женева, 1 июля 1970 г.) &lt;1&gt;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Бюллетень международных договоров, 2009, N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абзаце деся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а "и транспортных средств, оснащенных кранами-манипуляторам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а "самоходных сельскохозяйственных машин" заменить словами "специализированных транспортных средств (специально оборудованных молоковозов, скотовозов, машин для перевозки птицы, яиц, живой рыбы, машин для перевозки и внесения минеральных удобрений), транспортных средств категорий N 2 и N 3, используемых сельскохозяйственными товаропроизводителями при осуществлении внутрихозяйственных перевозок (перевозка в пределах границ муниципального района, на территории которого зарегистрированы транспортные средства, а также граничащих с ним муниципальных районов), специальных транспортных средст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бзац четырнадцаты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транспортных средств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видов и категорий колесных транспортных средств и шасси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 и в отношении которых утилизационный сбор в соответствии с постановлением Правительства Российской Федерации от 26 декабря 2013 г. N 1291 "Об утилизационном сборе в отношении колесных транспортных средств и шасси и о внесении изменений в некоторые акты Правительства Российской Федерации" &lt;2&gt; не уплачивается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носку к абзацу четырнадцатому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&lt;2&gt; Собрание законодательства Российской Федерации, 2014, N 2 (ч. I), ст. 115, N 14, ст. 1646; 2015, N 47, ст. 6592, N 51 (ч. III), ст. 7338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полнить абзацами шестнадцатым и семнадцатым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чебных транспортных средств, используемых для обучения вождению и сдачи экзаменов на получение водительских удостоверений, при условии, что они не используются для коммерческой перевозки пассажиров и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ых средств, которые проходят дорожные испытания, предусмотренные государственными стандартами и отраслевыми документам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3B0A55C3F7C8CE8CF381F3F5C35EF6BD150391E3EACD50231F3ECCD39A580FB74B40BBE7EC2A9kBbEM" TargetMode="External"/><Relationship Id="rId3" Type="http://schemas.openxmlformats.org/officeDocument/2006/relationships/hyperlink" Target="consultantplus://offline/ref=90C3B0A55C3F7C8CE8CF381F3F5C35EF6BD25F371A3EACD50231F3ECCDk3b9M" TargetMode="External"/><Relationship Id="rId4" Type="http://schemas.openxmlformats.org/officeDocument/2006/relationships/hyperlink" Target="consultantplus://offline/ref=90C3B0A55C3F7C8CE8CF381F3F5C35EF68D350361932ACD50231F3ECCD39A580FB74B40BBE7EC1ACkBb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8:00Z</dcterms:created>
  <dc:creator>Arapov</dc:creator>
  <dc:description/>
  <cp:keywords/>
  <dc:language>en-US</dc:language>
  <cp:lastModifiedBy>Людмила</cp:lastModifiedBy>
  <dcterms:modified xsi:type="dcterms:W3CDTF">2017-11-01T15:38:00Z</dcterms:modified>
  <cp:revision>2</cp:revision>
  <dc:subject/>
  <dc:title>Зарегистрировано в Минюсте России 26 февраля 2016 г</dc:title>
</cp:coreProperties>
</file>