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Зарегистрировано в Минюсте России 17 марта 2017 г. N 460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января 2017 г. N 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РЯДОК ДОПУСКА СЕРВИСНЫХ ЦЕНТРОВ</w:t>
      </w:r>
    </w:p>
    <w:p>
      <w:pPr>
        <w:pStyle w:val="ConsPlusTitle"/>
        <w:jc w:val="center"/>
        <w:rPr/>
      </w:pPr>
      <w:r>
        <w:rPr/>
        <w:t>(МАСТЕРСКИХ) К ДЕЯТЕЛЬНОСТИ ПО УСТАНОВКЕ, ПРОВЕРКЕ,</w:t>
      </w:r>
    </w:p>
    <w:p>
      <w:pPr>
        <w:pStyle w:val="ConsPlusTitle"/>
        <w:jc w:val="center"/>
        <w:rPr/>
      </w:pPr>
      <w:r>
        <w:rPr/>
        <w:t>ТЕХНИЧЕСКОМУ ОБСЛУЖИВАНИЮ И РЕМОНТУ КОНТРОЛЬНЫХ УСТРОЙСТВ,</w:t>
      </w:r>
    </w:p>
    <w:p>
      <w:pPr>
        <w:pStyle w:val="ConsPlusTitle"/>
        <w:jc w:val="center"/>
        <w:rPr/>
      </w:pPr>
      <w:r>
        <w:rPr/>
        <w:t>УСТАНАВЛИВАЕМЫХ НА ТРАНСПОРТНЫХ СРЕДСТВАХ, УТВЕРЖДЕННЫЙ</w:t>
      </w:r>
    </w:p>
    <w:p>
      <w:pPr>
        <w:pStyle w:val="ConsPlusTitle"/>
        <w:jc w:val="center"/>
        <w:rPr/>
      </w:pPr>
      <w:r>
        <w:rPr/>
        <w:t>ПРИКАЗОМ МИНИСТЕРСТВА ТРАНСПОРТА РОССИЙСКОЙ ФЕДЕРАЦИИ</w:t>
      </w:r>
    </w:p>
    <w:p>
      <w:pPr>
        <w:pStyle w:val="ConsPlusTitle"/>
        <w:jc w:val="center"/>
        <w:rPr/>
      </w:pPr>
      <w:r>
        <w:rPr/>
        <w:t>ОТ 28 ОКТЯБРЯ 2013 Г. N 3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одпункта 5.2.53(49).2 пункта 5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; 2006, N 15, ст. 1612; N 24, ст. 2601; N 52 (ч. III), ст. 5587; 2008, N 8, ст. 740; N 11 (ч. I), ст. 1029; N 17, ст. 1883; N 18, ст. 2060; N 22, ст. 2576; N 42, ст. 4825; N 46, ст. 5337; 2009, N 3, ст. 378; N 4, ст. 506; N 6, ст. 738; N 13, ст. 1558; N 18 (ч. II), ст. 2249; N 32, ст. 4046; N 33, ст. 4088; N 36, ст. 4361; N 51, ст. 6332; 2010, N 6, ст. 650, 652; N 11, ст. 1222; N 12, ст. 1348; N 13, ст. 1502; N 15, ст. 1805; N 25, ст. 3172; N 26, ст. 3350; N 31, ст. 4251; 2011, N 14, ст. 1935; N 26, ст. 3801, 3804; N 32, ст. 4832; N 38, ст. 5389; N 46, ст. 6526; N 47, ст. 6660; N 48, ст. 6922; 2012, N 6, ст. 686; N 14, ст. 1630; N 19, ст. 2439; N 44, ст. 6029; N 49, ст. 6881; 2013, N 5, ст. 388; N 12, ст. 1322; N 26, ст. 3343; N 33, ст. 4386; N 38, ст. 4821; N 45, ст. 5822; 2014, N 12, ст. 1286; N 18 (ч. IV), ст. 2177; N 30 (ч. II), ст. 4311, 4325, N 37, ст. 4974, N 42, ст. 5736, N 43, ст. 5901, 5926; 2015, N 2, ст. 491, N 16, ст. 2394, N 17 (ч. IV), ст. 2571, N 20, ст. 2925, N 38, ст. 5300, N 47, ст. 6605, N 49, ст. 6976; 2016, N 1 (ч. II), ст. 242, N 2 (ч. I), ст. 325, N 7, ст. 996, ст. 997, N 16, ст. 2229, N 28, ст. 4741, N 37, ст. 5497, N 40, ст. 575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нести изменения в Порядок допуска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, утвержденный приказом Министерства транспорта Российской Федерации от 28 октября 2013 г. N 332 (зарегистрирован Минюстом России 24 марта 2014 г., регистрационный N 31713),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1 апреля 201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Ю.СОКО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транса России</w:t>
      </w:r>
    </w:p>
    <w:p>
      <w:pPr>
        <w:pStyle w:val="ConsPlusNormal"/>
        <w:jc w:val="right"/>
        <w:rPr/>
      </w:pPr>
      <w:r>
        <w:rPr/>
        <w:t>от 23 января 2017 г. N 2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32"/>
      <w:bookmarkEnd w:id="1"/>
      <w:r>
        <w:rPr/>
        <w:t>ИЗМЕНЕНИЯ,</w:t>
      </w:r>
    </w:p>
    <w:p>
      <w:pPr>
        <w:pStyle w:val="ConsPlusNormal"/>
        <w:jc w:val="center"/>
        <w:rPr/>
      </w:pPr>
      <w:r>
        <w:rPr/>
        <w:t>ВНОСИМЫЕ В ПОРЯДОК ДОПУСКА СЕРВИСНЫХ ЦЕНТРОВ</w:t>
      </w:r>
    </w:p>
    <w:p>
      <w:pPr>
        <w:pStyle w:val="ConsPlusNormal"/>
        <w:jc w:val="center"/>
        <w:rPr/>
      </w:pPr>
      <w:r>
        <w:rPr/>
        <w:t>(МАСТЕРСКИХ) К ДЕЯТЕЛЬНОСТИ ПО УСТАНОВКЕ, ПРОВЕРКЕ,</w:t>
      </w:r>
    </w:p>
    <w:p>
      <w:pPr>
        <w:pStyle w:val="ConsPlusNormal"/>
        <w:jc w:val="center"/>
        <w:rPr/>
      </w:pPr>
      <w:r>
        <w:rPr/>
        <w:t>ТЕХНИЧЕСКОМУ ОБСЛУЖИВАНИЮ И РЕМОНТУ КОНТРОЛЬНЫХ УСТРОЙСТВ,</w:t>
      </w:r>
    </w:p>
    <w:p>
      <w:pPr>
        <w:pStyle w:val="ConsPlusNormal"/>
        <w:jc w:val="center"/>
        <w:rPr/>
      </w:pPr>
      <w:r>
        <w:rPr/>
        <w:t>УСТАНАВЛИВАЕМЫХ НА ТРАНСПОРТНЫХ СРЕДСТВАХ, УТВЕРЖДЕННЫЙ</w:t>
      </w:r>
    </w:p>
    <w:p>
      <w:pPr>
        <w:pStyle w:val="ConsPlusNormal"/>
        <w:jc w:val="center"/>
        <w:rPr/>
      </w:pPr>
      <w:r>
        <w:rPr/>
        <w:t>ПРИКАЗОМ МИНИСТЕРСТВА ТРАНСПОРТА РОССИЙСКОЙ ФЕДЕРАЦИИ</w:t>
      </w:r>
    </w:p>
    <w:p>
      <w:pPr>
        <w:pStyle w:val="ConsPlusNormal"/>
        <w:jc w:val="center"/>
        <w:rPr/>
      </w:pPr>
      <w:r>
        <w:rPr/>
        <w:t>ОТ 28 ОКТЯБРЯ 2013 Г. N 3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ункт 2 дополнить абзацами пятым и шес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иостановки действия свиде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зыва свидетельств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абзаце третьем пункта 3 слова "пункта 1 раздела VI добавления 1В к приложению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2">
        <w:r>
          <w:rPr>
            <w:rStyle w:val="InternetLink"/>
          </w:rPr>
          <w:t>абзаце третьем пункта 4</w:t>
        </w:r>
      </w:hyperlink>
      <w:r>
        <w:rPr/>
        <w:t xml:space="preserve"> после слов "регистрационный N 23944)" дополнить словами ", с учетом изменений, внесенных приказом Министерства транспорта Российской Федерации от 31 августа 2016 г. N 256 (зарегистрирован Минюстом России 1 декабря 2016 г., регистрационный N 44512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Абзацы второй и </w:t>
      </w:r>
      <w:hyperlink r:id="rId3">
        <w:r>
          <w:rPr>
            <w:rStyle w:val="InternetLink"/>
          </w:rPr>
          <w:t>третий пункта 5</w:t>
        </w:r>
      </w:hyperlink>
      <w:r>
        <w:rPr/>
        <w:t xml:space="preserve"> признать утратившими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Абзацы восьмой и </w:t>
      </w:r>
      <w:hyperlink r:id="rId4">
        <w:r>
          <w:rPr>
            <w:rStyle w:val="InternetLink"/>
          </w:rPr>
          <w:t>девятый пункта 5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опии документов, подтверждающих наличие помещений, расположенных в зданиях, строениях, сооружениях, в которых выполняются работы по установке, проверке, техническому обслуживанию и ремонту контрольных устройств, устанавливаемых на транспортных средствах, принадлежащих заявителю на праве собственности или ином законном основании (далее - производственные поме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подтверждающих наличие у сервисного центра (мастерской) на законном основании земельного участка, в пределах границ которого расположено принадлежащие сервисному центру (мастерской) производственное помещение (далее - территория), или земельного участка, граничащего с территорией, или испытательного стенда, расположенного на территории, земельном участке или в производственном помещении, предусмотренных пунктом 8 Требований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бзацы одиннадцатый и двенадцатый пункта 5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опии документов, подтверждающих наличие у заявителя на праве собственности или на ином законном основании смотровой ямы или гаражного подъемника, или гаражного опрокидывателя, для транспортных средств категорий M2, M3, N2 и N3, подлежащих оснащению контрольными устройствами, обеспечивающие безопасный доступ к узлам и агрегатам транспортного средства, связанный с выполняемыми работами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, подтверждающих наличие у заявителя на праве собственности или на ином законном основании оборудования, инструментов и средств измерений, предусмотренных пунктом 7 Требований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ункт 5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опии документов, подтверждающих наличие в производственных помещениях сервисного центра (мастерской) сейфа или металлического ящика для хранения карт мастерской, резервных копий информации, загружаемой из контрольного устройства, пломбираторов и пломбировочных материалов, принадлежащих заявителю на праве собственности или ином законном основан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абзаце втором пункта 6 слова "и оттиском печати организации (индивидуального предпринимателя)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Абзац седьмой пункта 12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дрес места выполнения работ по установке, проверке, техническому обслуживанию и ремонту контрольных устройств, устанавливаемых на транспортных средствах, сервисного центра (мастерской)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приложении к Порядку допуска сервисного центра (мастерской) к деятельности по установке, проверке, техническому обслуживанию и ремонту контрольных устройств, устанавливаемых на транспортных средств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ункт 2 рекомендуемого образца после слов "Почтовый адрес" дополнить словами "сервисного центра (мастерской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ункт 3 рекомендуемого образца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. Адрес места выполнения работ по установке, проверке, техническому обслуживанию и ремонту контрольных устройств, устанавливаемых на транспортных средствах, сервисного центра (мастерской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5545952BE5E0665227042FACA0B8F97DB8812D75D63098A13B5D3D2F6AA17D6D4145011B8D2ECI1N0L" TargetMode="External"/><Relationship Id="rId3" Type="http://schemas.openxmlformats.org/officeDocument/2006/relationships/hyperlink" Target="consultantplus://offline/ref=05C5545952BE5E0665227042FACA0B8F97DB8812D75D63098A13B5D3D2F6AA17D6D4145011B8D2ECI1N4L" TargetMode="External"/><Relationship Id="rId4" Type="http://schemas.openxmlformats.org/officeDocument/2006/relationships/hyperlink" Target="consultantplus://offline/ref=05C5545952BE5E0665227042FACA0B8F97DB8812D75D63098A13B5D3D2F6AA17D6D4145011B8D2EDI1N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33:00Z</dcterms:created>
  <dc:creator>Arapov</dc:creator>
  <dc:description/>
  <cp:keywords/>
  <dc:language>en-US</dc:language>
  <cp:lastModifiedBy>Людмила</cp:lastModifiedBy>
  <dcterms:modified xsi:type="dcterms:W3CDTF">2017-11-01T15:35:00Z</dcterms:modified>
  <cp:revision>3</cp:revision>
  <dc:subject/>
  <dc:title>Зарегистрировано в Минюсте России 17 марта 2017 г</dc:title>
</cp:coreProperties>
</file>