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мая 2017 г. N 465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февраля 2017 г. N 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РИКАЗ МИНИСТЕРСТВА ТРАНСПОРТА РОССИЙСКОЙ ФЕДЕРАЦИИ</w:t>
      </w:r>
    </w:p>
    <w:p>
      <w:pPr>
        <w:pStyle w:val="ConsPlusTitle"/>
        <w:jc w:val="center"/>
        <w:rPr/>
      </w:pPr>
      <w:r>
        <w:rPr/>
        <w:t>ОТ 13 ФЕВРАЛЯ 2013 Г. N 36 "ОБ УТВЕРЖДЕНИИ ТРЕБОВАНИЙ</w:t>
      </w:r>
    </w:p>
    <w:p>
      <w:pPr>
        <w:pStyle w:val="ConsPlusTitle"/>
        <w:jc w:val="center"/>
        <w:rPr/>
      </w:pPr>
      <w:r>
        <w:rPr/>
        <w:t>К ТАХОГРАФАМ, УСТАНАВЛИВАЕМЫМ НА ТРАНСПОРТНЫЕ СРЕДСТВА,</w:t>
      </w:r>
    </w:p>
    <w:p>
      <w:pPr>
        <w:pStyle w:val="ConsPlusTitle"/>
        <w:jc w:val="center"/>
        <w:rPr/>
      </w:pPr>
      <w:r>
        <w:rPr/>
        <w:t>КАТЕГОРИЙ И ВИДОВ ТРАНСПОРТНЫХ СРЕДСТВ, ОСНАЩАЕМЫХ</w:t>
      </w:r>
    </w:p>
    <w:p>
      <w:pPr>
        <w:pStyle w:val="ConsPlusTitle"/>
        <w:jc w:val="center"/>
        <w:rPr/>
      </w:pPr>
      <w:r>
        <w:rPr/>
        <w:t>ТАХОГРАФАМИ, ПРАВИЛ ИСПОЛЬЗОВАНИЯ, ОБСЛУЖИВАНИЯ И КОНТРОЛЯ</w:t>
      </w:r>
    </w:p>
    <w:p>
      <w:pPr>
        <w:pStyle w:val="ConsPlusTitle"/>
        <w:jc w:val="center"/>
        <w:rPr/>
      </w:pPr>
      <w:r>
        <w:rPr/>
        <w:t>РАБОТЫ ТАХОГРАФОВ, УСТАНОВЛЕННЫХ НА ТРАНСПОРТНЫЕ СРЕДСТВ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23 ноября 2012 г. N 1213 "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" (Собрание законодательства Российской Федерации, 2012, N 48, ст. 6714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нести изменения в приказ Министерства транспорта Российской Федерации от 13 февраля 2013 г. N 36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зарегистрирован Минюстом России 7 марта 2013 г., регистрационный N 27574), с изменениями, внесенными приказами Министерства транспорта Российской Федерации от 17 декабря 2013 г. N 470 (зарегистрирован Минюстом России 24 февраля 2014 г., регистрационный N 31406) и от 28 января 2016 г. N 16 (зарегистрирован Минюстом России 26 февраля 2016 г., регистрационный N 41211)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тахографы, установленные на транспортные средства до вступления в силу настоящего приказа, подлежат приведению в соответствие с требованиями настоящего приказа с момента замены в этих тахографах программно-аппаратного шифровального (криптографического) средства (далее - блок СКЗИ тахографа). До момента замены блока СКЗИ тахографа требования настоящего приказа на данные тахографы не распростра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спользование тахографов, установленных на транспортные средства до вступления в силу настоящего приказа, допускается до момента проведения очередной замены в этих тахографах блока СКЗИ тахограф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СОК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20 февраля 2017 г. N 5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3"/>
      <w:bookmarkEnd w:id="0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ПРИКАЗ МИНИСТЕРСТВА ТРАНСПОРТА РОССИЙСКОЙ</w:t>
      </w:r>
    </w:p>
    <w:p>
      <w:pPr>
        <w:pStyle w:val="ConsPlusNormal"/>
        <w:jc w:val="center"/>
        <w:rPr/>
      </w:pPr>
      <w:r>
        <w:rPr/>
        <w:t>ФЕДЕРАЦИИ ОТ 13 ФЕВРАЛЯ 2013 Г. N 36 "ОБ УТВЕРЖДЕНИИ</w:t>
      </w:r>
    </w:p>
    <w:p>
      <w:pPr>
        <w:pStyle w:val="ConsPlusNormal"/>
        <w:jc w:val="center"/>
        <w:rPr/>
      </w:pPr>
      <w:r>
        <w:rPr/>
        <w:t>ТРЕБОВАНИЙ К ТАХОГРАФАМ, УСТАНАВЛИВАЕМЫМ НА ТРАНСПОРТНЫЕ</w:t>
      </w:r>
    </w:p>
    <w:p>
      <w:pPr>
        <w:pStyle w:val="ConsPlusNormal"/>
        <w:jc w:val="center"/>
        <w:rPr/>
      </w:pPr>
      <w:r>
        <w:rPr/>
        <w:t>СРЕДСТВА, КАТЕГОРИЙ И ВИДОВ ТРАНСПОРТНЫХ СРЕДСТВ,</w:t>
      </w:r>
    </w:p>
    <w:p>
      <w:pPr>
        <w:pStyle w:val="ConsPlusNormal"/>
        <w:jc w:val="center"/>
        <w:rPr/>
      </w:pPr>
      <w:r>
        <w:rPr/>
        <w:t>ОСНАЩАЕМЫХ ТАХОГРАФАМИ, ПРАВИЛ ИСПОЛЬЗОВАНИЯ, ОБСЛУЖИВАНИЯ</w:t>
      </w:r>
    </w:p>
    <w:p>
      <w:pPr>
        <w:pStyle w:val="ConsPlusNormal"/>
        <w:jc w:val="center"/>
        <w:rPr/>
      </w:pPr>
      <w:r>
        <w:rPr/>
        <w:t>И КОНТРОЛЯ РАБОТЫ ТАХОГРАФОВ, УСТАНОВЛЕННЫХ</w:t>
      </w:r>
    </w:p>
    <w:p>
      <w:pPr>
        <w:pStyle w:val="ConsPlusNormal"/>
        <w:jc w:val="center"/>
        <w:rPr/>
      </w:pPr>
      <w:r>
        <w:rPr/>
        <w:t>НА ТРАНСПОРТНЫЕ СРЕДСТВ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Требованиях к тахографам, устанавливаемым на транспортные средства (приложение N 1 к приказ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бзац первый пункта 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Тахограф подлежит поверке в порядке, установленном законодательством Российской Федерации об обеспечении единства измерений и состоит из бортового устройства, а также следующих внешних компонентов: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пункт 3 пункта 3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инхронизацию внутренней шкалы времени с национальной шкалой координированного времени UTC (SU) при работе по сигналам ГНСС ГЛОНАСС/GPS с погрешностью (по уровню вероятности 0,95) не более 2 секунд (диапазон измерений от 0 до 3600 секунд)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дпункты 1 - </w:t>
      </w:r>
      <w:hyperlink r:id="rId2">
        <w:r>
          <w:rPr>
            <w:rStyle w:val="InternetLink"/>
          </w:rPr>
          <w:t>3 пункта 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) при наличии данных, получаемых от ГНСС, определяет скорость движения транспортного средства с погрешностью (по уровню вероятности 0,95) не более 2 километров в час при геометрическом факторе ухудшения точности PDOP &lt;1&gt; </w:t>
      </w:r>
      <w:r>
        <w:rPr/>
        <w:drawing>
          <wp:inline distT="0" distB="0" distL="0" distR="0">
            <wp:extent cx="13716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(диапазон измерений от 20 до 180 километров в ча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ГОСТ Р 52928-2010 "Система спутниковая навигационная глобальная. Термины и определен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осуществляет регистрацию в некорректируемом виде значения скорости движущегося транспортного средства не реже одного раза в секун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 отсутствии данных, получаемых от ГНСС, определяет значение скорости транспортного средства с инструментальной погрешностью (по уровню вероятности 0,95) не более 2 километров в час на основе импульсов, получаемых от датчика движения (диапазон измерений от 20 до 180 километров в час)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пункт 7 пункта 9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7) при наличии данных, получаемых от ГНСС, определяет координаты местоположения транспортного средства по координатным осям с инструментальной погрешностью (по уровню вероятности 0,95) не более 3 метров при геометрическом факторе ухудшения точности PDOP </w:t>
      </w:r>
      <w:r>
        <w:rPr/>
        <w:drawing>
          <wp:inline distT="0" distB="0" distL="0" distR="0">
            <wp:extent cx="137160" cy="16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(диапазон измерений широты </w:t>
      </w:r>
      <w:r>
        <w:rPr/>
        <w:drawing>
          <wp:inline distT="0" distB="0" distL="0" distR="0">
            <wp:extent cx="137160" cy="16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90°, долготы </w:t>
      </w:r>
      <w:r>
        <w:rPr/>
        <w:drawing>
          <wp:inline distT="0" distB="0" distL="0" distR="0">
            <wp:extent cx="137160" cy="16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80°) и определяет координаты местоположения транспортного средства по координатным осям с погрешностью (по уровню вероятности 0,95) не более </w:t>
      </w:r>
      <w:r>
        <w:rPr/>
        <w:drawing>
          <wp:inline distT="0" distB="0" distL="0" distR="0">
            <wp:extent cx="137160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5 метров при геометрическом факторе ухудшения точности PDOP </w:t>
      </w:r>
      <w:r>
        <w:rPr/>
        <w:drawing>
          <wp:inline distT="0" distB="0" distL="0" distR="0">
            <wp:extent cx="137160" cy="16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 (диапазон измерений широты </w:t>
      </w:r>
      <w:r>
        <w:rPr/>
        <w:drawing>
          <wp:inline distT="0" distB="0" distL="0" distR="0">
            <wp:extent cx="137160" cy="16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90°, долготы </w:t>
      </w:r>
      <w:r>
        <w:rPr/>
        <w:drawing>
          <wp:inline distT="0" distB="0" distL="0" distR="0">
            <wp:extent cx="137160" cy="164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80°)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одпункт 9 пункта 9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) при движении транспортного средства определяет расстояние, пройденное транспортным средством (пробег), с инструментальной погрешностью (по уровню вероятности 0,95) не более </w:t>
      </w:r>
      <w:r>
        <w:rPr/>
        <w:drawing>
          <wp:inline distT="0" distB="0" distL="0" distR="0">
            <wp:extent cx="137160" cy="16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% для участка пройденного пути протяженностью не менее 1000 метров (диапазон измерений от 1 до 9 999 999,9 километра) и осуществляет не реже одного раза в секунду его регистрацию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пункт 9 дополнить подпунктами 11, 12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) осуществляет синхронизацию внутренней шкалы времени с национальной шкалой координированного времени UTC (SU) при работе по сигналам ГНСС ГЛОНАСС/GPS с погрешностью (по уровню вероятности 0,95) не более 2 секунд (диапазон измерений от 0 до 3600 секун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осуществляет измерение интервала времени с погрешностью (по уровню вероятности 0,95) не более 4 секунд (диапазон измерений от 60 до 86400 секунд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одпункт 2 пункта 10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) вывод на дисплей и (или) на печать, и (или) загрузка данных с бортового устройства, и (или) загрузка с карты значений национальной шкалы координированного времени UTC (SU) и расстояния, пройденного транспортным средством (пробег) с дискретностью в минутах и километрах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одпункт 4 пункта 10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) при наличии данных, получаемых от ГНСС, автоматическое уточнение показаний времени тахографа в случае отклонения его показаний более 2 секунд в сутк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одпункт 6 пункта 10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6) регистрацию национальной шкалы координированного времени UTC (SU), скорости и координат местонахождения транспортного средства при наличии данных, получаемых от ГНСС, в некорректируемом виде не реже одного раза в секунду, за исключением периодов времени, в течение котор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дается питание на бортовое устрой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анспортное средство не движется и не происходят какие-либо события, регистрируемые тахографом в соответствии с настоящими Требованиям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абзац второй подпункта 8 пункта 38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ата, национальная шкала координированного времени UTC (SU) и местное время, заданное водителем в ручном режиме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ункт 79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ункт 80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0. Модель тахографа и модель карты тахографа должны соответствовать настоящим Требованиям при использовании со всеми моделями блока СКЗИ тахографа, учтенными в перечне сведений о моделях блока СКЗИ тахограф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ль карты тахографа и модель блока СКЗИ тахографа должны соответствовать настоящим Требованиям при использовании во всех моделях тахографов, учтенных в перечне сведений о моделях тахограф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дель блока СКЗИ тахографа и модель тахографа должны соответствовать настоящим Требованиям при использовании со всеми моделями карт, учтенными в перечне сведений о моделях карт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одпункт 11 пункта 89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1) мастерская направляет сведения об активизированных тахографе, блоке СКЗИ тахографа и идентификационных данных транспортного средства, в том числе сведения об идентификационном (VIN) и государственных регистрационных (VRN) знаках, марке, модели и категории транспортного средства, для их внесения в соответствующие перечн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равилах использования тахографов, установленных на транспортные средства (приложение N 3 к приказ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ункт 2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На транспортном средстве запрещается одновременное использование тахографа, соответствующего Требованиям к тахографам, устанавливаемым на транспортное средство (приложение N 1 к приказу) с техническим средством контроля за соблюдением водителями режимов движения, труда и отдыха, соответствующим требованиям Европейского </w:t>
      </w:r>
      <w:hyperlink r:id="rId12">
        <w:r>
          <w:rPr>
            <w:rStyle w:val="InternetLink"/>
          </w:rPr>
          <w:t>соглашения</w:t>
        </w:r>
      </w:hyperlink>
      <w:r>
        <w:rPr/>
        <w:t>, касающегося работы экипажей транспортных средств, производящих международные автомобильные перевозки (ЕСТР &lt;2&gt;, Женева, 1 июля 1970 г.), и (или) техническим средством контроля за соблюдением водителями режимов движения, труда и отдыха, которым транспортные средства ранее оснащались в соответствии с требованиями Технического регламента о безопасности колесных транспортных средств, утвержденного постановлением Правительства Российской Федерации от 10 сентября 2009 г. N 720 &lt;3&gt;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Бюллетень международных договоров, 2009, N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обрание законодательства Российской Федерации, 2009, N 38, ст. 4475; 2010, N 38, ст. 4828; 2011, N 42, ст. 5922; 2012, N 53 (ч. II), ст. 79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пункт 10 дополнить подпунктом 7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7) использование тахографа, не имеющего нанесенного в соответствии с описанием типа средства измерения для данного тахографа знака утверждения типа средства измерения и знака поверки и (или) оформленного свидетельства о поверке, и (или) записи в паспорте (формуляре) тахографа, заверенной подписью поверителя и знаком поверки, с не истекшим сроком действия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Правилах контроля работы тахографов, установленных на транспортные средства (приложение N 5 к приказу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ункт 2 дополнить подпунктом 6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6) на каждом экземпляре тахографа должен быть нанесен знак поверки и (или) оформлено свидетельство о поверке, и (или) сделана запись в паспорте (формуляре), заверенная подписью поверителя и знаком поверки с не истекшим сроком действия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ункт 4 дополнить подпунктом 10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0) проверка наличия знака поверки на тахографе и (или) свидетельства о поверке и (или) записи в паспорте (формуляре), заверенной подписью поверителя и знаком поверки, с не истекшим сроком действия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13DF8EC30DF594D312BA856C8CD67C90EEB1D5B5D2CA9AB6D00B0955AB9F509962D72C6B47C07NERF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consultantplus://offline/ref=C4413DF8EC30DF594D312EA755C8CD67CC02EF1A585E71A3A3340CB2N9R2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25:00Z</dcterms:created>
  <dc:creator>Arapov</dc:creator>
  <dc:description/>
  <cp:keywords/>
  <dc:language>en-US</dc:language>
  <cp:lastModifiedBy>Людмила</cp:lastModifiedBy>
  <dcterms:modified xsi:type="dcterms:W3CDTF">2017-11-01T15:25:00Z</dcterms:modified>
  <cp:revision>2</cp:revision>
  <dc:subject/>
  <dc:title>Зарегистрировано в Минюсте России 4 мая 2017 г</dc:title>
</cp:coreProperties>
</file>