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февраля 2014 г. N 314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декабря 2013 г. N 4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КАЗ МИНИСТЕРСТВА ТРАНСПОРТА РОССИЙСКОЙ ФЕДЕРАЦИИ</w:t>
      </w:r>
    </w:p>
    <w:p>
      <w:pPr>
        <w:pStyle w:val="ConsPlusTitle"/>
        <w:jc w:val="center"/>
        <w:rPr/>
      </w:pPr>
      <w:r>
        <w:rPr/>
        <w:t>ОТ 13 ФЕВРАЛЯ 2013 Г. N 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становления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изменения в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юстом России 7 марта 2013 г., регистрационный N 27574) согласно </w:t>
      </w:r>
      <w:hyperlink w:anchor="P25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ОКО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5"/>
      <w:bookmarkEnd w:id="2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РИКАЗ МИНИСТЕРСТВА ТРАНСПОРТА РОССИЙСКОЙ</w:t>
      </w:r>
    </w:p>
    <w:p>
      <w:pPr>
        <w:pStyle w:val="ConsPlusNormal"/>
        <w:jc w:val="center"/>
        <w:rPr/>
      </w:pPr>
      <w:r>
        <w:rPr/>
        <w:t>ФЕДЕРАЦИИ ОТ 13 ФЕВРАЛЯ 2013 Г. N 36 "ОБ УТВЕРЖДЕНИИ</w:t>
      </w:r>
    </w:p>
    <w:p>
      <w:pPr>
        <w:pStyle w:val="ConsPlusNormal"/>
        <w:jc w:val="center"/>
        <w:rPr/>
      </w:pPr>
      <w:r>
        <w:rPr/>
        <w:t>ТРЕБОВАНИЙ К ТАХОГРАФАМ, УСТАНАВЛИВАЕМЫМ НА ТРАНСПОРТНЫЕ</w:t>
      </w:r>
    </w:p>
    <w:p>
      <w:pPr>
        <w:pStyle w:val="ConsPlusNormal"/>
        <w:jc w:val="center"/>
        <w:rPr/>
      </w:pPr>
      <w:r>
        <w:rPr/>
        <w:t>СРЕДСТВА, КАТЕГОРИЙ И ВИДОВ ТРАНСПОРТНЫХ СРЕДСТВ,</w:t>
      </w:r>
    </w:p>
    <w:p>
      <w:pPr>
        <w:pStyle w:val="ConsPlusNormal"/>
        <w:jc w:val="center"/>
        <w:rPr/>
      </w:pPr>
      <w:r>
        <w:rPr/>
        <w:t>ОСНАЩАЕМЫХ ТАХОГРАФАМИ, ПРАВИЛ ИСПОЛЬЗОВАНИЯ,</w:t>
      </w:r>
    </w:p>
    <w:p>
      <w:pPr>
        <w:pStyle w:val="ConsPlusNormal"/>
        <w:jc w:val="center"/>
        <w:rPr/>
      </w:pPr>
      <w:r>
        <w:rPr/>
        <w:t>ОБСЛУЖИВАНИЯ И КОНТРОЛЯ РАБОТЫ ТАХОГРАФОВ,</w:t>
      </w:r>
    </w:p>
    <w:p>
      <w:pPr>
        <w:pStyle w:val="ConsPlusNormal"/>
        <w:jc w:val="center"/>
        <w:rPr/>
      </w:pPr>
      <w:r>
        <w:rPr/>
        <w:t>УСТАНОВЛЕННЫХ НА ТРАНСПОРТНЫЕ СРЕДСТ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Пункт 2</w:t>
        </w:r>
      </w:hyperlink>
      <w:r>
        <w:rPr/>
        <w:t xml:space="preserve"> приказа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</w:rPr>
          <w:t>подпункте 2 пункта 7</w:t>
        </w:r>
      </w:hyperlink>
      <w:r>
        <w:rPr/>
        <w:t xml:space="preserve"> Требований к тахографам, устанавливаемым на транспортные средства (приложение N 1 к приказу), слова "(при остановке транспортного средства в пунктах контроля на дорогах)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Приложение N 2</w:t>
        </w:r>
      </w:hyperlink>
      <w:r>
        <w:rPr/>
        <w:t xml:space="preserve"> к приказу "Категории и виды транспортных средств, оснащаемых тахографами" дополнить абзацами девятым - пят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ассажирских и грузовых троллейб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бетононасосов, автобетоносмесителей, автогудронаторов, автокранов и транспортных средств, оснащенных кранами-манипуляторами, автомобилей скорой медицинской помощи, автоэвакуаторов, пожарных автомобилей, транспортных средств для коммунального хозяйства и содержания дорог, транспортных средств для обслуживания нефтяных и газовых скважин, транспортных средств для перевозки денежной выручки и ценных грузов, транспортных средств, оснащенных подъемниками с рабочими платформами, медицинских комплексов на шасси транспортных средств, автолавок, автобусов для ритуальных услуг, автомобилей-домов, бронированных транспортных средств, самоходных сельскохозяйственных машин, передвижных лабораторий и мастерских, передвижных репортажных телевизионных сту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 органов, осуществляющих оперативно-розыск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, зарегистрированных органами, осуществляющими государственный надзор за техническим состоянием самоходных машин и других видов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анспортных средств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видов и категорий колесных транспортных средств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, и в отношении которых утилизационный сбор не уплачивается, утвержденный постановлением Правительства Российской Федерации от 30 августа 2012 г. N 870 "Об утилизационном сборе в отношении колесных транспортных средств"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12, N 36, ст. 4919; 2013, N 26, ст. 33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ходящихся в эксплуатации автобусов с числом мест более 20 и грузовых автотранспортных средств с полной массой свыше 15 тонн, предназначенных для междугородных и международных перевозок, оснащенных до 8 ноября 2013 г. при изготовлении тахографами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вгуста 1996 г. N 922 "О повышении безопасности междугородных и международных перевозок пассажиров и грузов автомобильным транспортом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Пункты 1</w:t>
        </w:r>
      </w:hyperlink>
      <w:r>
        <w:rPr/>
        <w:t xml:space="preserve"> - </w:t>
      </w:r>
      <w:hyperlink r:id="rId9">
        <w:r>
          <w:rPr>
            <w:rStyle w:val="InternetLink"/>
          </w:rPr>
          <w:t>9</w:t>
        </w:r>
      </w:hyperlink>
      <w:r>
        <w:rPr/>
        <w:t xml:space="preserve"> Правил обслуживания тахографов, установленных на транспортные средства (приложение N 4 к приказу)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Настоящие правила регулируют порядок выполнения мастерскими следующих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вод в эксплуатацию тахографа, блока СКЗИ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ехническое обслуживание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монт тахографа и/или внесение изменений в конструкцию тахографа с целью приведения его в соответствие с Требованиями к тахографам, устанавливаемым на транспортные средства (приложение N 1 к настоящему приказу), включая замену и изменение компонентов и программного обеспечения тахографа (далее - модернизация тахограф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мена тахографа, замена блока СКЗИ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вод из эксплуатации тахографа, блока СКЗИ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вод в эксплуатацию тахографа, блока СКЗИ тахограф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тивизацию тахографа и блока СКЗИ тахографа в соответствии с требованиями технической документации организаций - изготовителей тахографа и блока СКЗИ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вод в тахограф данных, калибровку тахографа, проверку правильности его функционирования и точности показаний в соответствии с требованиями технической документации организации - изготовителя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е данных о тахографе и блоке СКЗИ тахографа в ФБУ "Росавтотран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ехническое обслуживание тахограф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ку правильности функционирования тахографа и точности его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либровку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рка правильности функционирования тахографа и точности его показаний, а также калибровка тахографа проводи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ранспортное средство в снаряженном состоянии с во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вление в шинах соответствует инструкциям организации - изготовителя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нос шин соответствует требованиям (включая параметры), предъявляемым при проведении технического осмотра к транспортным средствам отдельных категорий, установленным Правилами проведения технического осмотра транспортных средств, утвержденными постановлением Правительства Российской Федерации от 5 декабря 2011 г. N 1008 "О проведении технического осмотра транспортных средств"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11, N 50, ст. 7397; 2012, N 49, ст. 688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транспортное средство приводится в движение собственным двигателем и двигается прямолинейно по ровной поверхности на расстояние, соответствующее требованиям технической документации организации - изготовителя тахографа, или на имитирующем данное движение соответствующем испытательном стен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алибровка тахограф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рректировку показаний времени с учетом часовых поя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ведение в тахограф значения ограничения скорости для данно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новление или подтверждение постоянной тахографа (k), характеристического коэффициента транспортного средства (w), эффективной окружности шин колес (l), идентификационного (VIN) и государственного регистрационного (VRN) номеров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либровка тахографа проводится один раз в три года либо по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менения эффективной окружности шин на любом из колес ведущих осей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менения характеристического коэффициента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монта тахографа и/или модернизации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мены блока СКЗИ тахогра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рушения пломбировки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либровка тахографа завершается его опломбированием с целью выявления попыток несанкционированного физического вскрытия (нарушения функционирования) элементов тахографа, к которым не должно быть доступа лиц, не имеющих на это соответствующих полномочий. Пломбы устанавливаются на сочленения датчика движения с агрегатом транспортного средства, на все штатные внешние разъемы тахографа, посредством которых осуществляется подключение тахографа к цепям электропитания, антеннам для приема сигналов ГНСС, а также на все соединения тахографа с датчиками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монт и/или модернизация тахографа осуществляются согласно требованиям технической документации (руководство по ремонту, руководство по модернизации тахографа) организации - изготовителя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ремонта и/или модернизации тахографа, замены блока СКЗИ тахографа должны осуществляться процедуры, предусмотренные пунктом 2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мена тахографа, блока СКЗИ тахографа в связи с неисправностью или окончанием срока эксплуатации осуществляются согласно технической документации организаций - изготовителей тахографов и/или блоков СКЗИ тахограф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0">
        <w:r>
          <w:rPr>
            <w:rStyle w:val="InternetLink"/>
          </w:rPr>
          <w:t>Подпункт 1 пункта 4</w:t>
        </w:r>
      </w:hyperlink>
      <w:r>
        <w:rPr/>
        <w:t xml:space="preserve"> Правил контроля работы тахографов, установленных на транспортные средства (приложение N 5 к приказу)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) визуальное исследование элементов тахографа, мест и правильности их установки на транспортном средстве в соответствии с требованиями организации - изготовителя тахографа, включая проверку наличия пломб с номером мастерской, производившей установку тахографа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56134F1E6327C32BBCFF05C3E7C5A77AD3687402AE2645AC61381Ed9e9M" TargetMode="External"/><Relationship Id="rId3" Type="http://schemas.openxmlformats.org/officeDocument/2006/relationships/hyperlink" Target="consultantplus://offline/ref=A1D856134F1E6327C32BBCFF05C3E7C5A77AD3687402AE2645AC61381E998C601E85612DF817DB47dAeBM" TargetMode="External"/><Relationship Id="rId4" Type="http://schemas.openxmlformats.org/officeDocument/2006/relationships/hyperlink" Target="consultantplus://offline/ref=A1D856134F1E6327C32BBCFF05C3E7C5A77AD3687402AE2645AC61381E998C601E85612DF817DB43dAeEM" TargetMode="External"/><Relationship Id="rId5" Type="http://schemas.openxmlformats.org/officeDocument/2006/relationships/hyperlink" Target="consultantplus://offline/ref=A1D856134F1E6327C32BBCFF05C3E7C5A77AD3687402AE2645AC61381E998C601E85612DF817DC41dAe8M" TargetMode="External"/><Relationship Id="rId6" Type="http://schemas.openxmlformats.org/officeDocument/2006/relationships/hyperlink" Target="consultantplus://offline/ref=A1D856134F1E6327C32BBCFF05C3E7C5A77BD76A7307AE2645AC61381E998C601E85612DF817D942dAeFM" TargetMode="External"/><Relationship Id="rId7" Type="http://schemas.openxmlformats.org/officeDocument/2006/relationships/hyperlink" Target="consultantplus://offline/ref=A1D856134F1E6327C32BBCFF05C3E7C5A77FD26B770FF32C4DF56D3Ad1e9M" TargetMode="External"/><Relationship Id="rId8" Type="http://schemas.openxmlformats.org/officeDocument/2006/relationships/hyperlink" Target="consultantplus://offline/ref=A1D856134F1E6327C32BBCFF05C3E7C5A77AD3687402AE2645AC61381E998C601E85612DF817D342dAeFM" TargetMode="External"/><Relationship Id="rId9" Type="http://schemas.openxmlformats.org/officeDocument/2006/relationships/hyperlink" Target="consultantplus://offline/ref=A1D856134F1E6327C32BBCFF05C3E7C5A77AD3687402AE2645AC61381E998C601E85612DF817D34FdAeEM" TargetMode="External"/><Relationship Id="rId10" Type="http://schemas.openxmlformats.org/officeDocument/2006/relationships/hyperlink" Target="consultantplus://offline/ref=A1D856134F1E6327C32BBCFF05C3E7C5A77AD3687402AE2645AC61381E998C601E85612DF817D244dAe8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Arapov</dc:creator>
  <dc:description/>
  <cp:keywords/>
  <dc:language>en-US</dc:language>
  <cp:lastModifiedBy>Людмила</cp:lastModifiedBy>
  <dcterms:modified xsi:type="dcterms:W3CDTF">2017-11-01T14:30:00Z</dcterms:modified>
  <cp:revision>2</cp:revision>
  <dc:subject/>
  <dc:title>Зарегистрировано в Минюсте России 24 февраля 2014 г</dc:title>
</cp:coreProperties>
</file>