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ы Министерства транспорта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21 августа 2013 г. № 273 «Об утверждении Порядка оснащения транспортных средств тахографами» и от 13 февраля 2013 г.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 (Собрание законодательства Российской Федерации, 2012, № 48, ст. 6714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В Порядке оснащения транспортных средств тахографами, утвержденном приказом Министерства транспорта Российской Федерации от 21 августа 2013 г. № 273 (зарегистрирован Минюстом России 24 февраля 2014 г., регистрационный № 31407), с изменениями, внесенными приказами Министерства транспорта Российской Федерации от 21 октября 2015 г. № 314 (зарегистрирован Минюстом России 11 ноября 2015 г., регистрационный № 39665) и от 2 декабря 2015 г. № 348 (зарегистрирован Минюстом России 16 декабря 2015 г., регистрационный № 40118),</w:t>
      </w:r>
      <w:r>
        <w:rPr/>
        <w:t xml:space="preserve"> </w:t>
      </w:r>
      <w:r>
        <w:rPr>
          <w:sz w:val="28"/>
          <w:szCs w:val="28"/>
        </w:rPr>
        <w:t>слово «калибровка» в соответствующем падеже заменить словом «настройка» 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приказ Министерства транспорта Российской Федерации от</w:t>
        <w:br/>
        <w:t>13 февраля 2013 г. № 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(зарегистрирован Минюстом России 7 марта 2013 г., регистрационный № 27574), с изменениями, внесенными приказами Министерства транспорта Российской Федерации от 17 декабря 2013 г. № 470 (зарегистрирован Минюстом России</w:t>
        <w:br/>
        <w:t>24 февраля 2014 г., регистрационный № 31406), от 28 января 2016 г. № 16 (зарегистрирован Минюстом России 26 февраля 2016 г., регистрационный № 41211) и от 20 февраля 2017 г. № 55 (зарегистрирован Минюстом России 4 мая 2017 г., регистрационный № 46596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Требованиях к тахографам, устанавливаемым на транспортные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графе 2 таблицы 4 слово «калибровки» заменить словом «настрой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зиции 8 пункта 1 приложения № 2 к Требованиям слова «почтовый адрес транспортного предприятия» заменить словами «почтовый адрес водите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Категориях и видах транспортных средств, оснащаемых тахографами  абзац пятнадцатый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Правилах обслуживания тахографов, установленных на транспортные сред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подпункте 2 пункта 2, подпункте 2 пункта 3, пунктах 4, 5, 6, 7 слово «калибровка» в соответствующем падеже заменить словом «настройка» в соответствующем падеж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ункт 9 дополнить абзацами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замене блока СКЗИ тахографа в связи с окончанием срока эксплуатации мастерские долж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демонтировать из тахографа блок СКЗИ тахограф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уничтожить ключевую информацию, содержащуюся в блоке СКЗИ тахографа, при этом сертификат открытого ключа должен быть сохранен в составе блока СКЗИ тахограф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направить информацию об уничтожении ключевой информации в</w:t>
        <w:br/>
        <w:t>ФБУ «Росавтотранс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передать демонтированный блок СКЗИ тахографа с сохраненным сертификатом открытого ключа на хранение в транспортное предприятие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пов Алексей Сергеевич</w:t>
      </w:r>
    </w:p>
    <w:p>
      <w:pPr>
        <w:pStyle w:val="Normal"/>
        <w:rPr/>
      </w:pPr>
      <w:r>
        <w:rPr>
          <w:sz w:val="20"/>
          <w:szCs w:val="20"/>
        </w:rPr>
        <w:t>(499) 495 00 00 доб. 1205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ndnoteTextChar">
    <w:name w:val="Endnote Text Char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5:00Z</dcterms:created>
  <dc:creator/>
  <dc:description/>
  <cp:keywords/>
  <dc:language>en-US</dc:language>
  <cp:lastModifiedBy/>
  <dcterms:modified xsi:type="dcterms:W3CDTF">2017-11-01T14:25:00Z</dcterms:modified>
  <cp:revision>2</cp:revision>
  <dc:subject/>
  <dc:title>проект</dc:title>
</cp:coreProperties>
</file>