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</w:rPr>
      </w:pPr>
      <w:bookmarkStart w:id="0" w:name="_GoBack"/>
      <w:bookmarkEnd w:id="0"/>
      <w:r>
        <w:rPr>
          <w:i/>
        </w:rPr>
        <w:t>Утратил силу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вгуста 1996 г. N 9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ВЫШЕНИИ БЕЗОПАСНОСТИ МЕЖДУГОРОДНЫХ И МЕЖДУНАРОДНЫХ</w:t>
      </w:r>
    </w:p>
    <w:p>
      <w:pPr>
        <w:pStyle w:val="ConsPlusTitle"/>
        <w:jc w:val="center"/>
        <w:rPr/>
      </w:pPr>
      <w:r>
        <w:rPr/>
        <w:t>ПЕРЕВОЗОК ПАССАЖИРОВ И ГРУЗОВ АВТОМОБИЛЬНЫМ ТРАНСПОРТ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безопасности междугородных и международных перевозок пассажиров и грузов автомобильным транспортом и усиления контроля за выполнением требований Правил дорожного движения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существить с 1 января 1998 г. оснащение вновь изготавливаемых автобусов с числом мест более 20 и грузовых автотранспортных средств с полной массой свыше 15 тонн, предназначенных для междугородных и международных перевозок, тахографами - контрольными устройствами для непрерывной регистрации пройденного пути и скорости движения, времени работы и отдыха водителя в соответствии с Европейским соглашением, касающимся работы экипажей транспортных средств, производящих международные автомобильные перево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Российской Федерации по стандартизации, метрологии и сертификации до 1 января 1998 г. внести изменения в государственные стандарты, определяющие технические требования, предъявляемые к оборудованию и состоянию автотранспортных средств, указанных в пункте 1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анспорта Российской Федерации совместно с заинтересованными федеральными органами исполнительной власти разработать до 1 октября 1996 г. правила использования тахографов и нормативные документы, регламентирующие порядок, систему учета, особенности труда и отдыха лиц, осуществляющих управление авто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у транспорта Российской Федерации и Министерству внутренних дел Российской Федерации совместно с заинтересованными федеральными органами исполнительной власти в первом полугодии 1997 г. представить в установленном порядке в Правительство Российской Федерации предложения о внесении в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СФСР об административных правонарушениях изменений, касающихся ответственности должностных лиц и водителей за нарушения, связанные с несоблюдением правил использования тахографов, а также за превышение допустимого времени управления автотранспортными средствами.</w:t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 xml:space="preserve">Кодекс РСФСР об административных правонарушениях утратил силу с 1 июля 2002 года в связи принятие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30.12.2001 N 196-ФЗ, которым с 1 июля 2002 года введен в действие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Ф об административных правонарушениях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67E310500C242B6DA585BF810ABA20007662452376E722E43F1D4w1h3M" TargetMode="External"/><Relationship Id="rId3" Type="http://schemas.openxmlformats.org/officeDocument/2006/relationships/hyperlink" Target="consultantplus://offline/ref=22767E310500C242B6DA585BF810ABA204066F2250376E722E43F1D4131B15378C35A9E50195D9wAh5M" TargetMode="External"/><Relationship Id="rId4" Type="http://schemas.openxmlformats.org/officeDocument/2006/relationships/hyperlink" Target="consultantplus://offline/ref=22767E310500C242B6DA585BF810ABA202036923573B3378261AFDD614w1h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2:00Z</dcterms:created>
  <dc:creator>Arapov</dc:creator>
  <dc:description/>
  <cp:keywords/>
  <dc:language>en-US</dc:language>
  <cp:lastModifiedBy>Людмила</cp:lastModifiedBy>
  <dcterms:modified xsi:type="dcterms:W3CDTF">2017-11-01T15:43:00Z</dcterms:modified>
  <cp:revision>3</cp:revision>
  <dc:subject/>
  <dc:title>Утратил силу</dc:title>
</cp:coreProperties>
</file>