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 Министерством транспорта Российской Федерации государственной услуги по принятию решения о закрытии железнодорожных путей  общего пользования, в том числе малоинтенсивных линий и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11.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редложений о закрытии ж.д. пу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положительных решений о закрытии ж.д. путей, в том числе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3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4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х в 2016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отрицательных решений (отказано в закрытии)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становлено рассмотрение до устранения замечаний и представления обосновывающих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Людмила</dc:creator>
  <dc:description/>
  <cp:keywords/>
  <dc:language>en-US</dc:language>
  <cp:lastModifiedBy>Людмила</cp:lastModifiedBy>
  <dcterms:modified xsi:type="dcterms:W3CDTF">2017-11-01T07:47:00Z</dcterms:modified>
  <cp:revision>1</cp:revision>
  <dc:subject/>
  <dc:title>СПРАВКА</dc:title>
</cp:coreProperties>
</file>