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Министерством транспорта Российской Федерации государственной услуги по принятию решения о закрытии железнодорожных путей  общего пользования, в том числе малоинтенсивных линий и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едложений о закрытии ж.д. пу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оложительных решений о закрытии ж.д. путей, 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3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трицательных решений (отказано в закрыти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рассмотрение до устранения замечаний и представления обосновывающих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7:00Z</dcterms:created>
  <dc:creator>Саидахмедов Мансур Махмудович</dc:creator>
  <dc:description/>
  <cp:keywords/>
  <dc:language>en-US</dc:language>
  <cp:lastModifiedBy>Людмила</cp:lastModifiedBy>
  <cp:lastPrinted>2017-10-30T19:12:00Z</cp:lastPrinted>
  <dcterms:modified xsi:type="dcterms:W3CDTF">2017-11-01T07:47:00Z</dcterms:modified>
  <cp:revision>2</cp:revision>
  <dc:subject/>
  <dc:title>СПРАВКА</dc:title>
</cp:coreProperties>
</file>