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марта 2014 г. N 317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октября 2013 г. N 3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ДОПУСКА СЕРВИСНЫХ ЦЕНТРОВ (МАСТЕРСКИХ) К ДЕЯТЕЛЬНОСТИ</w:t>
      </w:r>
    </w:p>
    <w:p>
      <w:pPr>
        <w:pStyle w:val="ConsPlusTitle"/>
        <w:jc w:val="center"/>
        <w:rPr/>
      </w:pPr>
      <w:r>
        <w:rPr/>
        <w:t>ПО УСТАНОВКЕ, ПРОВЕРКЕ, ТЕХНИЧЕСКОМУ ОБСЛУЖИВАНИЮ И РЕМОНТУ</w:t>
      </w:r>
    </w:p>
    <w:p>
      <w:pPr>
        <w:pStyle w:val="ConsPlusTitle"/>
        <w:jc w:val="center"/>
        <w:rPr/>
      </w:pPr>
      <w:r>
        <w:rPr/>
        <w:t>КОНТРОЛЬНЫХ УСТРОЙСТВ, УСТАНАВЛИВАЕМЫХ</w:t>
      </w:r>
    </w:p>
    <w:p>
      <w:pPr>
        <w:pStyle w:val="ConsPlusTitle"/>
        <w:jc w:val="center"/>
        <w:rPr/>
      </w:pPr>
      <w:r>
        <w:rPr/>
        <w:t>НА ТРАНСПОРТНЫХ СРЕДСТВ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анса России от 23.01.2017 N 2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подпункта 5.2.53(49).2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24, ст. 2601; N 52 (ч. III), ст. 5587; 2008, N 8, ст. 740; N 11 (ч. I), ст. 1029; N 17, ст. 1883; N 22, ст. 2576; N 42, ст. 4825; N 46, ст. 5337; 2009, N 3, ст. 378; N 4, ст. 506; N 6, ст. 738; N 13, ст. 1558; N 18 (ч. II), ст. 2249; N 32, ст. 4046; N 33, ст. 4088; N 36, ст. 4361; N 51, ст. 6332; 2010, N 6, ст. 650; N 6, ст. 652; N 11, ст. 1222; N 12, ст. 1348; N 13, ст. 1502; N 15, ст. 1805; N 25, ст. 3172; N 26, ст. 3350; N 31, ст. 4251; 2011, N 14, ст. 1935; N 26, ст. 3801; N 26, ст. 3804; N 32, ст. 4832; N 38, ст. 5389; N 46, ст. 6526; N 47, ст. 6660; N 48, ст. 6922; 2012, N 6, ст. 686; N 14, ст. 1630; N 19, ст. 2439; N 44, ст. 6029; N 49, ст. 6881; 2013, N 5, ст. 388; N 12, ст. 1322; N 26, ст. 3343; N 33, ст. 438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й Порядок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СОКО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28.10.2013 N 33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ДОПУСКА СЕРВИСНЫХ ЦЕНТРОВ (МАСТЕРСКИХ) К ДЕЯТЕЛЬНОСТИ</w:t>
      </w:r>
    </w:p>
    <w:p>
      <w:pPr>
        <w:pStyle w:val="ConsPlusTitle"/>
        <w:jc w:val="center"/>
        <w:rPr/>
      </w:pPr>
      <w:r>
        <w:rPr/>
        <w:t>ПО УСТАНОВКЕ, ПРОВЕРКЕ, ТЕХНИЧЕСКОМУ ОБСЛУЖИВАНИЮ И РЕМОНТУ</w:t>
      </w:r>
    </w:p>
    <w:p>
      <w:pPr>
        <w:pStyle w:val="ConsPlusTitle"/>
        <w:jc w:val="center"/>
        <w:rPr/>
      </w:pPr>
      <w:r>
        <w:rPr/>
        <w:t>КОНТРОЛЬНЫХ УСТРОЙСТВ, УСТАНАВЛИВАЕМЫХ</w:t>
      </w:r>
    </w:p>
    <w:p>
      <w:pPr>
        <w:pStyle w:val="ConsPlusTitle"/>
        <w:jc w:val="center"/>
        <w:rPr/>
      </w:pPr>
      <w:r>
        <w:rPr/>
        <w:t>НА ТРАНСПОРТНЫХ СРЕДСТВ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анса России от 23.01.2017 N 2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 (далее - Порядок), разработан во исполнение </w:t>
      </w:r>
      <w:hyperlink r:id="rId3">
        <w:r>
          <w:rPr>
            <w:rStyle w:val="InternetLink"/>
          </w:rPr>
          <w:t>подпункта 5.2.53(49).2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&lt;1&gt;, а также требований </w:t>
      </w:r>
      <w:hyperlink r:id="rId4">
        <w:r>
          <w:rPr>
            <w:rStyle w:val="InternetLink"/>
          </w:rPr>
          <w:t>Европейского соглашения</w:t>
        </w:r>
      </w:hyperlink>
      <w:r>
        <w:rPr/>
        <w:t>, касающегося работы экипажей транспортных средств, производящих международные автомобильные перевозки (далее - ЕСТР), подписанного в г. Женеве 1 июля 1970 г. &lt;2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4, N 32, ст. 3342; 2006, N 24, ст. 2601; N 52 (ч. III), ст. 5587; 2008, N 8, ст. 740; N 11 (ч. I), ст. 1029; N 17, ст. 1883; N 22, ст. 2576; N 42, ст. 4825; N 46, ст. 5337; 2009, N 3, ст. 378; N 4, ст. 506; N 6, ст. 738; N 13, ст. 1558; N 18 (ч. II), ст. 2249; N 32, ст. 4046; N 33, ст. 4088; N 36, ст. 4361; N 51, ст. 6332; 2010, N 6, ст. 650; N 6, ст. 652; N 11, ст. 1222; N 12, ст. 1348; N 13, ст. 1502; N 15, ст. 1805; N 25, ст. 3172; N 26, ст. 3350; N 31, ст. 4251; 2011, N 14, ст. 1935; N 26, ст. 3801; N 26, ст. 3804; N 32, ст. 4832; N 38, ст. 5389; N 46, ст. 6526; N 47, ст. 6660; N 48, ст. 6922; 2012, N 6, ст. 686; N 14, ст. 1630; N 19, ст. 2439; N 44, ст. 6029; N 49, ст. 6881; 2013, N 5, ст. 388; N 12, ст. 1322; N 26, ст. 3343; N 33, ст. 438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Бюллетень международных договоров, 2009, N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Порядок устанавливает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и, регистрации и рассмотрения заявления о допуске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 (далее - допуск сервисных центров (мастерских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я решения о выдаче или отказе в выдаче свидетельства о допуске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 (далее - свидетельст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и свиде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становки действия свидетельства;</w:t>
      </w:r>
    </w:p>
    <w:p>
      <w:pPr>
        <w:pStyle w:val="ConsPlusNormal"/>
        <w:jc w:val="both"/>
        <w:rPr/>
      </w:pPr>
      <w:r>
        <w:rPr/>
        <w:t>(абзац введен Приказом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зыва свидетельства.</w:t>
      </w:r>
    </w:p>
    <w:p>
      <w:pPr>
        <w:pStyle w:val="ConsPlusNormal"/>
        <w:jc w:val="both"/>
        <w:rPr/>
      </w:pPr>
      <w:r>
        <w:rPr/>
        <w:t>(абзац введен Приказом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орядок предназначен для при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 бюджетным учреждением "Агентство автомобильного транспорта" (далее - ФБУ "Росавтотранс") при проведении работ, связанных с выдачей свиде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ми лицами или индивидуальными предпринимателями, осуществляющими деятельность по установке, проверке, техническому обслуживанию и ремонту контрольных устройств, устанавливаемых на транспортных средствах в соответствии с требованиями ЕСТР (далее - заявители), при подаче заявлений о получении допуска к деятельности по установке, проверке, техническому обслуживанию и ремонту контрольных устройств, устанавливаемых на транспортных средствах (далее - заявл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ными целями проведения процедур допуска сервисных центров (мастерских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остоверности показаний контрольных устройств при их ис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необходимого организационно-технического уровня сервисных центров (мастерских) в соответствии с </w:t>
      </w:r>
      <w:hyperlink r:id="rId6">
        <w:r>
          <w:rPr>
            <w:rStyle w:val="InternetLink"/>
          </w:rPr>
          <w:t>требованиями</w:t>
        </w:r>
      </w:hyperlink>
      <w:r>
        <w:rPr/>
        <w:t xml:space="preserve">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, утвержденными приказом Минтранса России от 13 марта 2012 г. N 59 (зарегистрирован Минюстом России 26 апреля 2012 г., регистрационный N 23944), с учетом изменений, внесенных приказом Министерства транспорта Российской Федерации от 31 августа 2016 г. N 256 (зарегистрирован Минюстом России 1 декабря 2016 г., регистрационный N 44512) (далее - Требования);</w:t>
      </w:r>
    </w:p>
    <w:p>
      <w:pPr>
        <w:pStyle w:val="ConsPlusNormal"/>
        <w:jc w:val="both"/>
        <w:rPr/>
      </w:pPr>
      <w:r>
        <w:rPr/>
        <w:t>(в ред. Приказа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словий для взаимного признания результатов деятельности сервисных центров (мастерских), допущенных компетентными органами договаривающихся сторон ЕСТР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5. Заявитель подает в ФБУ "Росавтотранс" заявление согласно образцу (приложение к настоящему Порядку), к которому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второй - третий утратили силу с 1 апреля 2017 года. - Приказ Минтранса России от 23.01.2017 N 2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(и) документов, подтверждающих прохождение подготовки персонала по программам, соответствующим требованиям, утвержденным приказом Минтранса России от 17 января 2012 г. N 7 "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" (зарегистрирован Минюстом России 7 февраля 2012 г., регистрационный N 23156) (далее - Прика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лицензии и приложение к лицензии образовательной организации, в которой работник данного сервисного центра (мастерской) прошел подготовку, в соответствии с требованиями При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а из штатного расписания, в котором предусмотрено не менее одной штатной единицы для работника, прошедшего подготовку по программам, соответствующим требованиям Приказа (далее - работни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приказов о приеме на работу работника(ов) в соответствии с требованиями статьи 68 Федерального закона от 30 декабря 2001 г. N 197-ФЗ "Трудовой кодекс Российской Федерации"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2, N 1 (ч. I), ст. 3, N 30, ст. 3014, 3033; 2003, N 27 (ч. I), ст. 2700; 2004, N 18, ст. 1690, N 35, ст. 3607; 2005, N 1 (ч. I), ст. 27, N 13, ст. 1209, N 19, ст. 1752; 2006, N 27, ст. 2878, N 41, ст. 4285, N 52 (ч. I), ст. 5498; 2007, N 1 (ч. I), ст. 34, N 17, ст. 1930, N 30, ст. 3808, N 41, ст. 4844, N 43, ст. 5084, N 49, ст. 6070; 2008, N 9, ст. 812, N 30 (ч. I), ст. 3613, N 30 (ч. II), ст. 3616, N 52 (ч. I), ст. 6235, 6236; 2009, N 1, ст. 17, 21, N 19, ст. 2270, N 29, ст. 3604, N 30, ст. 3732, 3739, N 46, ст. 5419, N 48, ст. 5717, N 50, ст. 6146; 2010, N 31, ст. 4196, N 52 (ч. I), ст. 7002; 2011, N 1, ст. 49, N 25, ст. 3539, N 27, ст. 3880, N 30 (ч. I), ст. 4586, 4590, 4591, 4596, N 45, ст. 6333, 6335, N 48, ст. 6730, 6735, N 49 (ч. I), ст. 7015, 7031, N 50, ст. 7359, N 52, ст. 7639; 2012, N 10, ст. 1164, N 14, ст. 1553, N 18, ст. 2127, N 31, ст. 4325, N 47, ст. 6399, N 50 (ч. IV), ст. 6954, N 50 (ч. V), ст. 6957, 6959, N 53 (ч. I), ст. 7605; 2013, N 14, ст. 1666, N 14, ст. 1668, N 19, ст. 2322, N 19, ст. 2326, N 19, ст. 2329, N 23, ст. 2866, N 23, ст. 2883, N 27, ст. 3449, N 27, ст. 3454, N 27, ст. 3477, N 30 (ч. I), ст. 403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наличие помещений, расположенных в зданиях, строениях, сооружениях, в которых выполняются работы по установке, проверке, техническому обслуживанию и ремонту контрольных устройств, устанавливаемых на транспортных средствах, принадлежащих заявителю на праве собственности или ином законном основании (далее - производственные помещения);</w:t>
      </w:r>
    </w:p>
    <w:p>
      <w:pPr>
        <w:pStyle w:val="ConsPlusNormal"/>
        <w:jc w:val="both"/>
        <w:rPr/>
      </w:pPr>
      <w:r>
        <w:rPr/>
        <w:t>(в ред. Приказа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наличие у сервисного центра (мастерской) на законном основании земельного участка, в пределах границ которого расположено принадлежащие сервисному центру (мастерской) производственное помещение (далее - территория), или земельного участка, граничащего с территорией, или испытательного стенда, расположенного на территории, земельном участке или в производственном помещении, предусмотренных пунктом 8 Требований;</w:t>
      </w:r>
    </w:p>
    <w:p>
      <w:pPr>
        <w:pStyle w:val="ConsPlusNormal"/>
        <w:jc w:val="both"/>
        <w:rPr/>
      </w:pPr>
      <w:r>
        <w:rPr/>
        <w:t>(в ред. Приказа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свидетельствующего о проведении испытаний подъемного или иного механизма (устройства)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Технический регламент Таможенного союза "О безопасности машин и оборудования", принятый Решением Комиссии Таможенного союза от 18 октября 2011 г. N 823 (ТР ТС 010/20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наличие у заявителя на праве собственности или на ином законном основании смотровой ямы или гаражного подъемника, или гаражного опрокидывателя, для транспортных средств категорий M2, M3, N2 и N3, подлежащих оснащению контрольными устройствами, обеспечивающие безопасный доступ к узлам и агрегатам транспортного средства, связанный с выполняемыми работам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jc w:val="both"/>
        <w:rPr/>
      </w:pPr>
      <w:r>
        <w:rPr/>
        <w:t>(в ред. Приказа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носка исключена с 1 апреля 2017 года. - Приказ Минтранса России от 23.01.2017 N 2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наличие у заявителя на праве собственности или на ином законном основании оборудования, инструментов и средств измерений, предусмотренных пунктом 7 Требований;</w:t>
      </w:r>
    </w:p>
    <w:p>
      <w:pPr>
        <w:pStyle w:val="ConsPlusNormal"/>
        <w:jc w:val="both"/>
        <w:rPr/>
      </w:pPr>
      <w:r>
        <w:rPr/>
        <w:t>(в ред. Приказа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выданных Федеральным агентством по техническому регулированию и метрологии (в соответствии с постановлением Правительства Российской Федерации от 17 июня 2004 г. N 294 "О Федеральном агентстве по техническому регулированию и метрологии" &lt;1&gt;), свидетельствующих поверку оборудования и средств измерения, используемых в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4, N 25, ст. 2575, N 44, ст. 4357; 2006, N 37, ст. 3881; 2008, N 24, ст. 2868, N 46, ст. 5337; 2009, N 25, ст. 3065, N 33, ст. 4088; 2010, N 24, ст. 3040, N 26, ст. 3350; 2011, N 14, ст. 1935, N 15, ст. 2127, N 43, ст. 6079; 2012, N 1, ст. 171; 2013, N 25, ст. 3167, N 34, ст. 444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наличие в производственных помещениях сервисного центра (мастерской) сейфа или металлического ящика для хранения карт мастерской, резервных копий информации, загружаемой из контрольного устройства, пломбираторов и пломбировочных материалов, принадлежащих заявителю на праве собственности или ином законном основании.</w:t>
      </w:r>
    </w:p>
    <w:p>
      <w:pPr>
        <w:pStyle w:val="ConsPlusNormal"/>
        <w:jc w:val="both"/>
        <w:rPr/>
      </w:pPr>
      <w:r>
        <w:rPr/>
        <w:t>(абзац введен Приказом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3"/>
      <w:bookmarkEnd w:id="3"/>
      <w:r>
        <w:rPr/>
        <w:t>6. Документы предоставляются в виде оригиналов и/или копий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лжны быть прошиты, пронумерованы и заверены подписью уполномоченного должностного лица организации (индивидуального предпринимателя) заявителя.</w:t>
      </w:r>
    </w:p>
    <w:p>
      <w:pPr>
        <w:pStyle w:val="ConsPlusNormal"/>
        <w:jc w:val="both"/>
        <w:rPr/>
      </w:pPr>
      <w:r>
        <w:rPr/>
        <w:t>(в ред. Приказа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копии документов заверены подписью лица, действующего по доверенности, необходимо предоставить соответствующую довер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и в документах и копиях документов следует расшифровыв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БУ "Росавтотранс" регистрирует поступающие заявления и проводит проверку наличия всех необходимых документов или их копий, подтверждающих возможность выполнения заявителем работ по установке, проверке, техническому обслуживанию и ремонту контрольных устройств, устанавливаемых на транспортных средствах, в соответствии с Требованиями, а также достоверности предоставляем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заявления и приложенных к нему документов производится в срок, не превышающий 30 календарных дней с даты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результатам проверки представленных заявителем документов ФБУ "Росавтотранс" готовит и направляет в Минтранс России проект решения о выдаче или об отказе в выдаче свиде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снованиями для отказа в выдаче свидетельств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лнота и (или) недостоверность предоставленных заявителем документов, указанных в пункте 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одного или более документов, указанных в пункте 5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принятия Минтрансом России решения о выдаче свидетельства ФБУ "Росавтотранс" оформляет свидетельство, осуществляет внесение информации о сервисном центре (мастерской) в реестр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, и выдает свидетельство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видетельство подписывается уполномоченным должностным лицом Минтранс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содержит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 свиде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действия свиде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ервисного центра (мастерск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 и отчество руководителя сервисного центра (мастерск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выполнения работ по установке, проверке, техническому обслуживанию и ремонту контрольных устройств, устанавливаемых на транспортных средствах, сервисного центра (мастерской);</w:t>
      </w:r>
    </w:p>
    <w:p>
      <w:pPr>
        <w:pStyle w:val="ConsPlusNormal"/>
        <w:jc w:val="both"/>
        <w:rPr/>
      </w:pPr>
      <w:r>
        <w:rPr/>
        <w:t>(в ред. Приказа Минтранса России от 23.01.2017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й телефон сервисного центра (мастерск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сервисного центра (мастерск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видетельство выдается на три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6"/>
      <w:bookmarkEnd w:id="4"/>
      <w:r>
        <w:rPr/>
        <w:t xml:space="preserve">14. При истечении срока действия одного или нескольких документов, указанных в </w:t>
      </w:r>
      <w:hyperlink w:anchor="P63">
        <w:r>
          <w:rPr>
            <w:rStyle w:val="InternetLink"/>
          </w:rPr>
          <w:t>пункте 5</w:t>
        </w:r>
      </w:hyperlink>
      <w:r>
        <w:rPr/>
        <w:t xml:space="preserve"> настоящего Порядка, в период действия выданного свидетельства заявитель обязан представить в ФБУ "Росавтотранс" документы (копии документов), подтверждающие соответствие сервисного центра (мастерской)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остановление действия (до устранения несоответствий требованиям настоящего Порядка) или отзыв свидетельства осуществляется на основании решения Минтранса России по представлению ФБУ "Росавтотранс"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заявления сервисного центра (мастерской), получившего свидетель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квидации или реорганизации сервисного центра (мастерской), за исключением его реорганизации в форме преобразования, либо прекращения действия свидетельства о государственной регистрации гражданина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епредставлении подтверждения соответствия сервисного центра (мастерской) Требованиям по документам с истекшим сроком действия в соответствии с </w:t>
      </w:r>
      <w:hyperlink w:anchor="P116">
        <w:r>
          <w:rPr>
            <w:rStyle w:val="InternetLink"/>
          </w:rPr>
          <w:t>пунктом 1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соблюдении Требований к сервисным центрам (мастерски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ыдача свидетельства на новый срок осуществляется в соответствии с настоящим Порядком и предоставлением документов, подтверждающих сведения, указанные в заявлении, которые перестали быть действительными на дату возобновления свидетельства. Документы предоставляются в виде оригиналов и/или копий документов в соответствии с </w:t>
      </w:r>
      <w:hyperlink w:anchor="P93">
        <w:r>
          <w:rPr>
            <w:rStyle w:val="InternetLink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необходимости подтверждения включения сервисного центра (мастерской) в Реестр ФБУ "Росавтотранс" предоставляет заверенную в установленном порядке выписку из Реес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допуска сервисного</w:t>
      </w:r>
    </w:p>
    <w:p>
      <w:pPr>
        <w:pStyle w:val="ConsPlusNormal"/>
        <w:jc w:val="right"/>
        <w:rPr/>
      </w:pPr>
      <w:r>
        <w:rPr/>
        <w:t>центра (мастерской) к деятельности</w:t>
      </w:r>
    </w:p>
    <w:p>
      <w:pPr>
        <w:pStyle w:val="ConsPlusNormal"/>
        <w:jc w:val="right"/>
        <w:rPr/>
      </w:pPr>
      <w:r>
        <w:rPr/>
        <w:t>по установке, проверке, техническому</w:t>
      </w:r>
    </w:p>
    <w:p>
      <w:pPr>
        <w:pStyle w:val="ConsPlusNormal"/>
        <w:jc w:val="right"/>
        <w:rPr/>
      </w:pPr>
      <w:r>
        <w:rPr/>
        <w:t>обслуживанию и ремонту контрольных</w:t>
      </w:r>
    </w:p>
    <w:p>
      <w:pPr>
        <w:pStyle w:val="ConsPlusNormal"/>
        <w:jc w:val="right"/>
        <w:rPr/>
      </w:pPr>
      <w:r>
        <w:rPr/>
        <w:t>устройств, устанавливаемых</w:t>
      </w:r>
    </w:p>
    <w:p>
      <w:pPr>
        <w:pStyle w:val="ConsPlusNormal"/>
        <w:jc w:val="right"/>
        <w:rPr/>
      </w:pPr>
      <w:r>
        <w:rPr/>
        <w:t>на транспортных средств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анса России от 23.01.2017 N 2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 ФБУ "Росавтотранс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, 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руководителя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индекс, адрес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50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олучении допуска сервисного центра (мастерск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 деятельности по установке, проверке, техническ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служиванию и ремонту контрольных устрой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станавливаемых на транспортных сред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пустить сервисный центр (мастерску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/>
      </w:pPr>
      <w:r>
        <w:rPr/>
        <w:t>к  деятельности по установке, проверке, техническому обслуживанию и ремонту</w:t>
      </w:r>
    </w:p>
    <w:p>
      <w:pPr>
        <w:pStyle w:val="ConsPlusNonformat"/>
        <w:jc w:val="both"/>
        <w:rPr/>
      </w:pPr>
      <w:r>
        <w:rPr/>
        <w:t>контрольных устройств, устанавливаемых на транспортных средств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онные данны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окращенное наименование организации на английском язы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чтовый адрес сервисного центра (мастерской)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индекс, район, населенный пункт, улица, дом, стро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фис/квартира, литер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Адрес  места  выполнения  работ по установке, проверке, техническ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служиванию  и  ремонту  контрольных  устройств, устанавливаемых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ранспортных средствах, сервисного центра (мастерск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индекс, район, населенный пункт, улица, дом, стро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итер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Телефон, факс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E-mail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Фамилия, имя, отчество (при наличии) руководителя сервисного  цен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мастерск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 осуществлении указанной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/>
      </w:pPr>
      <w:r>
        <w:rPr/>
        <w:t>обязуется  соблюдать требования Европейского соглашения, касающегося работы</w:t>
      </w:r>
    </w:p>
    <w:p>
      <w:pPr>
        <w:pStyle w:val="ConsPlusNonformat"/>
        <w:jc w:val="both"/>
        <w:rPr/>
      </w:pPr>
      <w:r>
        <w:rPr/>
        <w:t>экипажей  транспортных  средств, осуществляющих международные автомобильные</w:t>
      </w:r>
    </w:p>
    <w:p>
      <w:pPr>
        <w:pStyle w:val="ConsPlusNonformat"/>
        <w:jc w:val="both"/>
        <w:rPr/>
      </w:pPr>
      <w:r>
        <w:rPr/>
        <w:t>перевозки  (ЕСТР), законодательства Российской Федерации, Порядка и условий</w:t>
      </w:r>
    </w:p>
    <w:p>
      <w:pPr>
        <w:pStyle w:val="ConsPlusNonformat"/>
        <w:jc w:val="both"/>
        <w:rPr/>
      </w:pPr>
      <w:r>
        <w:rPr/>
        <w:t>допуска  сервисных  центров  (мастерских), установленных приказом Минтранса</w:t>
      </w:r>
    </w:p>
    <w:p>
      <w:pPr>
        <w:pStyle w:val="ConsPlusNonformat"/>
        <w:jc w:val="both"/>
        <w:rPr/>
      </w:pPr>
      <w:r>
        <w:rPr/>
        <w:t>России  от  13  марта  2012  г. N 59 "Об утверждении требований к сервисным</w:t>
      </w:r>
    </w:p>
    <w:p>
      <w:pPr>
        <w:pStyle w:val="ConsPlusNonformat"/>
        <w:jc w:val="both"/>
        <w:rPr/>
      </w:pPr>
      <w:r>
        <w:rPr/>
        <w:t>центрам  (мастерским),  осуществляющим деятельность по установке, проверке,</w:t>
      </w:r>
    </w:p>
    <w:p>
      <w:pPr>
        <w:pStyle w:val="ConsPlusNonformat"/>
        <w:jc w:val="both"/>
        <w:rPr/>
      </w:pPr>
      <w:r>
        <w:rPr/>
        <w:t>техническому  обслуживанию и ремонту контрольных устройств, устанавливаемых</w:t>
      </w:r>
    </w:p>
    <w:p>
      <w:pPr>
        <w:pStyle w:val="ConsPlusNonformat"/>
        <w:jc w:val="both"/>
        <w:rPr/>
      </w:pPr>
      <w:r>
        <w:rPr/>
        <w:t>на  транспортных средствах" (зарегистрирован Минюстом России 26 апреля 2012</w:t>
      </w:r>
    </w:p>
    <w:p>
      <w:pPr>
        <w:pStyle w:val="ConsPlusNonformat"/>
        <w:jc w:val="both"/>
        <w:rPr/>
      </w:pPr>
      <w:r>
        <w:rPr/>
        <w:t>г.,  регистрационный  N  23944),  а  также  проводить  работы по установке,</w:t>
      </w:r>
    </w:p>
    <w:p>
      <w:pPr>
        <w:pStyle w:val="ConsPlusNonformat"/>
        <w:jc w:val="both"/>
        <w:rPr/>
      </w:pPr>
      <w:r>
        <w:rPr/>
        <w:t>проверке,   техническому  обслуживанию  и  ремонту  контрольных  устройств,</w:t>
      </w:r>
    </w:p>
    <w:p>
      <w:pPr>
        <w:pStyle w:val="ConsPlusNonformat"/>
        <w:jc w:val="both"/>
        <w:rPr/>
      </w:pPr>
      <w:r>
        <w:rPr/>
        <w:t>устанавливаемых  на  транспортных  средствах,  только  по адресу сервисного</w:t>
      </w:r>
    </w:p>
    <w:p>
      <w:pPr>
        <w:pStyle w:val="ConsPlusNonformat"/>
        <w:jc w:val="both"/>
        <w:rPr/>
      </w:pPr>
      <w:r>
        <w:rPr/>
        <w:t>центра (мастерско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66325F2A69019A78C5267C42103B1FD29595A2226DEB83797737B6D93BBEC8F97500BVBpFM" TargetMode="External"/><Relationship Id="rId3" Type="http://schemas.openxmlformats.org/officeDocument/2006/relationships/hyperlink" Target="consultantplus://offline/ref=2C866325F2A69019A78C5267C42103B1FD29595A2226DEB83797737B6D93BBEC8F97500BVBpFM" TargetMode="External"/><Relationship Id="rId4" Type="http://schemas.openxmlformats.org/officeDocument/2006/relationships/hyperlink" Target="consultantplus://offline/ref=2C866325F2A69019A78C5768C72103B1FB2B5E5F272483B23FCE7F79V6pAM" TargetMode="External"/><Relationship Id="rId5" Type="http://schemas.openxmlformats.org/officeDocument/2006/relationships/hyperlink" Target="consultantplus://offline/ref=2C866325F2A69019A78C5267C42103B1FD2F5A5F2729DEB83797737B6D93BBEC8F975009BD6A0EBDV9p6M" TargetMode="External"/><Relationship Id="rId6" Type="http://schemas.openxmlformats.org/officeDocument/2006/relationships/hyperlink" Target="consultantplus://offline/ref=2C866325F2A69019A78C5267C42103B1FD2E565F202CDEB83797737B6D93BBEC8F975009BD6A0EBDV9p2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6:00Z</dcterms:created>
  <dc:creator>Arapov</dc:creator>
  <dc:description/>
  <cp:keywords/>
  <dc:language>en-US</dc:language>
  <cp:lastModifiedBy>Людмила</cp:lastModifiedBy>
  <dcterms:modified xsi:type="dcterms:W3CDTF">2017-10-31T09:36:00Z</dcterms:modified>
  <cp:revision>2</cp:revision>
  <dc:subject/>
  <dc:title/>
</cp:coreProperties>
</file>