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0 г. N 162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октября 2009 г. N 1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АРТАХ,</w:t>
      </w:r>
    </w:p>
    <w:p>
      <w:pPr>
        <w:pStyle w:val="ConsPlusTitle"/>
        <w:jc w:val="center"/>
        <w:rPr/>
      </w:pPr>
      <w:r>
        <w:rPr/>
        <w:t>ИСПОЛЬЗУЕМЫХ В ЦИФРОВОМ КОНТРОЛЬНОМ УСТРОЙСТВЕ</w:t>
      </w:r>
    </w:p>
    <w:p>
      <w:pPr>
        <w:pStyle w:val="ConsPlusTitle"/>
        <w:jc w:val="center"/>
        <w:rPr/>
      </w:pPr>
      <w:r>
        <w:rPr/>
        <w:t>ДЛЯ КОНТРОЛЯ ЗА РЕЖИМАМИ ТРУДА И ОТДЫХА ВОДИТЕЛЕЙ</w:t>
      </w:r>
    </w:p>
    <w:p>
      <w:pPr>
        <w:pStyle w:val="ConsPlusTitle"/>
        <w:jc w:val="center"/>
        <w:rPr/>
      </w:pPr>
      <w:r>
        <w:rPr/>
        <w:t>ПРИ ОСУЩЕСТВЛЕНИИ МЕЖДУНАРОДНЫХ АВТОМОБИЛЬНЫХ ПЕРЕВОЗОК</w:t>
      </w:r>
    </w:p>
    <w:p>
      <w:pPr>
        <w:pStyle w:val="ConsPlusTitle"/>
        <w:jc w:val="center"/>
        <w:rPr/>
      </w:pPr>
      <w:r>
        <w:rPr/>
        <w:t>В СООТВЕТСТВИИ С ТРЕБОВАНИЯМИ ЕВРОПЕЙСКОГО СОГЛАШЕНИЯ,</w:t>
      </w:r>
    </w:p>
    <w:p>
      <w:pPr>
        <w:pStyle w:val="ConsPlusTitle"/>
        <w:jc w:val="center"/>
        <w:rPr/>
      </w:pPr>
      <w:r>
        <w:rPr/>
        <w:t>КАСАЮЩЕГОСЯ РАБОТЫ ЭКИПАЖЕЙ ТРАНСПОРТНЫХ СРЕДСТВ,</w:t>
      </w:r>
    </w:p>
    <w:p>
      <w:pPr>
        <w:pStyle w:val="ConsPlusTitle"/>
        <w:jc w:val="center"/>
        <w:rPr/>
      </w:pPr>
      <w:r>
        <w:rPr/>
        <w:t>ПРОИЗВОДЯЩИХ МЕЖДУНАРОДНЫЕ АВТОМОБИЛЬНЫЕ ПЕРЕВОЗ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23.03.2016 N 7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реализации обязательств Российской Федерации, связанных с участием в Европейском </w:t>
      </w:r>
      <w:hyperlink r:id="rId2">
        <w:r>
          <w:rPr>
            <w:rStyle w:val="InternetLink"/>
          </w:rPr>
          <w:t>соглашении</w:t>
        </w:r>
      </w:hyperlink>
      <w:r>
        <w:rPr/>
        <w:t xml:space="preserve">, касающемся работы экипажей транспортных средств, производящих международные автомобильные перевозки (ЕСТР), подписанном в г. Женеве 1 июля 1970 г., в части применения цифровых контрольных устройств для контроля за режимами труда и отдыха водителей, и 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3 января 2008 г. N 46-р (Собрание законодательства Российской Федерации, 2008, N 4, ст. 297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пределить, что карты водителя, осуществляющего международные автомобильные перевозки, предприятия, участвующего в осуществлении международных автомобильных перевозок, мастерской, осуществляющей деятельность по установке, проверке, техническому обслуживанию и ремонту цифровых контрольных устройств, контролера, осуществляющего контроль режимов труда и отдыха водителей, изготавливаются в соответствии с положениями </w:t>
      </w:r>
      <w:hyperlink r:id="rId4">
        <w:r>
          <w:rPr>
            <w:rStyle w:val="InternetLink"/>
          </w:rPr>
          <w:t>ЕСТР</w:t>
        </w:r>
      </w:hyperlink>
      <w:r>
        <w:rPr/>
        <w:t xml:space="preserve"> (</w:t>
      </w:r>
      <w:hyperlink w:anchor="P37">
        <w:r>
          <w:rPr>
            <w:rStyle w:val="InternetLink"/>
          </w:rPr>
          <w:t>приложения N 1</w:t>
        </w:r>
      </w:hyperlink>
      <w:r>
        <w:rPr/>
        <w:t xml:space="preserve">, </w:t>
      </w:r>
      <w:hyperlink w:anchor="P138">
        <w:r>
          <w:rPr>
            <w:rStyle w:val="InternetLink"/>
          </w:rPr>
          <w:t>2</w:t>
        </w:r>
      </w:hyperlink>
      <w:r>
        <w:rPr/>
        <w:t xml:space="preserve">, </w:t>
      </w:r>
      <w:hyperlink w:anchor="P240">
        <w:r>
          <w:rPr>
            <w:rStyle w:val="InternetLink"/>
          </w:rPr>
          <w:t>3</w:t>
        </w:r>
      </w:hyperlink>
      <w:r>
        <w:rPr/>
        <w:t xml:space="preserve">, </w:t>
      </w:r>
      <w:hyperlink w:anchor="P345">
        <w:r>
          <w:rPr>
            <w:rStyle w:val="InternetLink"/>
          </w:rPr>
          <w:t>4</w:t>
        </w:r>
      </w:hyperlink>
      <w:r>
        <w:rPr/>
        <w:t xml:space="preserve"> к настоящему Приказ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карты представляются в Компетентный орган по ЕСТР - Министерство транспорта Российской Федерации в рамках процедур официального утверждения типа карт, предусмотренных ЕСТ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Е.ЛЕВИ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"__" ______ 2009 г. N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37"/>
      <w:bookmarkEnd w:id="2"/>
      <w:r>
        <w:rPr/>
        <w:t>КАРТА ВОД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┐</w:t>
      </w:r>
      <w:r>
        <w:rPr>
          <w:rFonts w:eastAsia="Courier New"/>
        </w:rPr>
        <w:t xml:space="preserve">   </w:t>
      </w:r>
      <w:r>
        <w:rPr/>
        <w:t>Карта водителя                          Российская Федерац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 -----------------------------------------------------------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   </w:t>
      </w:r>
      <w:r>
        <w:rPr/>
        <w:t>2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ДД.ММ.ГГГГ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a. ДД.ММ.ГГГГ                   4b. ДД.ММ.ГГГГ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.     │    4c.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a.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b.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  </w:t>
      </w:r>
      <w:r>
        <w:rPr/>
        <w:t>8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лицевой стороны карты води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верхнем левом углу карты наносится обозначение Российской Федерации в соответствии с Конвенцией о дорожном движении, подписанной в Вене 8 ноября 1968 г., &lt;*&gt; белыми буквами на синем ф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Ратифицирована Указом Президиума Верховного совета СССР от 29 апреля 1974 г. N 5938-VIII (Ведомости ВС СССР, 1974, N 20, ст. 30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верхней части карты крупными, четко различимыми буквами наносится надпись на русском языке "Карта водителя. Российская Федерац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позиций на ка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1 - фамилия 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2 - имя 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3 - дата рождения 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a - дата начала действия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b - дата окончания действия карты. Срок действия карты водителя составляет - три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c - наименование органа, выдавшего кар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5a - номер водительского удостов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5b - номер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6 - фотография 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7 - личная подпись 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8 - почтовый адрес 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зиции заполняются на двух языках: русском и английском в следующем формате: "Надпись на русском языке/Надпись на английском языке". Написание фамилии и имени водителя латинскими буквами должно соответствовать водительскому удостоверению, используемому в международном дви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омер карты водителя имеет следующую структур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RU D XXXXXXXXXXX X X</w:t>
      </w:r>
    </w:p>
    <w:p>
      <w:pPr>
        <w:pStyle w:val="ConsPlusNonformat"/>
        <w:jc w:val="both"/>
        <w:rPr/>
      </w:pPr>
      <w:r>
        <w:rPr/>
        <w:t>┬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──────┬───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┬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екс обновления карты. Принимает значение от 0 д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</w:t>
      </w:r>
      <w:r>
        <w:rPr>
          <w:rFonts w:eastAsia="Courier New"/>
        </w:rPr>
        <w:t xml:space="preserve"> </w:t>
      </w:r>
      <w:r>
        <w:rPr/>
        <w:t>9, далее - от A до Z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екс   последовательно   увеличивается  в  случа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ыдачи карты на новый срок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екс замены карты.  Принимает значение от 0 до 9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алее  -  от  A  до   Z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екс последовательно увеличивается в случа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мены: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- дефектной карты, карты, работающей со сбоями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</w:t>
      </w:r>
      <w:r>
        <w:rPr>
          <w:rFonts w:eastAsia="Courier New"/>
        </w:rPr>
        <w:t xml:space="preserve"> </w:t>
      </w:r>
      <w:r>
        <w:rPr/>
        <w:t>- испорченной карты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- украденной или утерянной карты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- действующей   карты    по    причине    измен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 обновлении карты (выдаче на новый срок)  данный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ндекс обнуляется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орядковый  номер карты. Состоит из 11-ти цифр. Дл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</w:t>
      </w:r>
      <w:r>
        <w:rPr>
          <w:rFonts w:eastAsia="Courier New"/>
        </w:rPr>
        <w:t xml:space="preserve"> </w:t>
      </w:r>
      <w:r>
        <w:rPr/>
        <w:t>каждого  водителя  порядковый  номер карты являетс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единым постоянным, независимо от  ее обновления ил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замены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</w:t>
      </w:r>
      <w:r>
        <w:rPr>
          <w:rFonts w:eastAsia="Courier New"/>
        </w:rPr>
        <w:t xml:space="preserve"> </w:t>
      </w:r>
      <w:r>
        <w:rPr/>
        <w:t>Тип карты.</w:t>
      </w:r>
    </w:p>
    <w:p>
      <w:pPr>
        <w:pStyle w:val="ConsPlusNonformat"/>
        <w:jc w:val="both"/>
        <w:rPr/>
      </w:pP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</w:t>
      </w:r>
      <w:r>
        <w:rPr>
          <w:rFonts w:eastAsia="Courier New"/>
        </w:rPr>
        <w:t xml:space="preserve"> </w:t>
      </w:r>
      <w:r>
        <w:rPr/>
        <w:t>Российская Федер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1. Фамилия/Surname    2. Имя/First name(s)    3. 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Birth date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a. </w:t>
      </w:r>
      <w:r>
        <w:rPr/>
        <w:t>Дата</w:t>
      </w:r>
      <w:r>
        <w:rPr>
          <w:lang w:val="en-US"/>
        </w:rPr>
        <w:t xml:space="preserve"> </w:t>
      </w:r>
      <w:r>
        <w:rPr/>
        <w:t>начал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Date of start of validity of card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b. </w:t>
      </w:r>
      <w:r>
        <w:rPr/>
        <w:t>Дата</w:t>
      </w:r>
      <w:r>
        <w:rPr>
          <w:lang w:val="en-US"/>
        </w:rPr>
        <w:t xml:space="preserve"> </w:t>
      </w:r>
      <w:r>
        <w:rPr/>
        <w:t>окончания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Administrative expiry date of card     │</w:t>
      </w:r>
    </w:p>
    <w:p>
      <w:pPr>
        <w:pStyle w:val="ConsPlusNonformat"/>
        <w:jc w:val="both"/>
        <w:rPr/>
      </w:pPr>
      <w:r>
        <w:rPr/>
        <w:t>│</w:t>
      </w:r>
      <w:r>
        <w:rPr/>
        <w:t>4c. Наименование органа, выдавшего карту/Issuing authority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5a. Номер водительского удостоверения/Driving license number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5b. </w:t>
      </w:r>
      <w:r>
        <w:rPr/>
        <w:t>Номер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Card number        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6. </w:t>
      </w:r>
      <w:r>
        <w:rPr/>
        <w:t>Фотография</w:t>
      </w:r>
      <w:r>
        <w:rPr>
          <w:lang w:val="en-US"/>
        </w:rPr>
        <w:t>/Photograph           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7. </w:t>
      </w:r>
      <w:r>
        <w:rPr/>
        <w:t>Личная</w:t>
      </w:r>
      <w:r>
        <w:rPr>
          <w:lang w:val="en-US"/>
        </w:rPr>
        <w:t xml:space="preserve"> </w:t>
      </w:r>
      <w:r>
        <w:rPr/>
        <w:t>подпись</w:t>
      </w:r>
      <w:r>
        <w:rPr>
          <w:lang w:val="en-US"/>
        </w:rPr>
        <w:t>/Signature        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8. </w:t>
      </w:r>
      <w:r>
        <w:rPr/>
        <w:t>Почтовый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>/Address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</w:t>
      </w:r>
      <w:r>
        <w:rPr/>
        <w:t>Просьба</w:t>
      </w:r>
      <w:r>
        <w:rPr>
          <w:lang w:val="en-US"/>
        </w:rPr>
        <w:t xml:space="preserve"> </w:t>
      </w:r>
      <w:r>
        <w:rPr/>
        <w:t>верну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:/Please return to: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органа, отвечающего за выпуск карт) по адресу: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адрес органа, отвечающего за выпуск карт)/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NAME OF AUTHORITY AND ADDRESS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  <w:r>
        <w:rPr>
          <w:lang w:val="en-US"/>
        </w:rPr>
        <w:t xml:space="preserve"> N 2</w:t>
      </w:r>
    </w:p>
    <w:p>
      <w:pPr>
        <w:pStyle w:val="ConsPlusNormal"/>
        <w:jc w:val="right"/>
        <w:rPr>
          <w:lang w:val="en-US"/>
        </w:rPr>
      </w:pPr>
      <w:r>
        <w:rPr/>
        <w:t>к</w:t>
      </w:r>
      <w:r>
        <w:rPr>
          <w:lang w:val="en-US"/>
        </w:rPr>
        <w:t xml:space="preserve"> </w:t>
      </w:r>
      <w:r>
        <w:rPr/>
        <w:t>Приказу</w:t>
      </w:r>
      <w:r>
        <w:rPr>
          <w:lang w:val="en-US"/>
        </w:rPr>
        <w:t xml:space="preserve"> </w:t>
      </w:r>
      <w:r>
        <w:rPr/>
        <w:t>Минтранса</w:t>
      </w:r>
      <w:r>
        <w:rPr>
          <w:lang w:val="en-US"/>
        </w:rPr>
        <w:t xml:space="preserve"> </w:t>
      </w:r>
      <w:r>
        <w:rPr/>
        <w:t>России</w:t>
      </w:r>
    </w:p>
    <w:p>
      <w:pPr>
        <w:pStyle w:val="ConsPlusNormal"/>
        <w:jc w:val="right"/>
        <w:rPr/>
      </w:pPr>
      <w:r>
        <w:rPr/>
        <w:t>от "__" ______ 2009 г. N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138"/>
      <w:bookmarkEnd w:id="3"/>
      <w:r>
        <w:rPr/>
        <w:t>КАРТА ПРЕД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┐</w:t>
      </w:r>
      <w:r>
        <w:rPr>
          <w:rFonts w:eastAsia="Courier New"/>
        </w:rPr>
        <w:t xml:space="preserve">   </w:t>
      </w:r>
      <w:r>
        <w:rPr/>
        <w:t>Карта предприятия                       Российская Федерац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 -----------------------------------------------------------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a. ДД.ММ.ГГГГ                   4b. ДД.ММ.ГГГГ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c. 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5b. 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7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8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лицевой стороны карты предприят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верхнем левом углу карты наносится обозначение Российской Федерации в соответствии с Конвенцией о дорожном движении, подписанной в Вене 8 ноября 1968 г., белыми буквами на синем ф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верхней части карты крупными, четко различимыми буквами наносится надпись на русском языке "Карта предприятия. Российская Федерац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позиций соответствует требованиям ЕСТР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1 - наименование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2 - фамилия руководителя предприятия (или ответственного лица, назначенного приказом по предприят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3 - имя руководителя предприятия (или ответственного лица, назначенного приказом по предприят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a - дата начала действия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b - дата окончания действия карты. Срок действия карты предприятия составляет - пять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c - наименование органа, выдавшего кар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5b - номер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7 - личная подпись руководителя предприятия (или ответственного лица, назначенного приказом по предприят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8 - почтовый адрес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зиции заполняются на двух языках: русском и английском в следующем формате: "Надпись на русском языке/Надпись на английском язы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омер карты предприятия имеет следующую структур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RU P XXXXXXXXXX X X X</w:t>
      </w:r>
    </w:p>
    <w:p>
      <w:pPr>
        <w:pStyle w:val="ConsPlusNonformat"/>
        <w:jc w:val="both"/>
        <w:rPr/>
      </w:pPr>
      <w:r>
        <w:rPr/>
        <w:t>┬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─────┬───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┬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екс обновления карты. Принимает значение от 0 д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</w:t>
      </w:r>
      <w:r>
        <w:rPr>
          <w:rFonts w:eastAsia="Courier New"/>
        </w:rPr>
        <w:t xml:space="preserve"> </w:t>
      </w:r>
      <w:r>
        <w:rPr/>
        <w:t>9, далее - от A до Z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ледовательно   увеличивается  в  случае   выдач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рты на новый срок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декс замены карты.  Принимает значение от 0 до 9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лее  -  от  A  до  Z  в рамках   срока   действ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нкретной карты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ледовательно увеличивается в случае замены: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дефектной карты, карты, работающей со сбоями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</w:t>
      </w:r>
      <w:r>
        <w:rPr>
          <w:rFonts w:eastAsia="Courier New"/>
        </w:rPr>
        <w:t xml:space="preserve"> </w:t>
      </w:r>
      <w:r>
        <w:rPr/>
        <w:t>- испорченной карты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украденной или утерянной карты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действующей   карты    по    причине    измен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 обновлении карты (выдачи на новый срок), данный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екс обнуляется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екс  количества   карт,   выданных  предприятию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</w:t>
      </w:r>
      <w:r>
        <w:rPr>
          <w:rFonts w:eastAsia="Courier New"/>
        </w:rPr>
        <w:t xml:space="preserve"> </w:t>
      </w:r>
      <w:r>
        <w:rPr/>
        <w:t>Принимает  значение от 0 до 9, далее - от A до Z п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рядку выдачи карт конкретному предприятию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рядковый  номер карты. Состоит из 10-ти цифр. Дл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</w:t>
      </w:r>
      <w:r>
        <w:rPr>
          <w:rFonts w:eastAsia="Courier New"/>
        </w:rPr>
        <w:t xml:space="preserve"> </w:t>
      </w:r>
      <w:r>
        <w:rPr/>
        <w:t>каждого  предприятия   данный  номер карты являетс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единым и постоянным, независимо  от  ее  обновл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или замены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</w:t>
      </w:r>
      <w:r>
        <w:rPr>
          <w:rFonts w:eastAsia="Courier New"/>
        </w:rPr>
        <w:t xml:space="preserve"> </w:t>
      </w:r>
      <w:r>
        <w:rPr/>
        <w:t>Тип карты.</w:t>
      </w:r>
    </w:p>
    <w:p>
      <w:pPr>
        <w:pStyle w:val="ConsPlusNonformat"/>
        <w:jc w:val="both"/>
        <w:rPr/>
      </w:pP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</w:t>
      </w:r>
      <w:r>
        <w:rPr>
          <w:rFonts w:eastAsia="Courier New"/>
        </w:rPr>
        <w:t xml:space="preserve"> </w:t>
      </w:r>
      <w:r>
        <w:rPr/>
        <w:t>Российская Федер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1. Наименование предприятия/Company card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. Фамилия   руководителя    предприятия    (или   ответственного   лица,│</w:t>
      </w:r>
    </w:p>
    <w:p>
      <w:pPr>
        <w:pStyle w:val="ConsPlusNonformat"/>
        <w:jc w:val="both"/>
        <w:rPr/>
      </w:pPr>
      <w:r>
        <w:rPr/>
        <w:t>│</w:t>
      </w:r>
      <w:r>
        <w:rPr/>
        <w:t>назначенного приказом по предприятию)/Surname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. Имя       руководителя    предприятия    (или   ответственного   лица,│</w:t>
      </w:r>
    </w:p>
    <w:p>
      <w:pPr>
        <w:pStyle w:val="ConsPlusNonformat"/>
        <w:jc w:val="both"/>
        <w:rPr/>
      </w:pPr>
      <w:r>
        <w:rPr/>
        <w:t>│</w:t>
      </w:r>
      <w:r>
        <w:rPr/>
        <w:t>назначенного приказом по предприятию)/First name(s)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a. </w:t>
      </w:r>
      <w:r>
        <w:rPr/>
        <w:t>Дата</w:t>
      </w:r>
      <w:r>
        <w:rPr>
          <w:lang w:val="en-US"/>
        </w:rPr>
        <w:t xml:space="preserve"> </w:t>
      </w:r>
      <w:r>
        <w:rPr/>
        <w:t>начал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Date of start of validity of card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b. </w:t>
      </w:r>
      <w:r>
        <w:rPr/>
        <w:t>Дата</w:t>
      </w:r>
      <w:r>
        <w:rPr>
          <w:lang w:val="en-US"/>
        </w:rPr>
        <w:t xml:space="preserve"> </w:t>
      </w:r>
      <w:r>
        <w:rPr/>
        <w:t>окончания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Administrative expiry date of card     │</w:t>
      </w:r>
    </w:p>
    <w:p>
      <w:pPr>
        <w:pStyle w:val="ConsPlusNonformat"/>
        <w:jc w:val="both"/>
        <w:rPr/>
      </w:pPr>
      <w:r>
        <w:rPr/>
        <w:t>│</w:t>
      </w:r>
      <w:r>
        <w:rPr/>
        <w:t>4c. Наименование органа, выдавшего карту/Issuing authority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5b. </w:t>
      </w:r>
      <w:r>
        <w:rPr/>
        <w:t>Номер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Card number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7. Личная  подпись  руководителя  предприятия (или  ответственного  лица,│</w:t>
      </w:r>
    </w:p>
    <w:p>
      <w:pPr>
        <w:pStyle w:val="ConsPlusNonformat"/>
        <w:jc w:val="both"/>
        <w:rPr/>
      </w:pPr>
      <w:r>
        <w:rPr/>
        <w:t>│</w:t>
      </w:r>
      <w:r>
        <w:rPr/>
        <w:t>назначенного приказом по предприятию)/Signature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8. Почтовый адрес предприятия/Address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сьба вернуть в:/Please return to: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органа, отвечающего за выпуск карт) по адресу: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адрес органа, отвечающего за выпуск карт)/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NAME OF AUTHORITY AND ADDRESS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  <w:r>
        <w:rPr>
          <w:lang w:val="en-US"/>
        </w:rPr>
        <w:t xml:space="preserve"> N 3</w:t>
      </w:r>
    </w:p>
    <w:p>
      <w:pPr>
        <w:pStyle w:val="ConsPlusNormal"/>
        <w:jc w:val="right"/>
        <w:rPr>
          <w:lang w:val="en-US"/>
        </w:rPr>
      </w:pPr>
      <w:r>
        <w:rPr/>
        <w:t>к</w:t>
      </w:r>
      <w:r>
        <w:rPr>
          <w:lang w:val="en-US"/>
        </w:rPr>
        <w:t xml:space="preserve"> </w:t>
      </w:r>
      <w:r>
        <w:rPr/>
        <w:t>Приказу</w:t>
      </w:r>
      <w:r>
        <w:rPr>
          <w:lang w:val="en-US"/>
        </w:rPr>
        <w:t xml:space="preserve"> </w:t>
      </w:r>
      <w:r>
        <w:rPr/>
        <w:t>Минтранса</w:t>
      </w:r>
      <w:r>
        <w:rPr>
          <w:lang w:val="en-US"/>
        </w:rPr>
        <w:t xml:space="preserve"> </w:t>
      </w:r>
      <w:r>
        <w:rPr/>
        <w:t>России</w:t>
      </w:r>
    </w:p>
    <w:p>
      <w:pPr>
        <w:pStyle w:val="ConsPlusNormal"/>
        <w:jc w:val="right"/>
        <w:rPr/>
      </w:pPr>
      <w:r>
        <w:rPr/>
        <w:t>от "__" ______ 2009 г. N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240"/>
      <w:bookmarkEnd w:id="4"/>
      <w:r>
        <w:rPr/>
        <w:t>КАРТА МАСТЕР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┐</w:t>
      </w:r>
      <w:r>
        <w:rPr>
          <w:rFonts w:eastAsia="Courier New"/>
        </w:rPr>
        <w:t xml:space="preserve">   </w:t>
      </w:r>
      <w:r>
        <w:rPr/>
        <w:t>Карта мастерской                        Российская Федерац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 -----------------------------------------------------------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3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a. ДД.ММ.ГГГГ                   4b. ДД.ММ.ГГГГ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c. 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5b. 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7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8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лицевой стороны карты мастерс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верхнем левом углу карты наносится обозначение Российской Федерации в соответствии с Конвенцией о дорожном движении, подписанной в Вене 8 ноября 1968 г., белыми буквами на синем ф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верхней части карты крупными, четко различимыми буквами наносится надпись на русском языке "Карта мастерской. Российская Федерац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позиций на ка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1 - наименование мастер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2 - фамилия руководителя мастерской (или ответственного лица, назначенного приказом по мастерс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3 - имя руководителя мастерской (или ответственного лица, назначенного приказом по мастерс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a - дата начала действия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b - дата окончания действия карты. Срок действия карты мастерской составляет - один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c - наименование органа, выдавшего кар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5b - номер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7 - личная подпись руководителя мастерской (или ответственного лица, назначенного приказом по мастерс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8 - почтовый адрес мастер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зиции заполняются на двух языках: русском и английском в следующем формате: "Надпись на русском языке/Надпись на английском язы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омер карты мастерской имеет следующую структур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RU M XXXXXXXXXX X X X</w:t>
      </w:r>
    </w:p>
    <w:p>
      <w:pPr>
        <w:pStyle w:val="ConsPlusNonformat"/>
        <w:jc w:val="both"/>
        <w:rPr/>
      </w:pPr>
      <w:r>
        <w:rPr/>
        <w:t>┬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─────┬───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┬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екс обновления карты. Принимает значение от 0 д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</w:t>
      </w:r>
      <w:r>
        <w:rPr>
          <w:rFonts w:eastAsia="Courier New"/>
        </w:rPr>
        <w:t xml:space="preserve"> </w:t>
      </w:r>
      <w:r>
        <w:rPr/>
        <w:t>9, далее - от A до Z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ледовательно   увеличивается  в  случае   выдач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рты на новый срок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декс замены карты.  Принимает значение от 0 до 9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лее  -  от  A  до  Z  в рамках   срока   действ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нкретной карты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ледовательно увеличивается в случае замены: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дефектной карты, карты, работающей со сбоями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</w:t>
      </w:r>
      <w:r>
        <w:rPr>
          <w:rFonts w:eastAsia="Courier New"/>
        </w:rPr>
        <w:t xml:space="preserve"> </w:t>
      </w:r>
      <w:r>
        <w:rPr/>
        <w:t>- испорченной карты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украденной или утерянной карты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действующей   карты    по    причине    измен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 обновлении карты (выдаче на новый срок)  данный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екс обнуляется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екс карты мастерской. Принимает значение от 0 д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</w:t>
      </w:r>
      <w:r>
        <w:rPr>
          <w:rFonts w:eastAsia="Courier New"/>
        </w:rPr>
        <w:t xml:space="preserve"> </w:t>
      </w:r>
      <w:r>
        <w:rPr/>
        <w:t>9, далее -  от  A  до  Z  по  порядку  выдачи  кар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онкретной мастерской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рядковый  номер карты. Состоит из 10-ти цифр. Дл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</w:t>
      </w:r>
      <w:r>
        <w:rPr>
          <w:rFonts w:eastAsia="Courier New"/>
        </w:rPr>
        <w:t xml:space="preserve"> </w:t>
      </w:r>
      <w:r>
        <w:rPr/>
        <w:t>каждой   мастерской    данный  номер карты являетс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единым и постоянным, независимо  от  ее  обновл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или замены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</w:t>
      </w:r>
      <w:r>
        <w:rPr>
          <w:rFonts w:eastAsia="Courier New"/>
        </w:rPr>
        <w:t xml:space="preserve"> </w:t>
      </w:r>
      <w:r>
        <w:rPr/>
        <w:t>Тип карты.</w:t>
      </w:r>
    </w:p>
    <w:p>
      <w:pPr>
        <w:pStyle w:val="ConsPlusNonformat"/>
        <w:jc w:val="both"/>
        <w:rPr/>
      </w:pP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</w:t>
      </w:r>
      <w:r>
        <w:rPr>
          <w:rFonts w:eastAsia="Courier New"/>
        </w:rPr>
        <w:t xml:space="preserve"> </w:t>
      </w:r>
      <w:r>
        <w:rPr/>
        <w:t>Российская Федер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1. Наименование мастерской/Workshop Name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. Фамилия руководителя мастерской (или ответственного лица, назначе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иказом по мастерской)/Surname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. Имя  руководителя  мастерской (или ответственного  лица,  назначе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иказом по мастерской)/First name(s)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a. </w:t>
      </w:r>
      <w:r>
        <w:rPr/>
        <w:t>Дата</w:t>
      </w:r>
      <w:r>
        <w:rPr>
          <w:lang w:val="en-US"/>
        </w:rPr>
        <w:t xml:space="preserve"> </w:t>
      </w:r>
      <w:r>
        <w:rPr/>
        <w:t>начал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Date of start of validity of card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b. </w:t>
      </w:r>
      <w:r>
        <w:rPr/>
        <w:t>Дата</w:t>
      </w:r>
      <w:r>
        <w:rPr>
          <w:lang w:val="en-US"/>
        </w:rPr>
        <w:t xml:space="preserve"> </w:t>
      </w:r>
      <w:r>
        <w:rPr/>
        <w:t>окончания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Administrative expiry date of card     │</w:t>
      </w:r>
    </w:p>
    <w:p>
      <w:pPr>
        <w:pStyle w:val="ConsPlusNonformat"/>
        <w:jc w:val="both"/>
        <w:rPr/>
      </w:pPr>
      <w:r>
        <w:rPr/>
        <w:t>│</w:t>
      </w:r>
      <w:r>
        <w:rPr/>
        <w:t>4c. Наименование органа, выдавшего карту/Issuing authority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5b. </w:t>
      </w:r>
      <w:r>
        <w:rPr/>
        <w:t>Номер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Card number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7. Личная  подпись  руководителя  мастерской  (или  ответственного  лица,│</w:t>
      </w:r>
    </w:p>
    <w:p>
      <w:pPr>
        <w:pStyle w:val="ConsPlusNonformat"/>
        <w:jc w:val="both"/>
        <w:rPr/>
      </w:pPr>
      <w:r>
        <w:rPr/>
        <w:t>│</w:t>
      </w:r>
      <w:r>
        <w:rPr/>
        <w:t>назначенного приказом по мастерской)/Signature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8. Почтовый адрес мастерской/Address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сьба вернуть в:/Please return to: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органа, отвечающего за выпуск карт) по адресу: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адрес органа, отвечающего за выпуск карт)/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NAME OF AUTHORITY AND ADDRESS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  <w:r>
        <w:rPr>
          <w:lang w:val="en-US"/>
        </w:rPr>
        <w:t xml:space="preserve"> N 4</w:t>
      </w:r>
    </w:p>
    <w:p>
      <w:pPr>
        <w:pStyle w:val="ConsPlusNormal"/>
        <w:jc w:val="right"/>
        <w:rPr>
          <w:lang w:val="en-US"/>
        </w:rPr>
      </w:pPr>
      <w:r>
        <w:rPr/>
        <w:t>к</w:t>
      </w:r>
      <w:r>
        <w:rPr>
          <w:lang w:val="en-US"/>
        </w:rPr>
        <w:t xml:space="preserve"> </w:t>
      </w:r>
      <w:r>
        <w:rPr/>
        <w:t>Приказу</w:t>
      </w:r>
      <w:r>
        <w:rPr>
          <w:lang w:val="en-US"/>
        </w:rPr>
        <w:t xml:space="preserve"> </w:t>
      </w:r>
      <w:r>
        <w:rPr/>
        <w:t>Минтранса</w:t>
      </w:r>
      <w:r>
        <w:rPr>
          <w:lang w:val="en-US"/>
        </w:rPr>
        <w:t xml:space="preserve"> </w:t>
      </w:r>
      <w:r>
        <w:rPr/>
        <w:t>России</w:t>
      </w:r>
    </w:p>
    <w:p>
      <w:pPr>
        <w:pStyle w:val="ConsPlusNormal"/>
        <w:jc w:val="right"/>
        <w:rPr/>
      </w:pPr>
      <w:r>
        <w:rPr/>
        <w:t>от "__" ______ 2009 г. N 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23.03.2016 N 73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345"/>
      <w:bookmarkEnd w:id="5"/>
      <w:r>
        <w:rPr/>
        <w:t>КАРТА КОНТРОЛ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┐</w:t>
      </w:r>
      <w:r>
        <w:rPr>
          <w:rFonts w:eastAsia="Courier New"/>
        </w:rPr>
        <w:t xml:space="preserve">   </w:t>
      </w:r>
      <w:r>
        <w:rPr/>
        <w:t>Карта контролера                        Российская Федерац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 -----------------------------------------------------------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   </w:t>
      </w:r>
      <w:r>
        <w:rPr/>
        <w:t>2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a. ДД.ММ.ГГГГ                   4b. ДД.ММ.ГГГГ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.     │    4c. 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b. 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. .........................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лицевой стороны карты контрол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верхнем левом углу карты наносится обозначение Российской Федерации в соответствии с Конвенцией о дорожном движении, подписанной в Вене 8 ноября 1968 г., белыми буквами на синем ф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верхней части карты крупными, четко различимыми буквами наносится надпись на русском языке "Карта контролера. Российская Федерац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позиций на ка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1 - наименование контролирующе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2 - не использ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3 - не использ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a - дата начала действия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b - дата окончания действия карты. Срок действия карты контролера составляет два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4c - наименование органа, выдавшего кар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5b - номер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и 6 - не использ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7 - не использ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я 8 - почтовый адрес контролирующего органа.</w:t>
      </w:r>
    </w:p>
    <w:p>
      <w:pPr>
        <w:pStyle w:val="ConsPlusNormal"/>
        <w:jc w:val="both"/>
        <w:rPr/>
      </w:pPr>
      <w:r>
        <w:rPr/>
        <w:t>(п. 3 в ред. Приказа Минтранса России от 23.03.2016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зиции заполняются на двух языках: русском и английском в следующем формате: "Надпись на русском языке/Надпись на английском язы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омер карты контролера имеет следующую структур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RU K XXXXXXXXXX X X X</w:t>
      </w:r>
    </w:p>
    <w:p>
      <w:pPr>
        <w:pStyle w:val="ConsPlusNonformat"/>
        <w:jc w:val="both"/>
        <w:rPr/>
      </w:pPr>
      <w:r>
        <w:rPr/>
        <w:t>┬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─────┬───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┬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екс обновления карты. Принимает значение от 0 д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</w:t>
      </w:r>
      <w:r>
        <w:rPr>
          <w:rFonts w:eastAsia="Courier New"/>
        </w:rPr>
        <w:t xml:space="preserve"> </w:t>
      </w:r>
      <w:r>
        <w:rPr/>
        <w:t>9, далее - от A до Z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ледовательно   увеличивается  в  случае   выдач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рты на новый срок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декс замены карты.  Принимает значение от 0 до 9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лее  -  от  A  до  Z  в рамках   срока   действ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нкретной карты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следовательно увеличивается в случае замены: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дефектной карты, карты, работающей со сбоями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</w:t>
      </w:r>
      <w:r>
        <w:rPr>
          <w:rFonts w:eastAsia="Courier New"/>
        </w:rPr>
        <w:t xml:space="preserve"> </w:t>
      </w:r>
      <w:r>
        <w:rPr/>
        <w:t>- испорченной карты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украденной или утерянной карты;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действующей   карты    по    причине    измен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 обновлении карты (выдаче на новый срок)  данный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екс обнуляется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екс   карты  конкретного  контролера.  Принимае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</w:t>
      </w:r>
      <w:r>
        <w:rPr>
          <w:rFonts w:eastAsia="Courier New"/>
        </w:rPr>
        <w:t xml:space="preserve"> </w:t>
      </w:r>
      <w:r>
        <w:rPr/>
        <w:t>значение от 0 до 9, далее -  от  A  до Z по порядку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ыдачи карт конкретному контролеру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рядковый  номер карты. Состоит из 10-ти цифр. Дл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</w:t>
      </w:r>
      <w:r>
        <w:rPr>
          <w:rFonts w:eastAsia="Courier New"/>
        </w:rPr>
        <w:t xml:space="preserve"> </w:t>
      </w:r>
      <w:r>
        <w:rPr/>
        <w:t>каждого контролирующего органа данный  номер  карты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является   единым  и   постоянным,   незавимо от е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обновления или замены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</w:t>
      </w:r>
      <w:r>
        <w:rPr>
          <w:rFonts w:eastAsia="Courier New"/>
        </w:rPr>
        <w:t xml:space="preserve"> </w:t>
      </w:r>
      <w:r>
        <w:rPr/>
        <w:t>Тип карты.</w:t>
      </w:r>
    </w:p>
    <w:p>
      <w:pPr>
        <w:pStyle w:val="ConsPlusNonformat"/>
        <w:jc w:val="both"/>
        <w:rPr/>
      </w:pP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</w:t>
      </w:r>
      <w:r>
        <w:rPr>
          <w:rFonts w:eastAsia="Courier New"/>
        </w:rPr>
        <w:t xml:space="preserve"> </w:t>
      </w:r>
      <w:r>
        <w:rPr/>
        <w:t>Российская Федер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1. Наименование контролирующего органа/Control Body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. Фамилия контролера/Surname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. Имя контролера/First name(s)                           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a. </w:t>
      </w:r>
      <w:r>
        <w:rPr/>
        <w:t>Дата</w:t>
      </w:r>
      <w:r>
        <w:rPr>
          <w:lang w:val="en-US"/>
        </w:rPr>
        <w:t xml:space="preserve"> </w:t>
      </w:r>
      <w:r>
        <w:rPr/>
        <w:t>начал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Date of start of validity of card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4b. </w:t>
      </w:r>
      <w:r>
        <w:rPr/>
        <w:t>Дата</w:t>
      </w:r>
      <w:r>
        <w:rPr>
          <w:lang w:val="en-US"/>
        </w:rPr>
        <w:t xml:space="preserve"> </w:t>
      </w:r>
      <w:r>
        <w:rPr/>
        <w:t>окончания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Administrative expiry date of card     │</w:t>
      </w:r>
    </w:p>
    <w:p>
      <w:pPr>
        <w:pStyle w:val="ConsPlusNonformat"/>
        <w:jc w:val="both"/>
        <w:rPr/>
      </w:pPr>
      <w:r>
        <w:rPr/>
        <w:t>│</w:t>
      </w:r>
      <w:r>
        <w:rPr/>
        <w:t>4c. Наименование органа, выдавшего карту/Issuing authority         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5b. </w:t>
      </w:r>
      <w:r>
        <w:rPr/>
        <w:t>Номер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>/Card number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6. Фотография контролера/Photograph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7. Личная подпись контролера/Signature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8. Почтовый адрес контролирующего органа/Address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</w:t>
      </w:r>
      <w:r>
        <w:rPr/>
        <w:t>Просьба</w:t>
      </w:r>
      <w:r>
        <w:rPr>
          <w:lang w:val="en-US"/>
        </w:rPr>
        <w:t xml:space="preserve"> </w:t>
      </w:r>
      <w:r>
        <w:rPr/>
        <w:t>верну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:/Please return to: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органа, отвечающего за выпуск карт) по адресу: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адрес органа, отвечающего за выпуск карт)/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NAME OF AUTHORITY AND ADDRESS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0CBE5AD165FC2FFD852B8FE5DAEE3D54747FA0395767BFD745A1477F4A74AFE71BD4D9FB201O7wBM" TargetMode="External"/><Relationship Id="rId3" Type="http://schemas.openxmlformats.org/officeDocument/2006/relationships/hyperlink" Target="consultantplus://offline/ref=6BA0CBE5AD165FC2FFD857B7FD5DAEE3D04040FB009F2B71F52D561670FBF85DF938B14C9FB3017BO4wDM" TargetMode="External"/><Relationship Id="rId4" Type="http://schemas.openxmlformats.org/officeDocument/2006/relationships/hyperlink" Target="consultantplus://offline/ref=6BA0CBE5AD165FC2FFD852B8FE5DAEE3D54747FA0395767BFD745A14O7w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9:00Z</dcterms:created>
  <dc:creator>Arapov</dc:creator>
  <dc:description/>
  <cp:keywords/>
  <dc:language>en-US</dc:language>
  <cp:lastModifiedBy>Людмила</cp:lastModifiedBy>
  <dcterms:modified xsi:type="dcterms:W3CDTF">2017-10-31T09:29:00Z</dcterms:modified>
  <cp:revision>2</cp:revision>
  <dc:subject/>
  <dc:title>Зарегистрировано в Минюсте России 2 февраля 2010 г</dc:title>
</cp:coreProperties>
</file>