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октября 2012 г. N 256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мая 2012 г. N 1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КАРТОЧЕК (КАРТ), ИСПОЛЬЗУЕМЫХ В ЦИФРОВЫХ КОНТРОЛЬНЫХ</w:t>
      </w:r>
    </w:p>
    <w:p>
      <w:pPr>
        <w:pStyle w:val="ConsPlusTitle"/>
        <w:jc w:val="center"/>
        <w:rPr/>
      </w:pPr>
      <w:r>
        <w:rPr/>
        <w:t>УСТРОЙСТВАХ, УСТАНАВЛИВАЕМЫХ 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3.2016 N 7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ункта 5.2.53(49).1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й Порядок выдачи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И.Е.ЛЕВИ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транса России</w:t>
      </w:r>
    </w:p>
    <w:p>
      <w:pPr>
        <w:pStyle w:val="ConsPlusNormal"/>
        <w:jc w:val="right"/>
        <w:rPr/>
      </w:pPr>
      <w:r>
        <w:rPr/>
        <w:t>от 21 мая 2012 г. N 145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2" w:name="P30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ВЫДАЧИ КАРТОЧЕК (КАРТ), ИСПОЛЬЗУЕМЫХ В ЦИФРОВЫХ КОНТРОЛЬНЫХ</w:t>
      </w:r>
    </w:p>
    <w:p>
      <w:pPr>
        <w:pStyle w:val="ConsPlusTitle"/>
        <w:jc w:val="center"/>
        <w:rPr/>
      </w:pPr>
      <w:r>
        <w:rPr/>
        <w:t>УСТРОЙСТВАХ, УСТАНАВЛИВАЕМЫХ НА ТРАНСПОРТНЫХ СРЕДСТВ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транса России от 23.03.2016 N 7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выдачи карточек (карт), используемых в цифровых контрольных устройствах, устанавливаемых на транспортных средствах (далее - Порядок), разработан во исполнение </w:t>
      </w:r>
      <w:hyperlink r:id="rId3">
        <w:r>
          <w:rPr>
            <w:rStyle w:val="InternetLink"/>
          </w:rPr>
          <w:t>пункта 5.2.53(49).1</w:t>
        </w:r>
      </w:hyperlink>
      <w:r>
        <w:rPr/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N 395 &lt;1&gt;, с учетом требований Европейского </w:t>
      </w:r>
      <w:hyperlink r:id="rId4">
        <w:r>
          <w:rPr>
            <w:rStyle w:val="InternetLink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далее - ЕСТР), подписанного в г. Женеве 1 июля 1970 г. &lt;2&gt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4, N 32, ст. 3342; 2006, N 24, ст. 2601; N 52 (ч. III), ст. 5587; 2008, N 8, ст. 740; N 11 (ч. I), ст. 1029; N 17, ст. 1883; N 22, ст. 2576; N 42, ст. 4825; N 46, ст. 5337; 2009, N 3, ст. 378; N 4, ст. 506; N 6, ст. 738; N 13, ст. 1558; N 18 (ч. II), ст. 2249; N 32, ст. 4046; N 33, ст. 4088; N 36, ст. 4361; N 51, ст. 6332; 2010, N 6, ст. 650; N 6, ст. 652; N 11, ст. 1222; N 12, ст. 1348; N 13, ст. 1502; N 15, ст. 1805; N 25, ст. 3172; N 26, ст. 3350; N 31, ст. 4251; 2011, N 14, ст. 1935; N 26, ст. 3801; N 26, ст. 3804; N 32, ст. 4832; N 38, ст. 5389; N 46, ст. 6526; N 47, ст. 6660; N 48, ст. 6922; 2012, N 6, ст. 686; N 14, ст. 1630; N 19, ст. 24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Бюллетень международных договоров, 2009, N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Порядок устанавливает процед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и карточек (карт), используемых в цифровых контрольных устройствах, устанавливаемых на транспортных средствах (далее - карта), при первичном обращении за выдачей карты (далее - выдача карты) и при истечении срока действия карты либо при наличии дефекта карты или работы карты со сбоями, делающими ее использование невозможным, утере или краже карты, изменении данных держателя карты (далее - замена карты) в течение срока действия ка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та сведений о юридических лицах и индивидуальных предпринимателях в перечне организаций, выдающих карты.</w:t>
      </w:r>
    </w:p>
    <w:p>
      <w:pPr>
        <w:pStyle w:val="ConsPlusNormal"/>
        <w:jc w:val="both"/>
        <w:rPr/>
      </w:pPr>
      <w:r>
        <w:rPr/>
        <w:t>(п. 2 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орядок предназначен для при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ми и физическими лицами, в том числе индивидуальными предпринимателями, при подаче заявлений на выдачу или замену карт (далее - заявител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ми лицами и индивидуальными предпринимателями при проведении работ по выдаче карт (далее - организации, выдающие кар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ЕСТР предусматривает использование четырех типов кар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 водителя, осуществляющего международные автомобильные перевозки (далее - карта води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 предприятия, участвующего в осуществлении международных автомобильных перевозок (далее - карта пред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 сервисного центра (мастерской), осуществляющего деятельность по установке, проверке, техническому обслуживанию и ремонту цифровых контрольных устройств (далее - карта сервисного центра (мастерской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 контролера, осуществляющего контроль за режимами труда и отдыха водителей (далее - карта контролера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5. Карты водителя выдаются физическим лиц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щим водительское удостоверение на право управления автотранспортным сред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имеющим на момент подачи заявления в случае первичной выдачи карты иной действующей карты водителя, выданной от имени Российской Федерации или другой договаривающейся стороной 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живающим на территории Российской Федерации в течение не менее 185 дней каждого календарного года (далее - место жите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у, претендующему на выдачу карты водителя, выдается только одна карта так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у, являющемуся держателем карты водителя, не может быть выдана карта иного типа, за исключением случаев, когда данное лицо осуществляет перевозки пассажиров для личных, семейных, домашних и иных нужд, не связанных с осуществлением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рты предприятия выдаются юридическим лицам и индивидуальным предпринимателям, зарегистрированным на территории Российской Федерации, осуществляющим (планирующим осуществлять) перевозки грузов и пассажиров автомобильным транспортом, на имя руководителя предприятия или ответственного лица, назначенного приказом по предприятию, в случае выдачи карты юридическому лицу, или на имя индивидуального предпринимателя или его доверенного лица, в случае выдачи карты индивидуальному предприним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м лицам и индивидуальным предпринимателям, претендующим на выдачу карт предприятия, может быть выдано несколько карт так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арты сервисного центра (мастерской) выдаются юридическим лицам и индивидуальным предпринимателям, зарегистрированным на территории Российской Федерации, допущенным к осуществлению деятельности по установке, проверке, техническому обслуживанию и ремонту контрольных устройств, устанавливаемых на транспортных средствах, на имя руководителя сервисного центра (мастерской) или ответственного лица, назначенного приказом по сервисному центру (мастерской), в случае выдачи карты юридическому лицу, или на имя индивидуального предпринимателя или его доверенного лица, в случае выдачи карты индивидуальному предприним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м лицам и индивидуальным предпринимателям, претендующим на выдачу карт сервисного центра (мастерской), может быть выдано несколько карт такого тип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>8. Карты контролера выдаются сотрудникам контрольных (надзорных) органов Российской Федерации, уполномоченных законодательством Российской Федерации для осуществления контроля за режимами труда и отдыха водителей.</w:t>
      </w:r>
    </w:p>
    <w:p>
      <w:pPr>
        <w:pStyle w:val="ConsPlusNormal"/>
        <w:jc w:val="both"/>
        <w:rPr/>
      </w:pPr>
      <w:r>
        <w:rPr/>
        <w:t>(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явитель, претендующий на получение карты, подает заявление в организацию, выдающую карты лично или почтовым отправл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>10. Заявление о выдаче карты водителя содержит следующую информацию о водите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(на русском и английском языках, написание фамилии и имени латинскими буквами должно соответствовать водительскому удостовер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еста ж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(если он отличается от адреса места ж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документе, удостоверяющем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водительск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страны, выдавшей водительское удостовер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ая подпи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анее выданной карты (в случае выдачи карты в связи с истечением срока действия либо в связи с замено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ется фотография водителя и копии документов, подтверждающих информацию, указанную в заявлении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удостоверяющего лич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водительск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трахового свидетельства обязательного пенсионного страхования.</w:t>
      </w:r>
    </w:p>
    <w:p>
      <w:pPr>
        <w:pStyle w:val="ConsPlusNormal"/>
        <w:jc w:val="both"/>
        <w:rPr/>
      </w:pPr>
      <w:r>
        <w:rPr/>
        <w:t>(п. 10 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явление о выдаче карты предприятия содержит следующую информацию о предприят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юрид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 (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на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нахождение)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предприятия (если он отличается от адреса (местонахождения) пред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, фамилия, имя, отчество (при наличии) руководителя предприятия или ответственного лица, назначенного приказом предприятия, на которое оформляется карта (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юридического лица (ОГР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прашиваемых ка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анее выданной карты (в случае выдачи карты в связи с истечением срока действия либо в связи с заменой кар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индивидуального предприним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 (полное и сокращенное наименование 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(местонахождение) пред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предприятия (если он отличается от адреса (местонахождения) пред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ответственного лица, назначенного приказом предприятия, в случае оформления карты на д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индивидуального предпринимателя (ОГ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прашиваемых ка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анее выданной карты (в случае выдачи карты в связи с истечением срока действия либо в связи с заменой кар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ются документы, подтверждающие информацию, указанную в заявлении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удостоверяющего личность руководителя предприятия (индивидуального предпринимателя) или ответственного лица, назначенного приказом предприятия, на которое оформляется карта.</w:t>
      </w:r>
    </w:p>
    <w:p>
      <w:pPr>
        <w:pStyle w:val="ConsPlusNormal"/>
        <w:jc w:val="both"/>
        <w:rPr/>
      </w:pPr>
      <w:r>
        <w:rPr/>
        <w:t>(п. 11 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Заявление о выдаче карты сервисного центра (мастерской) содержит следующую информацию о сервисном центре (мастерско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ля юридического лиц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 (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сервисного центра (мастерской) (адрес выполнения работ по установке, проверке, техническому обслуживанию и ремонту контрольных устройств, устанавливаемых на транспортных средств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сервисного центра (мастерской) (если он отличается от адреса сервисного центра (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ана рег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свидетельства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, фамилия, имя, отчество (при наличии) руководителя сервисного центра (мастерской) или ответственного лица, назначенного приказом сервисного центра (мастерской), на которое оформляется карта (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юридического лица (ОГР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прашиваемых ка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анее выданной карты (в случае выдачи карты в связи с истечением срока действия либо в связи с замен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ля индивидуального предприним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индивидуального предпринимателя (полное и сокращенное наименование 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сервисного центра (мастерской) (адрес выполнения работ по установке, проверке, техническому обслуживанию и ремонту контрольных устройств, устанавливаемых на транспортных средств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сервисного центра (мастерской) (если он отличается от адреса сервисного центра (мастерско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ри наличии) ответственного лица, назначенного приказом сервисного центра (мастерской), в случае оформления карты на данное лиц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истрационный номер свидетельства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индивидуального предпринимателя (ОГРНИП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прашиваемых ка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ранее выданной карты (в случае выдачи карты в связи с истечением срока действия либо в связи с заменой кар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ются документы, подтверждающие информацию, указанную в заявлении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свидетельства о допуске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документа, удостоверяющего личность руководителя сервисного центра (мастерской) (индивидуального предпринимателя) или ответственного лица, назначенного приказом сервисного центра (мастерской), на которое оформляется карта.</w:t>
      </w:r>
    </w:p>
    <w:p>
      <w:pPr>
        <w:pStyle w:val="ConsPlusNormal"/>
        <w:jc w:val="both"/>
        <w:rPr/>
      </w:pPr>
      <w:r>
        <w:rPr/>
        <w:t>(п. 12 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9"/>
      <w:bookmarkEnd w:id="6"/>
      <w:r>
        <w:rPr/>
        <w:t>13. Заявление о выдаче карты контролера содержит следующую информацию о контрольном (надзорном) орга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ное и сокращенное наименование (на русском и английском язык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контрольного (надзорного)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государственный регистрационный номер юридического лица (ОГР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прашиваемых кар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прилагаются документы, подтверждающие информацию, указанную в заявлении, включая ходатайство контрольного (надзорного) органа о выдаче карты контролера.</w:t>
      </w:r>
    </w:p>
    <w:p>
      <w:pPr>
        <w:pStyle w:val="ConsPlusNormal"/>
        <w:jc w:val="both"/>
        <w:rPr/>
      </w:pPr>
      <w:r>
        <w:rPr/>
        <w:t>(п. 13 в ред. Приказа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мимо информации, указанной в пунктах 10 - 13 настоящего Порядка, заявление содержи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возможности передачи карты третьим лицам, не уполномоченным на ее ис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возврате карты в организацию, осуществившую выдачу карты, в случае возникновения обстоятельств, делающих невозможным применение карты в соответствии с ее назначением (прекращение профессиональной деятельности, смена места рабо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согласии заявителя с автоматизированной обработкой, передачей и хранением данных, указанных в заявлении, при изготовлении и использовании карты в соответствии с ее назнач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я, выдающая карты, принимает заявление, регистрирует и осуществляет его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заявления организация, выдающая карты, должна убедиться в том, что лицо, подающее заявление о выдаче карты водителя, не имеет на момент подачи заявления в случае первичной выдачи карты иной действующей карты водителя, выданной от имени Российской Федерации или другой договаривающейся стороной ЕСТР.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о результатам рассмотрения заявления организация, выдающая карты, осуществляет регистрацию карты, ее выпуск и направление заявителю при условии соблюдения заявителем требований пунктов 5 - 8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ри регистрации карте присваивается номер, структура которого соответствует требованиям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Минтранса России от 20 октября 2009 г. N 180 "О картах, используемых в цифровом контрольном устройстве для контроля за режимами труда и отдыха водителей при осуществлении международных автомобильных перевозок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" (зарегистрирован Минюстом России 2 февраля 2010 г., регистрационный N 162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ы регистрируются в реестре выданных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ыпуске на карте указывается регистрационный номер официального утверждения типа карточек (карт) (включающий информацию о знаке официального утверждения типа и порядковый номер) свидетельства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, выданного в соответствии с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истерства транспорта Российской Федерации от 21 мая 2012 г. N 150 "Об утверждении Порядка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" (зарегистрирован Минюстом России 7 сентября 2012 г., регистрационный N 25412), с учетом изменений, внесенных приказом Минтранса России от 7 апреля 2014 г. N 96 (зарегистрирован Минюстом России 9 июля 2014 г., регистрационный N 33021).</w:t>
      </w:r>
    </w:p>
    <w:p>
      <w:pPr>
        <w:pStyle w:val="ConsPlusNormal"/>
        <w:jc w:val="both"/>
        <w:rPr/>
      </w:pPr>
      <w:r>
        <w:rPr/>
        <w:t>(абзац введен Приказом Минтранса России от 23.03.2016 N 7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ыдача карт сервисного центра (мастерской) сопровождается передачей заявителю персонального идентификационного номера карты (PIN-кода). PIN-код выдается в конверте со специальным защитн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 на вскрытие конверта имеет руководитель сервисного центра (мастерской) или ответственное лицо, назначенное приказом по сервисному центру (мастерской), в случае выдачи карт юридическому лицу, или индивидуальный предприниматель или его доверенное лицо, в случае выдачи карт индивидуальному предприним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бщий срок с момента регистрации заявления на выдачу карты до направления заявителю оформленной карты либо решения об отказе в выдаче карты не должен превышать 1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мена карты производится любой организацией, выдающей карты, независимо от места первичной выдачи карты, за исключением случаев наличия дефекта карты, делающего ее использование невозможным, или в случае работы карты со сбоями. В указанных случаях замена карты производится организацией, выдавшей ка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замены водительского удостоверения в течение срока действия карты замена карты водителя не производи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Замена карты с истекающим сроком действия производится на основании заявления держателя карты о выдаче карты на новый срок, направляемого не позднее чем за 15 рабочих дней до даты истечения срока действия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замены карты не превышает пяти рабочих дней с даты регистрации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наличии дефекта карты с неоконченным сроком действия, делающего ее использование невозможным, утере или краже карты замена карты производится в течение пяти рабочих дней с момента информирования организации, выдающей карты, о наступлении причин замены. Информирование производится любым доступным заявителю способом (по почте, по телефону, по факсу) в срок не более трех рабочих дней с даты наступления причины замены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рта, подлежащая замене, возвращается в организацию, выдавшую карту, за исключением случаев кражи или утери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момента информирования организации, выдающей карты, о наступлении причин замены владелец карты может продолжать управлять транспортным средством без карты водителя в течение не более 15 календарных дней или в течение более продолжительного периода, если это необходимо для возвращения транспортного средства на предприя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е изменения данных о заявителе заявление на замену карты должно быть направлено держателем карты в срок не менее чем за 15 рабочих дней до начала осуществления соответствующей деятельности (перевозка пассажиров или грузов, деятельность по установке, проверке, техническому обслуживанию и ремонту устройств контроля за режимами труда и отдыха вод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Замена карты вследствие изменения места жительства заявителя производится в соответствии с процедурой первичной выдачи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карт с неоконченным сроком действия производится в течение пяти рабочих дней с момента поступления соответствующе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рок действия карты, выдаваемой взамен старой, исчисляется с момента выдачи старой карты. Если до истечения срока действия карты, выдаваемой взамен старой, осталось меньше шести месяцев, то выдается карта с новым сроком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Карта, в отношении которой проведены процедуры замены, аннулируется, о чем делается отметка в реестре выданных карточек (карт), используемых в цифровых контрольных устройствах, устанавливаемых на транспортных средствах, за исключением случаев утери или кражи кар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замене карты, предназначенной для использования при осуществлении международных автомобильных перевозок, выданной договаривающейся стороной ЕСТР, организация, выдающая карты, возвращает прежнюю карту компетентному органу договаривающейся стороны, которая ее выдала, с указанием причин за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м случае учетные данные для вновь выдаваемой карты оформляются как в случае выдачи кар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E14063809BADB72D7FB9A8969D8102D043B7D7AC73D84B2363F7723D14D343D354D26YEuDM" TargetMode="External"/><Relationship Id="rId3" Type="http://schemas.openxmlformats.org/officeDocument/2006/relationships/hyperlink" Target="consultantplus://offline/ref=54BE14063809BADB72D7FB9A8969D8102D043B7D7AC73D84B2363F7723D14D343D354D26YEuDM" TargetMode="External"/><Relationship Id="rId4" Type="http://schemas.openxmlformats.org/officeDocument/2006/relationships/hyperlink" Target="consultantplus://offline/ref=54BE14063809BADB72D7FE958A69D8102B063C787FC5608EBA6F3375Y2u4M" TargetMode="External"/><Relationship Id="rId5" Type="http://schemas.openxmlformats.org/officeDocument/2006/relationships/hyperlink" Target="consultantplus://offline/ref=54BE14063809BADB72D7FB9A8969D8102E0A35787FCD3D84B2363F7723YDu1M" TargetMode="External"/><Relationship Id="rId6" Type="http://schemas.openxmlformats.org/officeDocument/2006/relationships/hyperlink" Target="consultantplus://offline/ref=54BE14063809BADB72D7FB9A8969D8102E05397F7FC73D84B2363F7723YDu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9:00Z</dcterms:created>
  <dc:creator>Arapov</dc:creator>
  <dc:description/>
  <cp:keywords/>
  <dc:language>en-US</dc:language>
  <cp:lastModifiedBy>Людмила</cp:lastModifiedBy>
  <dcterms:modified xsi:type="dcterms:W3CDTF">2017-10-31T09:19:00Z</dcterms:modified>
  <cp:revision>3</cp:revision>
  <dc:subject/>
  <dc:title>Зарегистрировано в Минюсте России 17 октября 2012 г</dc:title>
</cp:coreProperties>
</file>