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Минюсте России 26 апреля 2012 г. N 2394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марта 2012 г. N 5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СЕРВИСНЫМ ЦЕНТРАМ (МАСТЕРСКИМ), ОСУЩЕСТВЛЯЮЩИМ</w:t>
      </w:r>
    </w:p>
    <w:p>
      <w:pPr>
        <w:pStyle w:val="ConsPlusTitle"/>
        <w:jc w:val="center"/>
        <w:rPr/>
      </w:pPr>
      <w:r>
        <w:rPr/>
        <w:t>ДЕЯТЕЛЬНОСТЬ ПО УСТАНОВКЕ, ПРОВЕРКЕ, ТЕХНИЧЕСКОМУ</w:t>
      </w:r>
    </w:p>
    <w:p>
      <w:pPr>
        <w:pStyle w:val="ConsPlusTitle"/>
        <w:jc w:val="center"/>
        <w:rPr/>
      </w:pPr>
      <w:r>
        <w:rPr/>
        <w:t>ОБСЛУЖИВАНИЮ И РЕМОНТУ КОНТРОЛЬНЫХ УСТРОЙСТВ,</w:t>
      </w:r>
    </w:p>
    <w:p>
      <w:pPr>
        <w:pStyle w:val="ConsPlusTitle"/>
        <w:jc w:val="center"/>
        <w:rPr/>
      </w:pPr>
      <w:r>
        <w:rPr/>
        <w:t>УСТАНАВЛИВАЕМЫХ НА ТРАНСПОРТНЫХ СРЕДСТВ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транса России от 31.08.2016 N 25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5.2.53.49.3</w:t>
        </w:r>
      </w:hyperlink>
      <w:r>
        <w:rPr/>
        <w:t xml:space="preserve"> Положения о Министерстве транспорта Российской Федерации, утвержденного постановлением Правительства Российской Федерации от 30 июля 2004 г. N 395 (Собрание законодательства Российской Федерации, 2004, N 32, ст. 3342; 2006, N 24, ст. 2601; N 52 (ч. III), ст. 5587; 2008, N 8, ст. 740; N 11 (ч. I), ст. 1029; N 17, ст. 1883; N 22, ст. 2576; N 42, ст. 4825; N 46, ст. 5337; 2009, N 3, ст. 378; N 4, ст. 506; N 6, ст. 738; N 13, ст. 1558; N 18 (ч. II), ст. 2249; N 6, ст. 738; N 33, ст. 4088; N 36, ст. 4361; N 51, ст. 6332; 2010, N 6, ст. 650; N 6, ст. 652; N 11, ст. 1222; N 12, ст. 1348; N 13, ст. 1502; N 15, ст. 1805; N 25, ст. 3172; N 26, ст. 3350; N 31, ст. 4251; 2011, N 14, ст. 1935; N 26, ст. 3801; N 26, ст. 3804; N 32, ст. 4832; N 38, ст. 5389; N 46, ст. 6526; N 47, ст. 6660; N 48, ст. 6922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прилагаемые Требования к сервисным центрам (мастерским), осуществляющим деятельность по установке, проверке, техническому обслуживанию и ремонту контрольных устройств, устанавливаемых на транспортных средств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И.Е.ЛЕВИ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транса России</w:t>
      </w:r>
    </w:p>
    <w:p>
      <w:pPr>
        <w:pStyle w:val="ConsPlusNormal"/>
        <w:jc w:val="right"/>
        <w:rPr/>
      </w:pPr>
      <w:r>
        <w:rPr/>
        <w:t>от 13 марта 2012 г. N 5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2"/>
      <w:bookmarkEnd w:id="2"/>
      <w:r>
        <w:rPr/>
        <w:t>ТРЕБОВАНИЯ</w:t>
      </w:r>
    </w:p>
    <w:p>
      <w:pPr>
        <w:pStyle w:val="ConsPlusTitle"/>
        <w:jc w:val="center"/>
        <w:rPr/>
      </w:pPr>
      <w:r>
        <w:rPr/>
        <w:t>К СЕРВИСНЫМ ЦЕНТРАМ (МАСТЕРСКИМ), ОСУЩЕСТВЛЯЮЩИМ</w:t>
      </w:r>
    </w:p>
    <w:p>
      <w:pPr>
        <w:pStyle w:val="ConsPlusTitle"/>
        <w:jc w:val="center"/>
        <w:rPr/>
      </w:pPr>
      <w:r>
        <w:rPr/>
        <w:t>ДЕЯТЕЛЬНОСТЬ ПО УСТАНОВКЕ, ПРОВЕРКЕ, ТЕХНИЧЕСКОМУ</w:t>
      </w:r>
    </w:p>
    <w:p>
      <w:pPr>
        <w:pStyle w:val="ConsPlusTitle"/>
        <w:jc w:val="center"/>
        <w:rPr/>
      </w:pPr>
      <w:r>
        <w:rPr/>
        <w:t>ОБСЛУЖИВАНИЮ И РЕМОНТУ КОНТРОЛЬНЫХ УСТРОЙСТВ,</w:t>
      </w:r>
    </w:p>
    <w:p>
      <w:pPr>
        <w:pStyle w:val="ConsPlusTitle"/>
        <w:jc w:val="center"/>
        <w:rPr/>
      </w:pPr>
      <w:r>
        <w:rPr/>
        <w:t>УСТАНАВЛИВАЕМЫХ НА ТРАНСПОРТНЫХ СРЕДСТВ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транса России от 31.08.2016 N 2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Требования к сервисным центрам (мастерским), осуществляющим деятельность по установке, проверке, техническому обслуживанию и ремонту контрольных устройств, устанавливаемых на транспортных средствах (далее - Требования), разработаны во исполнение </w:t>
      </w:r>
      <w:hyperlink r:id="rId3">
        <w:r>
          <w:rPr>
            <w:rStyle w:val="InternetLink"/>
          </w:rPr>
          <w:t>пункта 5.2.53.49.3</w:t>
        </w:r>
      </w:hyperlink>
      <w:r>
        <w:rPr/>
        <w:t xml:space="preserve"> Положения о Министерстве транспорта Российской Федерации, утвержденного постановлением Правительства Российской Федерации от 30 июля 2004 г. N 395 &lt;*&gt;, с учетом требований Европейского </w:t>
      </w:r>
      <w:hyperlink r:id="rId4">
        <w:r>
          <w:rPr>
            <w:rStyle w:val="InternetLink"/>
          </w:rPr>
          <w:t>соглашения</w:t>
        </w:r>
      </w:hyperlink>
      <w:r>
        <w:rPr/>
        <w:t>, касающегося работы экипажей транспортных средств, производящих международные автомобильные перевозки (далее - ЕСТР), подписанного в г. Женеве 1 июля 1970 г. &lt;**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Собрание законодательства Российской Федерации, 2004, N 32, ст. 3342; 2006, N 24, ст. 2601; N 52 (ч. III), ст. 5587; 2008, N 8, ст. 740; N 11 (ч. I), ст. 1029; N 17, ст. 1883; N 22, ст. 2576; N 42, ст. 4825; N 46, ст. 5337; 2009, N 3, ст. 378; N 4, ст. 506; N 6, ст. 738; N 13, ст. 1558; N 18 (ч. II), ст. 2249; N 6, ст. 738; N 33, ст. 4088; N 36, ст. 4361; N 51, ст. 6332; 2010, N 6, ст. 650; N 6, ст. 652; N 11, ст. 1222; N 12, ст. 1348; N 13, ст. 1502; N 15, ст. 1805; N 25, ст. 3172; N 26, ст. 3350; N 31, ст. 4251; 2011, N 14, ст. 1935; N 26, ст. 3801; N 26, ст. 3804; N 32, ст. 4832; N 38, ст. 5389; N 46, ст. 6526; N 47, ст. 6660; N 48, ст. 692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&gt; Бюллетень международных договоров, 2009, N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Минимальный состав работ, выполняемых сервисными центрами (мастерскими), включает в себя установку, активацию, проверку, техническое обслуживание и ремонт контрольных устройств, устанавливаемых на транспортных средств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боты по установке, проверке, техническому обслуживанию и ремонту контрольных устройств, устанавливаемых на транспортных средствах, осуществляются по всем типам контрольных устройств, допущенных к применению на территории Российской Федерации, по адресу выполнения работ, указанному в свидетельстве о допуске сервисного центра (мастерской) к деятельности по установке, проверке, техническому обслуживанию и ремонту контрольных устройств, устанавливаемых на транспортных средствах, выданном сервисному центру (мастерской).</w:t>
      </w:r>
    </w:p>
    <w:p>
      <w:pPr>
        <w:pStyle w:val="ConsPlusNormal"/>
        <w:jc w:val="both"/>
        <w:rPr/>
      </w:pPr>
      <w:r>
        <w:rPr/>
        <w:t>(в ред. Приказа Минтранса России от 31.08.2016 N 2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ервисный центр (мастерская) имеет в своем штате не менее одного работника, прошедшего специальную подготовку по программам, соответствующим требованиям, утвержденным приказом Минтранса России от 17 января 2012 г. N 7 (зарегистрирован Минюстом России 7 февраля 2012 г., регистрационный N 2315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ервисный центр (мастерская) ведет документальный уч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емых работ по установке, проверке, техническому обслуживанию и ремонту контрольных устройств, устанавливаемых на транспортных средств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уемого при выполнении работ оборудования, инструментов и средств измер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асных частей и материалов, влияющих на качество и безопасность выполняем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я карт мастерс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я пломбира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ушений использования контрольных устройств, выявленных при выполнении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ервисный центр (мастерская) при выполнении работ по установке, проверке, техническому обслуживанию и ремонту контрольных устройств, устанавливаемых на транспортных средствах, обеспечивает сохранность данных, хранящихся в контрольном устрой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ервисный центр (мастерская) должен иметь на праве собственности или на ином законном основании помещения, расположенные в зданиях, строениях, сооружениях, в которых выполняются работы по установке, проверке, техническому обслуживанию и ремонту контрольных устройств, устанавливаемых на транспортных средствах (далее - производственные помещ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ервисный центр (мастерская) должен иметь на праве собственности или на ином законном основании оборудование, инструменты и средства измерений: программно-аппаратные средства для установки параметров транспортного средства на контрольном устройстве, определенные заводом-изготовителем контрольных устройств, штангенциркуль с глубиномером или глубиномер, или штангенглубиномер для измерения глубины рисунка протектора шин, манометр для измерения давления в шинах, рулетка для измерения эффективной окружности шин и размеров площадки, предусмотренной пунктом 8 настоящих Требований, позволяющие проводить работы, соответствующие требованиям к конструкции, испытаниям, установке и инспекции контрольного устройства, используемого на автомобильном транспорте в соответствии с Добавлением 1В к ЕСТР и отвечающего требованиям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6 июня 2008 г. N 102-ФЗ "Об обеспечении единства измерений"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08, N 26, ст. 3021; 2011, N 30 (ч. 1), ст. 4590, N 49 (ч. 1), ст. 7025; 2012, N 31, ст. 4322; 2013, N 49 (ч. I), ст. 6339; 2014, N 26 (ч. 1), ст. 3366, N 30 (ч. 1), ст. 425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изводственных помещениях сервисного центра (мастерской) должны находи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тровая яма или гаражный подъемник, или гаражный опрокидыватель для транспортных средств категорий M2, M3, N2 и N3, подлежащих оснащению контрольными устройствами, обеспечивающие безопасный доступ к узлам и агрегатам транспортного средства, связанный с выполняемыми работами по установке, проверке, техническому обслуживанию и ремонту контрольных устройств, устанавливаемых на транспортных средств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ьное рабочее место для осуществления ремонта контрольного устройства, размещения программно-аппаратных средств и оформления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йф или металлический ящик для хранения карт мастерской, резервных копий информации, загружаемой из контрольного устройства, пломбираторов и пломбировочных материалов.</w:t>
      </w:r>
    </w:p>
    <w:p>
      <w:pPr>
        <w:pStyle w:val="ConsPlusNormal"/>
        <w:jc w:val="both"/>
        <w:rPr/>
      </w:pPr>
      <w:r>
        <w:rPr/>
        <w:t>(п. 7 в ред. Приказа Минтранса России от 31.08.2016 N 2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ервисный центр (мастерская) должен иметь на законном основании земельный участок, в пределах границ которого расположено принадлежащие сервисному центру (мастерской) производственное помещение (далее - территория), или земельный участок, граничащий с территорией (далее - земельный участок), или испытательный стенд, расположенный на территории, земельном участке или в производственном поме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ерритории или земельном участке должны быть оборудованы площадка длиной не менее 41 метра (с учетом участка длиной 15 метров для выезда транспортного средства и выравнивания транспортного средства перед установкой (проверкой) параметров контрольного устройства, установленного на транспортном средстве, а также участка длиной 20 метров для движения транспортного средства и двух участков длиной по три метра каждый в начале и в конце 20-метрового участка для движения транспортного средства для выбора люфта трансмиссии) и шириной не менее трех 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рытие площадки должно быть ровным, плоским, не имеющим просадок, выбоин, иных повреждений, затрудняющих движение транспортных средств, должно иметь асфальто- или цементобетонное покрытие с подъездами к данной площадке, обеспечивающими маневрирование крупногабаритного транспортного средства, для выполнения установки (проверки) параметров контрольного устройства, установленного на транспортном средстве.</w:t>
      </w:r>
    </w:p>
    <w:p>
      <w:pPr>
        <w:pStyle w:val="ConsPlusNormal"/>
        <w:jc w:val="both"/>
        <w:rPr/>
      </w:pPr>
      <w:r>
        <w:rPr/>
        <w:t>(п. 8 в ред. Приказа Минтранса России от 31.08.2016 N 2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ограммно-аппаратные средства сервисного центра (мастерской) обеспечи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ключение к контрольному устройству для считывания записанной на нем информации, а также ее изменения (перепрограммирование контрольного устрой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читывание информации с карточки (карты) 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резервного копирования информации на сменные носит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борудование, инструменты и средства измерения, используемые сервисными центрами (мастерскими), обеспечивают выполнение работ с контрольными устройствами аналогового и цифров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и использовании пломбираторов оттиск на пломбе сервисного центра (мастерской) должен соответствовать регистрационному номеру, указанному в свидетельстве о допуске сервисного центра (мастерской) к деятельности по установке, проверке, техническому обслуживанию и ремонту контрольных устройств, устанавливаемых на транспортных средствах.</w:t>
      </w:r>
    </w:p>
    <w:p>
      <w:pPr>
        <w:pStyle w:val="ConsPlusNormal"/>
        <w:jc w:val="both"/>
        <w:rPr/>
      </w:pPr>
      <w:r>
        <w:rPr/>
        <w:t>(п. 11 введен Приказом Минтранса России от 31.08.2016 N 2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151A0E6C2CD8D85D992A923A929681375CF4492B3D524AC3FC4E1BF39C02362E48BF09U5s5M" TargetMode="External"/><Relationship Id="rId3" Type="http://schemas.openxmlformats.org/officeDocument/2006/relationships/hyperlink" Target="consultantplus://offline/ref=E7151A0E6C2CD8D85D992A923A929681375CF4492B3D524AC3FC4E1BF39C02362E48BF09U5s5M" TargetMode="External"/><Relationship Id="rId4" Type="http://schemas.openxmlformats.org/officeDocument/2006/relationships/hyperlink" Target="consultantplus://offline/ref=E7151A0E6C2CD8D85D992F9D39929681315EF34C2E3F0F40CBA54219UFs4M" TargetMode="External"/><Relationship Id="rId5" Type="http://schemas.openxmlformats.org/officeDocument/2006/relationships/hyperlink" Target="consultantplus://offline/ref=E7151A0E6C2CD8D85D992A923A9296813453F14A2E3C524AC3FC4E1BF3U9sC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5:00Z</dcterms:created>
  <dc:creator>Arapov</dc:creator>
  <dc:description/>
  <cp:keywords/>
  <dc:language>en-US</dc:language>
  <cp:lastModifiedBy>Людмила</cp:lastModifiedBy>
  <dcterms:modified xsi:type="dcterms:W3CDTF">2017-10-31T09:16:00Z</dcterms:modified>
  <cp:revision>3</cp:revision>
  <dc:subject/>
  <dc:title>Зарегистрировано в Минюсте России 26 апреля 2012 г</dc:title>
</cp:coreProperties>
</file>