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аспоряжения Правительства Российской Федерации </w:t>
        <w:br/>
        <w:t>«О внесении изменений в распоряжение Правительства Российской Федерации от 24 июня 2008 г. № 907-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екта а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Проектом распоряжения Правительства Российской Федерации </w:t>
        <w:br/>
        <w:t>«О внесении изменений в распоряжение Правительства Российской Федерации от 24 июня 2008 г. № 907-р» вносится изменение в акт Правительства Российской Федерации,</w:t>
      </w:r>
      <w:r>
        <w:rPr>
          <w:bCs/>
        </w:rPr>
        <w:t xml:space="preserve"> утверждающий перечень </w:t>
      </w:r>
      <w:r>
        <w:rPr/>
        <w:t>видов хозяйственной и иной деятельности, которые могут осуществляться в пределах пунктов пропуска через государственную границу Российской Федерации. Также указанный проект распоряжения разработан в целях правового урегулирования порядка осуществления хозяйственной и иной деятельности в пределах пунктов пропуска через Государственную границу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проблемы, на решение которой направлен проект распоряжения. Обоснование предлагаемых решений и ожидаемые результаты их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Проект распоряжения Правительства Российской Федерации разработан Минтрансом России в рамках исполнения пп. «г» п. 1 перечня поручений Президента Российской Федерации от 3 февраля 2016 г. </w:t>
        <w:br/>
        <w:t xml:space="preserve">№ Пр-369 (далее – Поручение Президента РФ), п. 4 поручения Правительства Российской Федерации от 7 марта 2016 г. № ДМ-П9-1228 (далее – Поручение Правительства РФ), а также поручения Заместителя Председателя Правительства Российской Федерации О.Ю. Голодец от </w:t>
        <w:br/>
        <w:t>31 марта 2016 г. № ОГ-П44-1742 (далее – Поручение О.Ю. Голодец), согласно которому Минтрансу России (М.Ю. Соколову) поручено проработать вопрос включения деятельности по предоставлению гостиничных услуг в перечень видов хозяйственной и иной деятельности, которые могут осуществляться в пределах пунктов пропуска через государственную границу Российской Федерации.</w:t>
      </w:r>
    </w:p>
    <w:p>
      <w:pPr>
        <w:pStyle w:val="ConsPlusNormal"/>
        <w:ind w:firstLine="709"/>
        <w:jc w:val="both"/>
        <w:rPr/>
      </w:pPr>
      <w:r>
        <w:rPr/>
        <w:t>Основным преимуществом расширения видов хозяйственной и иной деятельности, которые могут осуществляться в пределах пунктов пропуска является увеличение объемов продаж и связанные с этим положительные эффекты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Увеличение доходов российских учредителей магазинов розничной торговли и связанной с этим экономической активно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Повышение доходов собственников инфраструктуры от предоставления площадей для магазинов розничной торговли, повышение коммерческой привлекательности, ускорение окупаемости инфраструктурных объект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Рост налоговых доходов бюджетной системы из-за увеличения доходов их учредителей, роста платежей по налогу на прибыль организаций, налогу на доходы физических лиц и страховых взнос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Создание дополнительных рабочих мес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Предлагаемые изменения способствуют развитию государственной политики в части туризма и нацелены на существенный рост приезжающих граждан из других стран (посещение таких крупных культурных и спортивных мероприятий, как Чемпионат мира по футболу 2018 г.).</w:t>
      </w:r>
    </w:p>
    <w:p>
      <w:pPr>
        <w:pStyle w:val="ConsPlusNormal"/>
        <w:ind w:firstLine="709"/>
        <w:jc w:val="both"/>
        <w:rPr/>
      </w:pPr>
      <w:r>
        <w:rPr/>
        <w:t>Дополнение пунктов 3, 20, 37, 57, 77 подпунктом следующего содержания:</w:t>
      </w:r>
      <w:r>
        <w:rPr>
          <w:b/>
        </w:rPr>
        <w:t xml:space="preserve"> «Создание и развитие информационно-телекоммуникационных, технологических систем и комплексов, систем информационного и телекоммуникационного обеспечения деятельности пунктов пропуска через государственную границу Российской Федерации</w:t>
      </w:r>
      <w:r>
        <w:rPr>
          <w:b/>
          <w:color w:val="000000"/>
        </w:rPr>
        <w:t>»</w:t>
      </w:r>
      <w:r>
        <w:rPr/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в Перечне указанных систем и комплексов, к которым относится весовое оборудование, электронный считыватель государственных номерных знаков, иное оборудование, необходимое для организации работы ГКО, и требующее защиты от несанкционированного внешнего вмешательства, позволит совершенствовать инфраструктуру пункта пропуска и повысить эффективность государственного контроля при пропуске лиц, транспортных средств, грузов, товаров и животных через государственную границу Российской Федераци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е пунктов 4, 21, 38, 58, 78 после слов «инженерных сооружений (сетей) и коммуникаций» словами </w:t>
      </w:r>
      <w:r>
        <w:rPr>
          <w:rFonts w:cs="Times New Roman" w:ascii="Times New Roman" w:hAnsi="Times New Roman"/>
          <w:b/>
          <w:sz w:val="28"/>
          <w:szCs w:val="28"/>
        </w:rPr>
        <w:t>«информационно-телекоммуникационных, технологических систем и комплексов, систем информационного и телекоммуникационного обеспечения деятельности пунктов пропуска через государственную границу Российской Федерации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, необходимое для организации работы ГКО, требует проведения технического обслуживания и при необходимости ремонта в целях осуществления непрерывного государственного контроля в пункте пропуска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ятельность по транспортной обработке грузов» </w:t>
      </w:r>
      <w:r>
        <w:rPr>
          <w:rFonts w:cs="Times New Roman" w:ascii="Times New Roman" w:hAnsi="Times New Roman"/>
          <w:sz w:val="28"/>
          <w:szCs w:val="28"/>
        </w:rPr>
        <w:t>в пределах автомобильных, железнодорожных, воздушных, морских, речных (озерных) включает в себя погрузку и разгрузку грузов и багажа пассажиров независимо от вида транспорта, используемого для перевозки.</w:t>
      </w:r>
    </w:p>
    <w:p>
      <w:pPr>
        <w:pStyle w:val="ConsPlusNormal"/>
        <w:ind w:firstLine="709"/>
        <w:jc w:val="both"/>
        <w:rPr/>
      </w:pPr>
      <w:r>
        <w:rPr>
          <w:b/>
        </w:rPr>
        <w:t xml:space="preserve">«Деятельность по предоставлению банковских услуг, в том числе связанных с уплатой таможенных платежей и иных платежей, установленных законодательством Российской Федерации» </w:t>
      </w:r>
      <w:r>
        <w:rPr/>
        <w:t>в пределах автомобильных, железнодорожных, воздушных и морских пунктов пропуска.</w:t>
      </w:r>
    </w:p>
    <w:p>
      <w:pPr>
        <w:pStyle w:val="ConsPlusNormal"/>
        <w:ind w:firstLine="709"/>
        <w:jc w:val="both"/>
        <w:rPr/>
      </w:pPr>
      <w:r>
        <w:rPr/>
        <w:t>Деятельность по предоставлению банковских услуг в указанной редакции позволит использовать банковские услуги не только в целях осуществления таможенных платежей.</w:t>
      </w:r>
    </w:p>
    <w:p>
      <w:pPr>
        <w:pStyle w:val="ConsPlusNormal"/>
        <w:ind w:firstLine="709"/>
        <w:jc w:val="both"/>
        <w:rPr/>
      </w:pPr>
      <w:r>
        <w:rPr>
          <w:b/>
        </w:rPr>
        <w:t>«Деятельность автозаправочных станций»</w:t>
      </w:r>
      <w:r>
        <w:rPr/>
        <w:t xml:space="preserve"> и </w:t>
      </w:r>
      <w:r>
        <w:rPr>
          <w:b/>
        </w:rPr>
        <w:t>«Деятельность станций технического обслуживания автотранспорта»</w:t>
      </w:r>
      <w:r>
        <w:rPr/>
        <w:t xml:space="preserve"> в пределах автомобильных пунктов пропуска позволит избежать экстренных ситуаций, связанных с автомобильным транспортом. Указанная мера призвана ликвидировать заторы в пунктах пропуска, связанные с поломкой автотранспорта.</w:t>
      </w:r>
    </w:p>
    <w:p>
      <w:pPr>
        <w:pStyle w:val="ConsPlusNormal"/>
        <w:ind w:firstLine="709"/>
        <w:jc w:val="both"/>
        <w:rPr/>
      </w:pPr>
      <w:r>
        <w:rPr/>
        <w:t>Изложение пунктов 9, 28, 49, 68, 81 в следующей реакции:</w:t>
      </w:r>
      <w:r>
        <w:rPr>
          <w:b/>
        </w:rPr>
        <w:t xml:space="preserve"> «Обеспечение работоспособности систем и объектов жизнеобеспечения: отопления, энергообеспечения, водоснабжения, аварийного энергообеспечения, пожаротушения, информационно-телекоммуникационных, технологических систем и комплексов, систем информационного и телекоммуникационного обеспечения деятельности пунктов пропуска через государственную границу Российской Федерации».</w:t>
      </w:r>
    </w:p>
    <w:p>
      <w:pPr>
        <w:pStyle w:val="Style17"/>
        <w:keepNext w:val="tru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ланируемым улучшением инфраструктуры пункта пропуска, данный пункт дополняется элементами, работоспособность которых должна быть обеспечена администрацией пункта пропуска. </w:t>
      </w:r>
    </w:p>
    <w:p>
      <w:pPr>
        <w:pStyle w:val="ConsPlusNormal"/>
        <w:ind w:firstLine="709"/>
        <w:jc w:val="both"/>
        <w:rPr/>
      </w:pPr>
      <w:r>
        <w:rPr/>
        <w:t xml:space="preserve">Дополнение перечня таким видом деятельности, как </w:t>
      </w:r>
      <w:r>
        <w:rPr>
          <w:b/>
        </w:rPr>
        <w:t xml:space="preserve">«Розничная торговля фармацевтическими и медицинскими товарами» </w:t>
      </w:r>
      <w:r>
        <w:rPr/>
        <w:t>в пределах автомобильных, железнодорожных, воздушных и морских пунктов пропуска полностью отражает спрос населения на указанные товары.</w:t>
      </w:r>
    </w:p>
    <w:p>
      <w:pPr>
        <w:pStyle w:val="ConsPlusNormal"/>
        <w:ind w:firstLine="709"/>
        <w:jc w:val="both"/>
        <w:rPr/>
      </w:pPr>
      <w:r>
        <w:rPr/>
        <w:t xml:space="preserve">В период с 2014 по 2015 гг. статистика поступивших обращений и претензий со стороны пассажиров на электронный ящик обратной связи Аэропорта Домодедово свидетельствует о том, что в пределах пункта пропуска пассажиры оказываются изолированы от возможности приобретения товаров и услуг, в которых они остро нуждаются (лекарственные препараты, медицинские товары). </w:t>
      </w:r>
    </w:p>
    <w:p>
      <w:pPr>
        <w:pStyle w:val="ConsPlusNormal"/>
        <w:ind w:firstLine="709"/>
        <w:jc w:val="both"/>
        <w:rPr/>
      </w:pPr>
      <w:r>
        <w:rPr/>
        <w:t>Наличие альтернативных точек розничной торговли создаст дополнительную конкуренцию и позволит снизить социальную напряженность, связанную с ценами на продукцию.</w:t>
      </w:r>
    </w:p>
    <w:p>
      <w:pPr>
        <w:pStyle w:val="ConsPlusNormal"/>
        <w:ind w:firstLine="709"/>
        <w:jc w:val="both"/>
        <w:rPr/>
      </w:pPr>
      <w:r>
        <w:rPr/>
        <w:t xml:space="preserve">Следует отметить, что наличие данных услуг рекомендовано </w:t>
        <w:br/>
        <w:t>ОСТ 54-1-283.02-94 «Система качества перевозок и обслуживания пассажиров воздушным транспортом. Услуги, предоставляемые пассажирам в аэропортах. Основные требования.» от 01.01.1995.</w:t>
      </w:r>
    </w:p>
    <w:p>
      <w:pPr>
        <w:pStyle w:val="ConsPlusNormal"/>
        <w:ind w:firstLine="709"/>
        <w:jc w:val="both"/>
        <w:rPr/>
      </w:pPr>
      <w:r>
        <w:rPr>
          <w:b/>
          <w:shd w:fill="FFFFFF" w:val="clear"/>
        </w:rPr>
        <w:t xml:space="preserve">«Деятельность по оказанию бытовых услуг населению» </w:t>
      </w:r>
      <w:r>
        <w:rPr/>
        <w:t>в пределах автомобильных, железнодорожных, воздушных и морских пунктов пропуска.</w:t>
      </w:r>
    </w:p>
    <w:p>
      <w:pPr>
        <w:pStyle w:val="ConsPlusNormal"/>
        <w:ind w:firstLine="709"/>
        <w:jc w:val="both"/>
        <w:rPr>
          <w:b/>
          <w:b/>
          <w:shd w:fill="FFFFFF" w:val="clear"/>
        </w:rPr>
      </w:pPr>
      <w:r>
        <w:rPr/>
        <w:t>Указанным пунктом планируется закрепить право на осуществление такой деятельности, как ремонт обуви и кожаных изделий, ремонт одежды и аксессуаров, предметов личного пользования, а также оказание услуг парикмахерских и салонов красоты.</w:t>
      </w:r>
    </w:p>
    <w:p>
      <w:pPr>
        <w:pStyle w:val="ConsPlusNormal"/>
        <w:ind w:firstLine="709"/>
        <w:jc w:val="both"/>
        <w:rPr/>
      </w:pPr>
      <w:r>
        <w:rPr>
          <w:b/>
        </w:rPr>
        <w:t xml:space="preserve">«Деятельность по установке и обслуживанию платежных терминалов, </w:t>
      </w:r>
      <w:r>
        <w:rPr>
          <w:b/>
          <w:shd w:fill="FFFFFF" w:val="clear"/>
        </w:rPr>
        <w:t>обеспечивающих проведение платежей наличными и безналичными способами оплаты (за исключением выдачи наличных денежных средств)»</w:t>
      </w:r>
      <w:r>
        <w:rPr>
          <w:b/>
        </w:rPr>
        <w:t xml:space="preserve"> </w:t>
      </w:r>
      <w:r>
        <w:rPr/>
        <w:t>в пределах автомобильных, железнодорожных, воздушных и морских пунктов пропуска.</w:t>
      </w:r>
    </w:p>
    <w:p>
      <w:pPr>
        <w:pStyle w:val="ConsPlusNormal"/>
        <w:ind w:firstLine="709"/>
        <w:jc w:val="both"/>
        <w:rPr/>
      </w:pPr>
      <w:r>
        <w:rPr/>
        <w:t>Указанный вид деятельности позволит использовать платежные терминалы в целях оплаты сотовой связи, штрафов и проводить иные платежи без использования банковских карт, что в свою очередь сделает нахождение в пункте пропуска более комфортным и принесет дополнительный доход в бюджет государства.</w:t>
      </w:r>
    </w:p>
    <w:p>
      <w:pPr>
        <w:pStyle w:val="ConsPlusNormal"/>
        <w:ind w:firstLine="709"/>
        <w:jc w:val="both"/>
        <w:rPr/>
      </w:pPr>
      <w:r>
        <w:rPr/>
        <w:t>Ограничение в выдаче наличных денежных средств связано с закреплением в законодательстве Российской Федерации, регулирующего таможенное дело, положения о размере денежных средств, подлежащих декларированию, при пересечении государственной границы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«Деятельность по временному хранению товаров на складах, владельцами которых являются коммерческие организации» </w:t>
      </w:r>
      <w:r>
        <w:rPr/>
        <w:t>в пределах автомобильных, железнодорожных, воздушных и морских пунктов пропуска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ями 167, 168 Таможенного кодекса Таможенного союза под временным хранением товаров понимается хранение иностранных товаров под таможенным контролем в местах временного хранения до их выпуска таможенным органов в соответствии с заявленной таможенной процедурой либо до совершения иных действий, предусмотренных таможенным законодательством таможенного союза, без уплаты таможенных пошлин, налогов. Местами временного хранения товаров являются склады временного хранения и иные места в соответствии с законодательством государств-членов таможенного союза. Места временного хранения являются зоной таможенного контроля.</w:t>
      </w:r>
    </w:p>
    <w:p>
      <w:pPr>
        <w:pStyle w:val="ConsPlusNormal"/>
        <w:ind w:firstLine="709"/>
        <w:jc w:val="both"/>
        <w:rPr/>
      </w:pPr>
      <w:r>
        <w:rPr/>
        <w:t>При этом законодатель не устанавливает какого-либо особого правового регулирования в зависимости от того, кто является владельцем склада временного хранения – таможенный орган или иное юридическое лицо. Важным представляется лишь включение юридического лица в реестр владельцев складов временного хранения для осуществления этой деятельности (ст. 54 федерального закона от 27.11.2010 № 311-ФЗ «О таможенном регулировании в Российской Федерации», ст. 23 Таможенного кодекса Таможенного союза).</w:t>
      </w:r>
    </w:p>
    <w:p>
      <w:pPr>
        <w:pStyle w:val="ConsPlusNormal"/>
        <w:ind w:firstLine="709"/>
        <w:jc w:val="both"/>
        <w:rPr/>
      </w:pPr>
      <w:r>
        <w:rPr/>
        <w:t>Таким образом, в целях повышения инвестиционной привлекательности пунктов пропуска, целесообразно предоставить возможность коммерческим организациям оформлять в собственность СВХ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«Деятельность по предоставлению гостиничных услуг для транзитных пассажиров.» </w:t>
      </w:r>
      <w:r>
        <w:rPr/>
        <w:t>в пределах воздушных пунктов пропуска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 xml:space="preserve">Письмом от 20 апреля 2016 г. № 5.09-656 Федеральное агентство воздушного транспорта выразило поддержку расширения раздела </w:t>
      </w:r>
      <w:r>
        <w:rPr>
          <w:lang w:val="en-US"/>
        </w:rPr>
        <w:t>III</w:t>
      </w:r>
      <w:r>
        <w:rPr>
          <w:b/>
        </w:rPr>
        <w:t xml:space="preserve"> </w:t>
      </w:r>
      <w:r>
        <w:rPr/>
        <w:t>Перечня видов хозяйственной и иной деятельности, которые могут осуществляться в пределах пунктов пропуска через государственную границу Российской Федерации в части предоставления услуг по размещению пассажиров в гостиницах, расположенных в транзитной зоне аэропортов.</w:t>
      </w:r>
    </w:p>
    <w:p>
      <w:pPr>
        <w:pStyle w:val="ConsPlusNormal"/>
        <w:ind w:firstLine="709"/>
        <w:jc w:val="both"/>
        <w:rPr/>
      </w:pPr>
      <w:r>
        <w:rPr/>
        <w:t xml:space="preserve">Согласно позиции Российской Гостиничной Ассоциации, представленной письмом от 9 августа 2016 г. № 071/7 наличие права предоставления гостиничных и сопутствующих услуг в пределах пунктов пропуска является положительным решением и даст возможность, в первую очередь малому и среднему бизнесу, развивать дополнительные виды бизнеса. </w:t>
      </w:r>
    </w:p>
    <w:p>
      <w:pPr>
        <w:pStyle w:val="ConsPlusNormal"/>
        <w:ind w:firstLine="709"/>
        <w:jc w:val="both"/>
        <w:rPr/>
      </w:pPr>
      <w:r>
        <w:rPr/>
        <w:t>Отели в аэропортах РФ будут размещаться полностью на территории пунктов пропуска. Вход в отели располагается в стерильной зоне сектора международных авиалиний (то есть на территории пункта пропуска). Из-за пределов пункта пропуска доступа к отелям не предусматривается.</w:t>
      </w:r>
    </w:p>
    <w:p>
      <w:pPr>
        <w:pStyle w:val="ConsPlusNormal"/>
        <w:ind w:firstLine="709"/>
        <w:jc w:val="both"/>
        <w:rPr/>
      </w:pPr>
      <w:r>
        <w:rPr/>
        <w:t>Опытом размещения пассажиров в гостинице, расположенной в стерильной зоне аэропорта, обладает Международный аэропорт «Шереметьево» (г. Москва).</w:t>
      </w:r>
    </w:p>
    <w:p>
      <w:pPr>
        <w:pStyle w:val="ConsPlusNormal"/>
        <w:ind w:firstLine="709"/>
        <w:jc w:val="both"/>
        <w:rPr/>
      </w:pPr>
      <w:r>
        <w:rPr>
          <w:b/>
        </w:rPr>
        <w:t xml:space="preserve">«Брокерская деятельность по предоставлению услуг страхования доставки, оформления таможенного транзита, таможенного представителя и экспедитора» </w:t>
      </w:r>
      <w:r>
        <w:rPr/>
        <w:t>в пределах автомобильных, железнодорожных, воздушных и морских пунктов пропуска. Указанный вид деятельности идет с привязкой к размещению СВХ, находящихся в собственности коммерческих организаций, в которых и планируется разместить специалистов, оказывающих брокерские услуги.</w:t>
      </w:r>
    </w:p>
    <w:p>
      <w:pPr>
        <w:pStyle w:val="ConsPlus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На территории пункта пропуска обязательно должны присутствовать агенты, оказывающие необходимые и достаточные услуги для осуществления операций по транспортировке грузов. Скорейший и простейший доступ к таким услугам гарантирует, что груз не будет задерживаться в пределах пункта пропуска или простаивать на складе временного хранения. В конечном итоге, это позволит снизить среднее время прохождения грузов через морские порты России, что улучшит её положение в рейтинге Всемирного банка </w:t>
      </w:r>
      <w:r>
        <w:rPr>
          <w:szCs w:val="24"/>
          <w:lang w:val="en-US" w:eastAsia="ru-RU"/>
        </w:rPr>
        <w:t>Doing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Business</w:t>
      </w:r>
      <w:r>
        <w:rPr>
          <w:szCs w:val="24"/>
          <w:lang w:eastAsia="ru-RU"/>
        </w:rPr>
        <w:t xml:space="preserve"> по направлению «Международная торговля», что является одной из приоритетных задач Правительства на данный момент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«Деятельность по распространению рекламы с помощью использования рекламных носителей в соответствии с федеральным законом «О рекламе» </w:t>
      </w:r>
      <w:r>
        <w:rPr/>
        <w:t>в пределах автомобильных, железнодорожных, воздушных и морских пунктов пропу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еобходимо обеспечить возможность доступа участников рынка к актуальной информации по вопросам предоставления услуг генерального гаранта ФТС при оформлении таможенного транзита и информировать их о применении национальной системы Платон. Для этих целей должны, в том числе, быть подготовлены отдельные информационные стенды и интерактивные экраны. Также необходимо информировать участников ВЭД о статусе тех или иных грузов, выводя информацию на экраны в пункте про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роме того, данный пункт позволит стивидорам законно устанавливать фирменные знаки и логотипы на зданиях и сооружениях, находящихся в пунктах про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ействующее законодательство под «наружной рекламой» понимает различного рода щиты, стенды, строительные сетки, перетяжки, электронные табло, проекционного и иного предназначенного для проекции рекламы на любые поверхности оборудования, воздушные шары, аэростаты и иные технические средства стабильного территориального размещения (статья 19 ФЗ «О реклам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территории воздушного пункта пропуска в первую очередь востребована реклама внутри помещений (залов ожидания, зон посадки/высадки пассажиров, внутри автобусов, перевозящих пассажиров и т.п.)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ветовых короб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демонстрационных зон (макеты, демонстрационные стойки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медиапанели (экраны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клейка рекламы, например, на трапы и телетрап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деятельность ГКО негативного влияния размещение рекламы на территории пункта пропуска не повлечет, посколь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ход персонала для монтажа рекламы и обслуживания рекламных конструкций будет осуществляться по общим правилам пропускного режима в пункте пропуска через служебный проход или в период отсутствия обслуживания рейс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ами рекламные материалы представляют собой листы ткани или бумаги, которые без ограничений могут досматриваться с использованием рентгенотелевизион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еобходимо отметить, что на рекламных конструкция в пункте пропуска будет размещаться социальная реклама, в том числе по вопросам транспортной безопасности, информирования пассажиров о социальных услугах в аэропорту (в т.ч. комнаты матери и ребе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мещение рекламы на территории пунктов пропуска в аэропортах позволит получить операторам аэропортов дополнительные средства для развития аэропорта, в том числе реконструкции и строительства новых объектов обслуживания пассажиров, благоустройства прилегающей территории, снижения тарифов на услуги аэро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Pta000001"/>
        <w:shd w:fill="FFFFFF" w:val="clear"/>
        <w:spacing w:lineRule="atLeast" w:line="252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rStyle w:val="Pta0000002"/>
          <w:color w:val="000000"/>
          <w:sz w:val="28"/>
          <w:szCs w:val="28"/>
        </w:rPr>
        <w:t xml:space="preserve">Проект распоряжения Правительства Российской Федерации направлен на </w:t>
      </w:r>
      <w:r>
        <w:rPr>
          <w:sz w:val="28"/>
          <w:szCs w:val="28"/>
          <w:lang w:eastAsia="en-US"/>
        </w:rPr>
        <w:t>реализацию Поручения Президента РФ, Поручения Правительства РФ, Поручения О.Ю. Голодец.</w:t>
      </w:r>
    </w:p>
    <w:p>
      <w:pPr>
        <w:pStyle w:val="Pta000001"/>
        <w:shd w:fill="FFFFFF" w:val="clear"/>
        <w:spacing w:lineRule="atLeast" w:line="252" w:before="0" w:after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Pta000001"/>
        <w:shd w:fill="FFFFFF" w:val="clear"/>
        <w:spacing w:lineRule="atLeast" w:line="252" w:before="0" w:after="0"/>
        <w:ind w:firstLine="709"/>
        <w:jc w:val="both"/>
        <w:rPr/>
      </w:pPr>
      <w:r>
        <w:rPr>
          <w:b/>
          <w:sz w:val="28"/>
          <w:szCs w:val="28"/>
        </w:rPr>
        <w:t>3. Оценка соответствия проекта акта Основным направлениям деятельности Правительства Российской Федерации на период до 2018 года, утвержденным Председателем Правительства Российской Федерации Д.А. Медведевым от 14 ма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распоряжения Правительства Российской Федерации не противоречит Основным направлениям деятельности Правительства Российской Федерации на период до 2018 года, утвержденным Председателем Правительства Российской Федерации </w:t>
        <w:br/>
        <w:t>Д.А. Медведевым от 14 ма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едлагаемых решений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распоряжения Правительства Российской Федерации позволит реализовать пп. «г» п. 1 перечня поручений Президента Российской Федерации от 3 февраля 2016 г. </w:t>
        <w:br/>
        <w:t>№ Пр-369 по итогам встречи с представителями НП «Клуб лидеров по продвижению инициатив бизне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распоряжения Правительства Российской Федерации соответствует положениям Договора о Евразийском экономическом союзе, а также положениям иных международных договор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распоряжения Правительства Российской Федерации 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, выделения дополнительных ассигнований из соответствующих бюджетов, а также сокращения доходной части соответствующих бюдж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libri" w:hAnsi="Calibri" w:cs="Times New Roman"/>
    </w:rPr>
  </w:style>
  <w:style w:type="character" w:styleId="Pta0000002">
    <w:name w:val="pt-a0-00000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Pta000001">
    <w:name w:val="pt-a-0000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11:00Z</dcterms:created>
  <dc:creator>Сагришина Светлана Сергеевна</dc:creator>
  <dc:description/>
  <cp:keywords/>
  <dc:language>en-US</dc:language>
  <cp:lastModifiedBy>Людмила</cp:lastModifiedBy>
  <cp:lastPrinted>2017-03-20T11:41:00Z</cp:lastPrinted>
  <dcterms:modified xsi:type="dcterms:W3CDTF">2017-09-26T18:11:00Z</dcterms:modified>
  <cp:revision>2</cp:revision>
  <dc:subject/>
  <dc:title>Пояснительная записка</dc:title>
</cp:coreProperties>
</file>