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68"/>
        <w:ind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1"/>
        <w:suppressAutoHyphens w:val="true"/>
        <w:spacing w:lineRule="auto" w:line="26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езисы доклада </w:t>
      </w:r>
    </w:p>
    <w:p>
      <w:pPr>
        <w:pStyle w:val="Heading1"/>
        <w:suppressAutoHyphens w:val="true"/>
        <w:spacing w:lineRule="auto" w:line="26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дорог и транспорта Липецкой области </w:t>
      </w:r>
    </w:p>
    <w:p>
      <w:pPr>
        <w:pStyle w:val="Heading1"/>
        <w:suppressAutoHyphens w:val="true"/>
        <w:spacing w:lineRule="auto" w:line="268"/>
        <w:ind w:hanging="0"/>
        <w:rPr>
          <w:sz w:val="26"/>
          <w:szCs w:val="26"/>
        </w:rPr>
      </w:pPr>
      <w:r>
        <w:rPr>
          <w:sz w:val="26"/>
          <w:szCs w:val="26"/>
        </w:rPr>
        <w:t>«О практике правоприменения Федерального закона от 13 июля 2015 года № 220-ФЗ»</w:t>
      </w:r>
    </w:p>
    <w:p>
      <w:pPr>
        <w:pStyle w:val="Heading1"/>
        <w:suppressAutoHyphens w:val="true"/>
        <w:spacing w:lineRule="auto" w:line="268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положений ст.14 Федерального закона № 220-ФЗ:  органы власти Липецкой области на региональном и муниципальном уровнях с июля 2017 года приступили к реализации подготовительных мероприятий по переходу в 2020 году на контрактную систему закупок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– в регионе внедрена автоматизированная система безналичной оплаты проезда на транспорте.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положений закона в этой части сдерживается: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утствием порядка определения начальной (максимальной) цены государственного или муниципального контракта, цены государственного или муниципального контракта, заключаемого с единственным подрядчиком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;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утствием ясности по способу определения подрядчика в сфере регулярных перевозок пассажиров и багажа автомобильным транспортом и городским наземным электрическим транспортом (открытый конкурс или аукцион);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достаточным перечнем критериев оценки заявок на участие в открытом конкурсе, определенным ст. 24 Федерального закона № 220-ФЗ (см. Апелляционное определение СК по административным делам Верховного Суда РФ от 16.11.2018 № 86-АПГ16-3, установившее, что определенные ст. 24 Федерального закона № 220-ФЗ критерии в равной степени распространяются и на регулярные перевозки по регулируемым тарифам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исключения ситуаций, способствующих снижению безопасности перевозок пассажиров на межрегиональных маршрутах регулярных перевозок, предлагается внести дополнения в п.1 приложения к Приказу Министерства транспорта РФ от 16.12.2015 № 368 «Об установлении значений разницы в расписаниях между временем отправления транспортных средств, предусмотренных частью 1 статьи 7 Федерального закона от 13 июля 2015 г. N 220-ФЗ»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0" w:firstLine="709"/>
        <w:jc w:val="both"/>
        <w:rPr/>
      </w:pPr>
      <w:r>
        <w:rPr>
          <w:b w:val="false"/>
          <w:sz w:val="26"/>
          <w:szCs w:val="26"/>
        </w:rPr>
        <w:t>Отсутствие у органов исполнительной власти субъектов РФ полномочий по осуществлению контрольных проверок на соответствие используемых перевозчиками парковок требованиям, установленным Приказом Минтранса России от 19.04.2016 №108, а также полномочий по установлению порядка формирования реестра парковок, вызывает затруднения в исполнении положений ч.3 ст.33 Федерального закона № 220-ФЗ.</w:t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amema">
    <w:name w:val="name-ma"/>
    <w:basedOn w:val="Style11"/>
    <w:qFormat/>
    <w:rPr>
      <w:rFonts w:cs="Times New Roman"/>
    </w:rPr>
  </w:style>
  <w:style w:type="character" w:styleId="SignatureChar">
    <w:name w:val="Signature Char"/>
    <w:basedOn w:val="Style11"/>
    <w:qFormat/>
    <w:rPr>
      <w:rFonts w:cs="Times New Roman"/>
      <w:sz w:val="28"/>
    </w:rPr>
  </w:style>
  <w:style w:type="character" w:styleId="Text">
    <w:name w:val="text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Courier New"/>
    </w:rPr>
  </w:style>
  <w:style w:type="character" w:styleId="BodyTextIndent2Char">
    <w:name w:val="Body Text Indent 2 Char"/>
    <w:basedOn w:val="Style11"/>
    <w:qFormat/>
    <w:rPr>
      <w:rFonts w:cs="Times New Roman"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4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firstLine="851"/>
    </w:pPr>
    <w:rPr/>
  </w:style>
  <w:style w:type="paragraph" w:styleId="Signature">
    <w:name w:val="Signature"/>
    <w:basedOn w:val="Normal"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" w:hAnsi="Baltica" w:eastAsia="Times New Roman" w:cs="Baltica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uto" w:line="240" w:before="0" w:after="0"/>
      <w:ind w:firstLine="567"/>
      <w:contextualSpacing/>
      <w:jc w:val="right"/>
    </w:pPr>
    <w:rPr>
      <w:b/>
      <w:szCs w:val="28"/>
      <w:lang w:val="en-GB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  <w:tab w:val="left" w:pos="432" w:leader="none"/>
      </w:tabs>
      <w:spacing w:lineRule="auto" w:line="240"/>
      <w:ind w:left="432" w:hanging="432"/>
      <w:jc w:val="left"/>
    </w:pPr>
    <w:rPr/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432"/>
        <w:tab w:val="left" w:pos="1307" w:leader="none"/>
        <w:tab w:val="left" w:pos="1656" w:leader="none"/>
      </w:tabs>
      <w:suppressAutoHyphens w:val="true"/>
      <w:spacing w:before="0" w:after="60"/>
      <w:ind w:left="1656" w:hanging="576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307" w:leader="none"/>
      </w:tabs>
      <w:spacing w:lineRule="auto" w:line="240" w:before="0" w:after="0"/>
      <w:ind w:left="108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_Tr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8:00Z</dcterms:created>
  <dc:creator>ADMLR</dc:creator>
  <dc:description/>
  <cp:keywords/>
  <dc:language>en-US</dc:language>
  <cp:lastModifiedBy>Людмила</cp:lastModifiedBy>
  <cp:lastPrinted>2017-09-08T12:24:00Z</cp:lastPrinted>
  <dcterms:modified xsi:type="dcterms:W3CDTF">2017-09-11T18:08:00Z</dcterms:modified>
  <cp:revision>2</cp:revision>
  <dc:subject/>
  <dc:title>Тезисы доклада </dc:title>
</cp:coreProperties>
</file>