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енограмма выступления Министра транспорта РФ Максима на заседании президиума Госсовета п</w:t>
      </w:r>
      <w:bookmarkStart w:id="0" w:name="_GoBack"/>
      <w:bookmarkEnd w:id="0"/>
      <w:r>
        <w:rPr>
          <w:rFonts w:cs="Times New Roman" w:ascii="Times New Roman" w:hAnsi="Times New Roman"/>
          <w:b/>
          <w:sz w:val="28"/>
          <w:szCs w:val="28"/>
        </w:rPr>
        <w:t>о вопросам комплексного развития регионов Дальнего Востока, 6 сентября, Владиво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Соколов</w:t>
      </w:r>
      <w:r>
        <w:rPr>
          <w:rFonts w:cs="Times New Roman" w:ascii="Times New Roman" w:hAnsi="Times New Roman"/>
          <w:sz w:val="28"/>
          <w:szCs w:val="28"/>
        </w:rPr>
        <w:t>: Уважаемый Владимир Владимирович! Уважаемые члены президиума Государ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егодня отмечалось, территория Дальневосточного федерального округа является стратегически важной для развития международной торговли, реализации промышленных, инфраструктурных проектов, использования транзитного и туристического потенциала нашей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округа пролегает около 90 тысяч километров автомобильных и 8 тысяч километров железных дорог, более 23 тысяч километров внутренних водных путей, действует 28 морских и 16 речных портов, 82 аэродрома, а также 46 пограничных пунктов про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ерритории округа проходят маршруты международных транспортных коридоров, формирующих единое евразийской пространство. Транспортная инфраструктура региона – это ворота России на самом динамично развивающемся азиатском направлении перевозок, и это драйвер в то же время роста все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ми целями государственной и федеральной целевой программы по развитию транспортной системы является снижение доли транспортных услуг, себестоимости продукции и повышение транзитного, экспортного потенциала нашей страны, увеличение объема экспорта транспорт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 отметить, что на фоне общего снижения объемов экспорта товаров и услуг в прошлом году, экспорт транспортных услуг по итогам прошлого года, пускай хоть и не намного, но увеличился и составил порядка 15 миллиардов долларов США. Это почти половина доходов страны от экспорта природного газа и на треть выше доходов от экспорта каменного угла и черных мет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досрочным прекращением Федеральной целевой программы «Экономическое и социальное развитие Дальнего Востока и Байкальского региона» (ФЦП ДВиБР) мероприятия по развитию транспортной инфраструктуры в округе были частично перенесены в действующую Федеральную целевую программу «Развитие транспортной системы». При этом нами подготовлен и направлен в установленном порядке проект корректировки ФЦП «Развитие транспортной системы» и предложения по восстановлению тех объектов, которые были исключены из ФЦП ДВиБР в связи с тем, что она прекратила свое существ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ой жизнеобеспечения, социально-экономического развития и связанности Дальневосточного округа с центральной частью страны является, конечно же, железнодорожный транспорт. Здесь поставленная Вами, Владимир Владимирович, задача модернизировать и расширить пропускные способности наших крупнейших магистралей – БАМа и Транссиба – сегодня успешно решается. Проект модернизации БАМа и Транссиба предусматривает к 2020 году увеличение вывоза груза с месторождений, прежде всего, Восточного полигона, в направлении дальневосточных морских портов и пограничных пунктов пропуска объема до 125 миллионов тонн. Это на 66 миллионов тонн превышает показатели базового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прошлого года, рост уже составил порядка 30 миллионов тонн. В этом году мы ожидаем увеличение объемов еще на 17 миллионов тонн. Таким образом, в следующем году, практически досрочно, на один год раньше, выйдем на целевые показатели проекта БАМа и Транссиб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сем недавно на совещании в Амурском крае по реализации крупных инвестиционных проектов на Дальнем Востоке Вы поставили задачу обеспечить синхронизацию планов развития БАМа и Транссиба с планами развития грузоотправителей и грузополучателей на территории округа. Хочу доложить, что на восточном направлении размеры грузового движения постоянно растут. По информации от крупнейшей компании грузовладельцев, только по основным месторождениям угля и руды прирост объемов перевозок к 2020 году в границах Восточного полигона, может составить до 140 миллионов то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того года Восточный полигон уже функционирует как единый технологический комплекс. В Иркутске был развернут диспетчерский центр по управлению перевозочным процессом от Кузбасса до дальневосточных портов и погранпереходов, существенно обновлен парк локомотивов, сокращены интервалы движения, увеличена скорость и вес поездов, формируются маршруты инновационных вагонов повышенной грузоподъемности. Завершение проекта БАМа и Транссиба в запланированные сроки является для нас одной из важнейших стратег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колько слов о международном сотрудничестве в области железных дорог. Здесь в соответствии с соглашением между Правительством Российской Федерации и Китая реализуется проект строительства железнодорожного мостового пограничного перехода Нижнеленинское – Тунцзян. Мероприятия проекта направлены на создание транспортной инфраструктуры, которая обеспечит выход Транссиба по существующей ветке Биробиджан – Ленинск на государственную железную дорогу Китая, и это будет первый железнодорожный мост через Амур, да и вообще в принципе первый мост такого класса в этом районе. Это позволит ликвидировать сезонность при осуществлении перевозок по данному напр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стоимость этого проекта около 10,5 миллиарда рублей, он финансируется Российским фондом прямых инвестиций путем инвестирования средств в Российско-китайский инвестиционный фонд, это дочерняя структура РФПИ, и Китайской инвестиционной корпорацией, а также привлечением заемных средств. Срок окончания строительства российской части мостового перехода (с китайской он уже закончен) это первое полугодие следующе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Дальнего Востока невозможно представить, конечно же, без современной портовой инфраструктуры. На начало текущего года мощность морских портов округа превысила 200 миллионов тонн, по итогам года планируется увеличить ее еще на 8 миллионов тонн. За прошлый год было перевалено порядка 186 миллионов тонн грузов. По предварительной оценке, к концу года будет взята планка в 200 миллионов тонн. Динамика грузооборота морских портов региона дает основания предполагать, что потребность в наращивании их мощностей будет и дальше расти, особенно это относится к мощностям для перевалки угля, доля которого в общем объеме перевалки составляет около 45 процентов, то есть практически полов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первого полугодия текущий прирост объемов перевалки угля в портах округа составил более 8 процентов. В связи с прогнозом о дальнейшем увеличении потребностей стран АТР в российском угле ряд инвесторов уже приступили к реализации проектов по созданию угольных терминалов большой мощности в портах Ванино, Восточный, Находка. Запроектированы терминалы в портах Владивосток и Шахтерск. Кстати, в следующем году здесь недалеко от Владивостока, в порту Восточный будет запущен новый угольный терминал мощностью 18 миллионов то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гулярного грузопассажирского морского сообщения в отдаленных и труднодоступных регионах округа также имеет важное значение. ФЦП по развитию Дальнего Востока было предусмотрено два ключевых проекта в этой сфере: проект реконструкции береговой инфраструктуры морских портов Ванино и Холмск для паромного сообщения Сахалина и проект строительства морского паромно-пассажирского причала на левом берегу Анадырского лимана в поселке Угольные Ко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транспортного сообщения с островом Сахалин реализуется проект строительства двух автомобильно-железнодорожных паромов для переправы Ванино – Холмск. Во исполнение Вашего поручения и распоряжения Правительства договор на строительство паромов заключен с Амурским судостроительным заводом, уже заложены килевые секции этих паромов, а завтра в рамках Форума будет подписано соглашение между государственной транспортной лизинговой компанией и Фондом развития Дальнего Востока о совместном финансировании эт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м также поддержать проект строительства грузопассажирского судна для связи Командорских островов и Северо-Курильска с материком и проект строительство автопассажирского парома для организации регулярного сообщения между полуостровом Камчатка, портами Сахалина, Магаданской области и Приморского края, а также Курильских остро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проект стоимостью 920 миллионов рублей включен в Федеральную целевую программу «Развитие транспортной системы». Для его начала требуется соответствующее разрешение Правительства, надеюсь, мы его получим, и уже в этом году приступим к этому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торому – пока проектной документации нет. Был разработан эскизный проект, и для начала его реализации требуется определить источник его финансирования, возможно, с учетом субъектов округа, между которыми будет осуществляться это со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масштабов удаленности территорий Дальневосточного округа развитие воздушного транспорта, и, в первую очередь, внутренних перевозок во многом определяет качество жизни проживающих здесь людей. Благодаря мерам государственной поддержки на воздушном транспорте был обеспечен стабильный рост внутренних авиаперевозок. В прошлом году по внутренним маршрутам было перевезено 56 миллионов пассажиров, это плюс почти 7,5 процента к 2015 году. За семь месяцев текущего года уже перевезено порядка 35 миллионов человек – это плюс 12 процентов по отношению к аналогичному периоду прошл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количества авиапассажиров наблюдается и внутри округа. Совокупный объем перевозок по международным и внутрироссийским линиям вплотную подошел к отметке в 6,5 миллиона человек, а по итогам 2017 года мы ожидаем его превышения в размере 7 миллионов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кущем году только по Дальневосточному федеральному округу на реализацию программ субсидирования и поддержку региональных аэропортов, которые входят в состав казенных предприятий, Правительством было выделено почти 7 миллиардов рублей. На территории округа реализуются три государственные программы субсидирования воздушных перевозок. Полеты осуществляются по 68 маршрутам. По ним за семь месяцев текущего года с программами поддержки перевезено порядка 430 тысяч человек. Общий объем бюджетных ассигнований по этим программам поддержки составил более 4 миллиардов рублей, и это больше половины средств, даже 55 процентов средств, направленных на все программы субсидирования авиаперевозок по всей стране. То есть больше половины именно в Дальневосточном федера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чтобы удовлетворить все заявки, требуются достаточно серьезные дополнительные бюджетные ассигнования, более 2,5 миллиарда рублей. Но здесь, с нашей точки зрения, ключевым моментом и системной мерой могло бы стать обнуление ставки НДС по тем маршрутам, которые не затрагивают Московский авиационный узел. И это будет драйвером развития именно региональной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также отметить работу, проводимую нашим национальным перевозчиком – компанией «Аэрофлот», с 2015 года по перевозке пассажиров из Москвы в города Владивосток, Хабаровск, Южно-Сахалинск, Петропавловск-Камчатский и Магадан по единым так называемым плоским тарифам на маршрутах, которые индексируются только в пределах фактической инф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чала реализации федеральной целевой программы развития транспортной системы мы реконструировали также аэродромную инфраструктуру в аэропортах Николаевска-на-Амуре, Южно-Сахалинска, Петропавловска-Камчатского, частично в аэропортах Магадана и Якутска. Ведется реконструкция аэродрома в Хабаровске. Разработана проектная документация по аэропортам Благовещенска, Жиганска, Певека. На реализацию этих мероприятий до 2021 года планируется направить более 16 миллиардов рублей, а также завершить реконструкцию в аэропортах Магадана, Якутска, Хабаровска и Благовещенска с общим объемом финансирования порядка 18 миллиардов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из значимых проектов, реализуемых на принципах государственно-частного партнерства, это аэропорт Елизово в Петропавловске-Камчатском, где в прошлом году была завершена программа по модернизации аэродромной инфраструктуры с общим объемом 12 миллиардов рублей. И теперь аэропорт может обслуживать все типы воздушных судов, вплоть до «Боинга 777». А, как сегодня стало известно, частный инвестор группы компаний «Ренова» с общим объемом инвестиций порядка 8 миллиардов рублей планирует уже к 2021-му году построить здесь новый аэровокзальный комплекс, который будет включать и пассажирский терминал, и гостиницу, и торгово-офисный центр. И это позволит увеличить пассажиропоток аэропорта до миллиона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одним ГЧП-проектом является проект комплексного развития аэропорта Новый. Это аэропорт в городе Хабаровске с пропускной способностью до 3 миллионов пассажиров. Здесь объем частных инвестиций составит 6,5 миллиарда. Доля иностранных инвестиций – около 50 процентов, чуть меньше – 49. И заинтересованность в его реализации выразил консорциум крупных японских компаний. Такого рода проекты на Дальнем Востоке в сфере воздушного транспорта реализуются впервые, и мы рассчитываем, что такая практика будет активно развиваться в тех аэропортах, которые пока не имеют современной термин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ерритории округа проходят важнейшие федеральные трассы «Амур», «Вилюй», «Лена», «Уссури», «Колыма», и за последние два года осуществлено строительство и реконструкция участков этих трасс общей протяженностью более 225 километров. На конец прошлого года порядка 55 процентов федеральных дорог в округе соответствовали нормативным требованиям. Это ниже, чем в целом по стране. Поэтому к концу этого года мы планируем довести долю федеральных дорог, соответствующих нормативным требованиям, до 77 процентов, а к концу 2018 года практически до 83 процентов, и это будут показатели, соответствующие в целом ситуации по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году планируется ввести в эксплуатацию очередные участки дорог «Колыма», «Лена», завершить строительство подъезда к границе с Китайской Народной Республикой в Амурской области. Есть прекрасные примеры строительства новых региональных дорог. В качестве примера можно привести Сахалин. Но в целом по региональным дорогам ситуация в округе лучше даже обстоит среднероссийского уровня. Если в целом по стране в нормативе 42 процента, то в округе – порядка 45 процентов таки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конечно же, мы видим, что необходимо и дальше поддерживать развитие и приведение в нормативное состояние региональных и муниципальных дорог. Уже мы направили более 12 миллиардов рублей в этом году из федерального бюджета. Дополнительно подготовлены предложения по 2 миллиарда рублей, а Приморский и Хабаровский края получат порядка 1 миллиарда 250 миллионов рублей на участие в проекте «Безопасные и качественные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шая дорожную тему, хочу сказать, что и в этом направлении на Дальнем Востоке получает развитие государственное частное партнерство. На этих принципах реализуется проект «Автомобильные дороги в обход города Хабаровска» длиной более 30 километров. И он, конечно же, очень сильно повлияет на развитие транспортной инфраструктуры и связанность территорий. Общий объем финансирования – более 42 миллиардов рублей. И мы также из федерального бюджета поддержим этот проект в пределах 19 миллиардов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ключение хотел сказать несколько слов по пунктам пропуска. На территории округа функционируют 46 пунктов пропуска. 11 из них расположены на маршрутах международных транспортных коридоров, 18 включены в территорию Свободного порта Владивосток, и с этого года участвуют в проекте упрощенного оформления въезда иностранных граждан на основании электронных в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ценке Минтранса только четыре пункта пропуска находятся в хорошем состоянии. Многие, к сожалению, в неудовлетворительном. И большая часть этих пунктов пропуска носит региональный характер, выполняя функции приграничного сотрудничества и туризма. Мы считаем, что и региональные структуры, власти тоже могут взять часть расходов по модернизации таких пунктов погранпереходов, пунктов пропуска, поскольку 41 из 46 действующих пунктов пропуска находится на объектах частной собственности. Такие примеры, когда частные собственники вкладывают деньги, в том числе и в развитие пунктов пропуска, у нас есть, и мы приветствуем это по всей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 Владимир Владимирович! Прошу Вас поддержать озвученные предложения, по возможности отразить их в перечне поручений по итогам сегодняшнего совещания. И хочу заверить Вас, что Минтранс делает и будет делать все для того, чтобы наша транспортная система, в том числе на Дальнем Востоке, являлась одним из основных драйверов развития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Доклад окон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Путин</w:t>
      </w:r>
      <w:r>
        <w:rPr>
          <w:rFonts w:cs="Times New Roman" w:ascii="Times New Roman" w:hAnsi="Times New Roman"/>
          <w:sz w:val="28"/>
          <w:szCs w:val="28"/>
        </w:rPr>
        <w:t>: Спас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15:00Z</dcterms:created>
  <dc:creator>Волков Александр Михайлович</dc:creator>
  <dc:description/>
  <cp:keywords/>
  <dc:language>en-US</dc:language>
  <cp:lastModifiedBy>Людмила</cp:lastModifiedBy>
  <dcterms:modified xsi:type="dcterms:W3CDTF">2017-09-06T14:15:00Z</dcterms:modified>
  <cp:revision>2</cp:revision>
  <dc:subject/>
  <dc:title>Стенограмма выступления Министра транспорта РФ Максима на заседании президиума Госсовета по вопросам комплексного развития регионов Дальнего Востока, 6 сентября, Владивосток</dc:title>
</cp:coreProperties>
</file>