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Общественный совет при Министерстве транспорт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/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вопросам защиты прав потребителей транспорт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сква</w:t>
        <w:tab/>
        <w:tab/>
        <w:tab/>
        <w:tab/>
        <w:tab/>
        <w:tab/>
        <w:tab/>
        <w:tab/>
        <w:tab/>
        <w:t>26 октябр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овали: Янков К.В.,Недзвецкий А.Е., Попов С.А.,Шелищ П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на 2016 и первый квартал 2017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лан работы (прилагается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законодательства об обязательном страховании ответственности перевозчика перед пассажирам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нформационное письмо помощника Министра И.Г.Ткачёва о работе Министерства по данному вопросу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инять к сведению. Просить  о включении представителя комиссии в состав Координационного совета по вопросам страхования на транспорте Министерства транспорта Российской Федер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К.В.Янко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а работы на 2016  год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 2017 года</w:t>
      </w:r>
    </w:p>
    <w:tbl>
      <w:tblPr>
        <w:tblW w:w="94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86"/>
        <w:gridCol w:w="2054"/>
      </w:tblGrid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«Об исполнении законодательства об обязательном страховании ответственности перевозчика перед пассажир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«Об обеспечении прав потребителей государственных услуг, предоставляемых учреждениями Министер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мках мониторинге качества государственных услуг, предусмотренного п.2.2.2 Положения об Общественном совет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«О работе Министерства по формированию на транспорте доступной среды для инвалидов и других маломобильных групп населе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ё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EBEEF3" w:val="clear"/>
                </w:rPr>
                <w:t>Приказа Минтранса России от 6 ноября  2014 года № 307  «О создании Рабочей группы по вопросам формирования на транспорте доступной среды для инвалидов и других маломобильных групп населени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й экспертизе проектов нормативных актов, разрабатываемых Минтрансом России, в части учёта прав потребителей транспортных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п.2.2.1 Положения об Общественном совет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documents/detail.php?ELEMENT_ID=29815&amp;list=29816,298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40:00Z</dcterms:created>
  <dc:creator>ПК</dc:creator>
  <dc:description/>
  <cp:keywords/>
  <dc:language>en-US</dc:language>
  <cp:lastModifiedBy>Людмила</cp:lastModifiedBy>
  <dcterms:modified xsi:type="dcterms:W3CDTF">2017-08-17T15:40:00Z</dcterms:modified>
  <cp:revision>2</cp:revision>
  <dc:subject/>
  <dc:title>Общественный совет при Министерстве транспорта России</dc:title>
</cp:coreProperties>
</file>