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ы Министерства путей сообщения Российской Федерации,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подлежащие применению </w:t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казание Министерства путей сообщения Российской Федерации </w:t>
        <w:br/>
        <w:t>от 1 августа 1997 г. № В-927у «О распределении обязанностей по эксплуатации гарнитур электропривода и внешних замыкателей»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казание Министерства путей сообщения Российской Федерации </w:t>
        <w:br/>
        <w:t>от 8 августа 1997 г. № П-951у «О введении в действие Положения о старшем инспекторе-ревизоре связи»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ложение о старшем инспекторе-ревизоре связи, утвержденное заместителем Министра путей сообщения Российской Федерации </w:t>
        <w:br/>
        <w:t>Э.С. Поддавашкиным 8 августа 1997 г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казание Министерства путей сообщения Российской Федерации </w:t>
        <w:br/>
        <w:t>от 29 сентября 1997 г. № П-1149у «О техническом обслуживании гарнитуры электропривода на крестовине с непрерывной поверхностью катания и внешних замыкателей стрелок и крестовин»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казание Министерства путей сообщения Российской Федерации </w:t>
        <w:br/>
        <w:t>от 9 октября 1997 г. № 345пр-у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олжностная инструкция машинисту, водителю, помощнику машиниста </w:t>
        <w:br/>
        <w:t>и водителя самоходной железнодорожно-строительной машины и моторно-рельсового транспорта при поездной и маневровой работе, утвержденная заместителем Министра путей сообщения Российской Федерации В.Т.Семеновым 25 сентября 1998 г. № ЦП-597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ила подвески и монтажа самонесущего волоконно-оптического кабеля на опорах контактной сети и высоковольтных линий автоблокировки, утвержденные заместителем Министра путей сообщения Российской Федерации А.С. Мишариным 16 августа 1999 г. № ЦЭ/ЦИС-677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струкция по учету наличия и ремонта неисправных грузовых вагонов </w:t>
        <w:br/>
        <w:t xml:space="preserve">на железных дорогах Российской Федерации, утвержденная МПС России </w:t>
        <w:br/>
        <w:t>от 19 октября 2000 г. № ЦВ</w:t>
        <w:noBreakHyphen/>
        <w:t>ЦЧУ-792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 xml:space="preserve">Регламент устранения нарушений нормальной работы устройств и систем СЦБ, утвержденный МПС России от 26 марта 2002 г. № ЦШЦ-15/1, введен </w:t>
        <w:br/>
        <w:t>в действие указанием МПС России от 31 мая 2002 г. № Н</w:t>
        <w:noBreakHyphen/>
        <w:t>464у.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/>
      </w:pPr>
      <w:r>
        <w:rPr>
          <w:sz w:val="28"/>
          <w:szCs w:val="28"/>
        </w:rPr>
        <w:t xml:space="preserve">10. Указание Министерства путей сообщения Российской Федерации </w:t>
        <w:br/>
        <w:t xml:space="preserve">от 11 сентября 2002 г. № К-830у «О ведомственных нормах пожарной безопасности» (ВНПБ 2.02/ МПС-02). </w:t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exact" w:line="302"/>
        <w:ind w:right="40" w:firstLine="680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оряжение Министерства путей сообщения Российской Федерации </w:t>
        <w:br/>
        <w:t>от 6 декабря 2002 г. № 765р «Об утверждении и введении в действие Инструкции по приемке в эксплуатацию законченных строительством волоконно-оптических линий передачи федерального железнодорожного транспорта и Форм исполнительной документации на предъявляемую приемочной комиссии волоконно-оптическую линию передачи федерального железнодорожного транспорта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MSReferenceSansSerif115pt">
    <w:name w:val="Основной текст + MS Reference Sans Serif;11;5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156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Bookman Old Style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Bookman Old Style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0:00Z</dcterms:created>
  <dc:creator>Shepetkovaes</dc:creator>
  <dc:description/>
  <cp:keywords/>
  <dc:language>en-US</dc:language>
  <cp:lastModifiedBy>Бакотина Мария Александровна</cp:lastModifiedBy>
  <cp:lastPrinted>2017-02-01T17:10:00Z</cp:lastPrinted>
  <dcterms:modified xsi:type="dcterms:W3CDTF">2017-08-17T14:20:00Z</dcterms:modified>
  <cp:revision>2</cp:revision>
  <dc:subject/>
  <dc:title>ПРИЛОЖЕНИЕ</dc:title>
</cp:coreProperties>
</file>