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jc w:val="center"/>
        <w:rPr/>
      </w:pPr>
      <w:r>
        <w:rPr>
          <w:b/>
          <w:color w:val="000000"/>
          <w:sz w:val="28"/>
          <w:szCs w:val="28"/>
        </w:rPr>
        <w:t xml:space="preserve">Акты Министерства путей сообщения СССР, 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длежащие применению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ind w:right="4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каз </w:t>
      </w:r>
      <w:r>
        <w:rPr>
          <w:sz w:val="28"/>
          <w:szCs w:val="28"/>
        </w:rPr>
        <w:t>Министерства путей сообщения</w:t>
      </w:r>
      <w:r>
        <w:rPr>
          <w:color w:val="000000"/>
          <w:sz w:val="28"/>
          <w:szCs w:val="28"/>
        </w:rPr>
        <w:t xml:space="preserve"> СССР от 24 июня 1980 г. № 24Ц </w:t>
        <w:br/>
        <w:t>«О мерах по улучшению технического обслуживания и повышению надежности средств автоматики, телемеханики и связи на железных дорогах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Электрическое оборудование пассажирских вагонов. Руководство </w:t>
        <w:br/>
        <w:t xml:space="preserve">по капитальному ремонту, утвержденное МПС СССР от 5 октября 1982 г. </w:t>
        <w:br/>
        <w:t>№ ЦТВР-409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Вагоны пассажирские цельнометаллические. Руководство по деповскому ремонту (ДР), утвержденное МПС СССР от 20 декабря 1984 г. № ЦВ-4255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Вагоны пассажирские магистральных железных дорог. Инструкция </w:t>
        <w:br/>
        <w:t xml:space="preserve">по техническому обслуживанию оборудования, утвержденная МПС СССР </w:t>
        <w:br/>
        <w:t>от 25 декабря 1984 г. № 104 ПКБ ЦВ.</w:t>
      </w:r>
    </w:p>
    <w:p>
      <w:pPr>
        <w:pStyle w:val="Normal"/>
        <w:spacing w:lineRule="exact" w:line="302"/>
        <w:ind w:firstLine="68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гоны пассажирские цельнометаллические. Руководство по капитальному ремонту (КР-1), утвержденное заместителем Министра путей сообщения СССР </w:t>
        <w:br/>
        <w:t>В.Д. Никифоровым 20 сентября 1985 г. № ЦВ-ЦТВР/4321.</w:t>
      </w:r>
    </w:p>
    <w:p>
      <w:pPr>
        <w:pStyle w:val="Normal"/>
        <w:spacing w:lineRule="exact" w:line="302"/>
        <w:ind w:firstLine="68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каз Министерства путей сообщения СССР от 5 июня 1986 г. № 27-Ц </w:t>
        <w:br/>
        <w:t>«О повышении надежности работы и улучшении содержания электрических рельсовых цепей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азание Министерства путей сообщения </w:t>
      </w:r>
      <w:r>
        <w:rPr>
          <w:color w:val="000000"/>
          <w:sz w:val="28"/>
          <w:szCs w:val="28"/>
        </w:rPr>
        <w:t>СССР от 29 июля 1986 г. № 455у «О пересмотре приложений приказа № 24Ц от 24 июня 1980 г.».</w:t>
      </w:r>
    </w:p>
    <w:p>
      <w:pPr>
        <w:pStyle w:val="Normal"/>
        <w:spacing w:lineRule="exact" w:line="302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тодика расчета трудоемкости технического обслуживания устройств проводной связи и построения нормированных графиков, утвержденная заместителем начальника Главного управления сигнализации и связи Министерства путей сообщения СССР В.Е. Малявко № ЦШС-2/3.</w:t>
      </w:r>
    </w:p>
    <w:p>
      <w:pPr>
        <w:pStyle w:val="Normal"/>
        <w:spacing w:lineRule="exact" w:line="302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Аппараты токовой защиты пассажирских вагонов. Руководство по ремонту, утвержденное МПС СССР от 27 июля 1989 г. № 564 ЦЛ-89 Р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MSReferenceSansSerif115pt">
    <w:name w:val="Основной текст + MS Reference Sans Serif;11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156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Bookman Old Styl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Bookman Old Style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0:00Z</dcterms:created>
  <dc:creator>Shepetkovaes</dc:creator>
  <dc:description/>
  <cp:keywords/>
  <dc:language>en-US</dc:language>
  <cp:lastModifiedBy>Бакотина Мария Александровна</cp:lastModifiedBy>
  <cp:lastPrinted>2016-07-28T11:31:00Z</cp:lastPrinted>
  <dcterms:modified xsi:type="dcterms:W3CDTF">2017-08-17T14:20:00Z</dcterms:modified>
  <cp:revision>2</cp:revision>
  <dc:subject/>
  <dc:title>ПРИЛОЖЕНИЕ</dc:title>
</cp:coreProperties>
</file>