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2879"/>
      </w:tblGrid>
      <w:tr>
        <w:trPr>
          <w:trHeight w:val="964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975" w:hRule="exac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200" w:after="160"/>
              <w:rPr/>
            </w:pPr>
            <w:r>
              <w:rPr/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before="20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spacing w:before="200" w:after="1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етодику прогнозирования поступлений  доходов в федеральный бюджет, закрепленных за Министерством транспорта Российской Федерации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главным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дминистратором доходов, утвержденную приказом Министерства транспорта Российской Федерации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октября 2016 г. № 29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становления Правительства Российской Федерации от 23 июня 2016 г. № 574 «Об общих требованиях прогнозирования поступлений доходов в бюджеты бюджетной системы Российской Федерации» (Собрание законодательства Российской Федерации, 2016, № 27, ст. 4476; 2017,      № 16, ст. 2430)  п р и к а з ы в а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етодику прогнозирования поступлений  доходов в федеральный бюджет, закрепленных за Министерством транспорта Российской Федерации  как главным  администратором доходов, утвержденную приказом Министерства транспорта Российской Федерации  от 24 октября 2016 г. № 296, изложив ее согласно приложению к настоящему приказу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                                                               М.Ю. Сокол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целуева Елена Викторовн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499) 495 07 58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bCs/>
      <w:spacing w:val="100"/>
      <w:sz w:val="32"/>
      <w:szCs w:val="24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b/>
      <w:bCs/>
      <w:spacing w:val="100"/>
      <w:sz w:val="24"/>
      <w:szCs w:val="24"/>
      <w:lang w:val="en-US"/>
    </w:rPr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54:00Z</dcterms:created>
  <dc:creator>Поцелуева Елена Викторовна</dc:creator>
  <dc:description/>
  <cp:keywords/>
  <dc:language>en-US</dc:language>
  <cp:lastModifiedBy>Людмила</cp:lastModifiedBy>
  <cp:lastPrinted>2017-07-27T15:30:00Z</cp:lastPrinted>
  <dcterms:modified xsi:type="dcterms:W3CDTF">2017-08-17T09:54:00Z</dcterms:modified>
  <cp:revision>2</cp:revision>
  <dc:subject/>
  <dc:title>О внесении изменений </dc:title>
</cp:coreProperties>
</file>