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риказа Министерства транспорта Российской Федерации «О внесении изменений в приказы Министерства транспорта Российской Федерации, в части отмены обязательности печати хозяйственных обще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апреля 2015 г. № 82-ФЗ «О внесении изменений в отдельные законодательные акты Российской Федерации в части отмены обязательности печати хозяйственных обществ», в этой связи Минтрансом России подготовлен проект приказа «О внесении изменений в приказы Министерства транспорта Российской Федерации, в части отмены обязательности печати хозяйственных обществ» (далее </w:t>
        <w:softHyphen/>
        <w:t xml:space="preserve"> проект приказа), которым вносятся изменения в:</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утвержденный приказом Министерства транспорта Российской Федерации от 1 февраля 2013 г. № 20;</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й приказом Министерства транспорта Российской Федерации от 1 февраля 2013 г.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иказа устанавливается в соответствии с действующим законодательством снятие с хозяйствующих обществ обязанности удостоверять свои полномочия посредством использования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ваев Олег Вячеслав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499) 495 00 00 доб. 16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8:00Z</dcterms:created>
  <dc:creator>Герасимов Андрей Николаевич</dc:creator>
  <dc:description/>
  <cp:keywords/>
  <dc:language>en-US</dc:language>
  <cp:lastModifiedBy>Людмила</cp:lastModifiedBy>
  <cp:lastPrinted>2017-08-01T12:46:00Z</cp:lastPrinted>
  <dcterms:modified xsi:type="dcterms:W3CDTF">2017-08-01T13:48:00Z</dcterms:modified>
  <cp:revision>2</cp:revision>
  <dc:subject/>
  <dc:title>ПОЯСНИТЕЛЬНАЯ ЗАПИСКА</dc:title>
</cp:coreProperties>
</file>