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ординационного совета по развитию малого и среднего предпринимательства в сфере транспорта при Министерстве транспорта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70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рих Евгений Иванович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Министра транспорта Российской Федерации – председатель Координационного 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дер Глеб Вячеславович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Президиума Правления Общероссийской Общественной Организации малого и среднего предпринимательства «ОПОРА РОССИИ», председатель Комитета по транспорту ООО «ОПОРА РОССИИ» – заместитель председателя Координационного 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ладимировна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Департамента экономики и финансов Минтранса России – заместитель председателя Координационного совета</w:t>
            </w:r>
          </w:p>
        </w:tc>
      </w:tr>
      <w:tr>
        <w:trPr>
          <w:trHeight w:val="802" w:hRule="atLeast"/>
        </w:trPr>
        <w:tc>
          <w:tcPr>
            <w:tcW w:w="1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губова Алла Петровн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Департамента государственной политики в области автомобильного и городского пассажирского транспорта Минтранса России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у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Департамента программ развития Минтранса России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ныр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ндрей Геннадьевич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меститель директора Департамента государственной политики в области гражданской авиации Минтранса России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марски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ман Сергеевич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меститель директора Департамента государственной политики в области железнодорожного транспорта Минтранса России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пов Андрей Валерьевич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Департамента имущественных отношений и территориального планирования Минтранса России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директора Административного Департамента Минтранса России 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яч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Департамента экономики и финансов Минтранса России 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секретарь Координационного совета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цев Вячеслав Дмитриевич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егионального развития Союза транспортников России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Петрович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лен президиума правления Торгово-промышленной палаты Российской Федерации, генеральный директор Российского агентства поддержки малого и среднего бизнеса, общественный представитель Уполномоченного при Президенте Российской Федерации по защите малого и среднего предпринимательства                           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Иванович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Российского автотранспортного союза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куш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правления Общероссийской общественной организации малого и среднего предпринимательства «ОПОРА РОССИИ», президент Российского топливного союза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ку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Аркадьевич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идент Российской ассоциации транспортно-экспедиционного обслуживания населения «Ространссервис», президент Московского областного транспортного союза</w:t>
            </w:r>
          </w:p>
        </w:tc>
      </w:tr>
      <w:tr>
        <w:trPr>
          <w:trHeight w:val="7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Федорович</w:t>
              <w:tab/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Ассоциации международных автомобильных перевозчиков</w:t>
            </w:r>
          </w:p>
        </w:tc>
      </w:tr>
      <w:tr>
        <w:trPr>
          <w:trHeight w:val="7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Национального совета такси</w:t>
            </w:r>
          </w:p>
        </w:tc>
      </w:tr>
      <w:tr>
        <w:trPr>
          <w:trHeight w:val="7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ш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Юрьевич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идент некоммерческой организации «Московский транспортный союз»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</w:rPr>
              <w:t>Буянов Сергей Иванович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60606"/>
                <w:sz w:val="28"/>
                <w:szCs w:val="28"/>
              </w:rPr>
              <w:t xml:space="preserve">Генеральный директор ЗАО «Центральный научно-исследовательский и проектно-конструкторский институт морского флота» 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Николаевич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идент СРО НП «Союз транспортников Кубани»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фулин Павел Геннадьевич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Представительства Ассоциации морских торговых портов в г. Москва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иктор Геннадьевич</w:t>
              <w:tab/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иректор по экономическим вопросам, таможенной и тарифной политики Общероссийского отраслевого объединения работодателей «Российская палата судоходст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заседания Координационн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78"/>
        <w:gridCol w:w="6720"/>
      </w:tblGrid>
      <w:tr>
        <w:trPr>
          <w:trHeight w:val="6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Юрьеви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нистра транспорта Российской Федерации</w:t>
            </w:r>
          </w:p>
        </w:tc>
      </w:tr>
      <w:tr>
        <w:trPr>
          <w:trHeight w:val="6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бр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ервого заместителя Министра транспорта Российской Федерации</w:t>
            </w:r>
          </w:p>
        </w:tc>
      </w:tr>
      <w:tr>
        <w:trPr>
          <w:trHeight w:val="6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ь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Ивановна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экономики и финансов Минтранса России</w:t>
            </w:r>
          </w:p>
        </w:tc>
      </w:tr>
      <w:tr>
        <w:trPr>
          <w:trHeight w:val="6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Михайлови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– начальник отдела государственных закупок Административного Департамента Минтранса России</w:t>
            </w:r>
          </w:p>
        </w:tc>
      </w:tr>
      <w:tr>
        <w:trPr>
          <w:trHeight w:val="6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ходцев Александр Васильеви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Заместитель директора Департамента государственной политики в области дорожного хозяйства Минтранса России</w:t>
            </w:r>
          </w:p>
        </w:tc>
      </w:tr>
      <w:tr>
        <w:trPr>
          <w:trHeight w:val="6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ё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нормативных правовых актов Департамента государственной политики в области железнодорожного транспорта </w:t>
            </w:r>
            <w:r>
              <w:rPr>
                <w:bCs/>
                <w:sz w:val="28"/>
                <w:szCs w:val="28"/>
              </w:rPr>
              <w:t>Минтранса России</w:t>
            </w:r>
          </w:p>
        </w:tc>
      </w:tr>
      <w:tr>
        <w:trPr>
          <w:trHeight w:val="6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Александровн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отдела инноваций, новых технологий и развития интеллектуальных транспортных систем Департамента программ развития Минтранса России</w:t>
            </w:r>
          </w:p>
        </w:tc>
      </w:tr>
      <w:tr>
        <w:trPr>
          <w:trHeight w:val="6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Максимови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ник Департамен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сударственной политики в области морского и речного транспорта</w:t>
            </w:r>
          </w:p>
        </w:tc>
      </w:tr>
      <w:tr>
        <w:trPr>
          <w:trHeight w:val="6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емлин</w:t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Юрий Николаеви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Начальник Управления государственного автомобильного и дорожного надзора Федеральной службы по надзору в сфере транспорта</w:t>
            </w:r>
          </w:p>
        </w:tc>
      </w:tr>
      <w:tr>
        <w:trPr>
          <w:trHeight w:val="4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л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й Борисови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8"/>
                <w:szCs w:val="28"/>
              </w:rPr>
              <w:t>Начальник отдела контроля и надзора на автомобильном транспорте и дорожном хозяйстве Федеральной службы по надзору в сфере транспорта</w:t>
            </w:r>
          </w:p>
        </w:tc>
      </w:tr>
      <w:tr>
        <w:trPr>
          <w:trHeight w:val="4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тёмов</w:t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Андрей Викто ови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автотранспортного надзора центрального </w:t>
            </w:r>
            <w:r>
              <w:rPr>
                <w:bCs/>
                <w:sz w:val="28"/>
                <w:szCs w:val="28"/>
              </w:rPr>
              <w:t>Управления государственного автомобильного и дорожного надзора Федеральной службы по надзору в сфере транспорта</w:t>
            </w:r>
          </w:p>
        </w:tc>
      </w:tr>
      <w:tr>
        <w:trPr>
          <w:trHeight w:val="6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 Виктор Васильеви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земельно-имущественных отношений Федерального дорожного агентства</w:t>
            </w:r>
          </w:p>
        </w:tc>
      </w:tr>
      <w:tr>
        <w:trPr>
          <w:trHeight w:val="6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онкурентной политики Государственной компании «Российские автомобильные дороги»</w:t>
            </w:r>
          </w:p>
        </w:tc>
      </w:tr>
      <w:tr>
        <w:trPr>
          <w:trHeight w:val="6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чкина Ирина Марковн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ентра организации закупочной деятельности ОАО «РЖД»</w:t>
            </w:r>
          </w:p>
        </w:tc>
      </w:tr>
      <w:tr>
        <w:trPr>
          <w:trHeight w:val="6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йцева</w:t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Ольга Сергеевн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ный специалист-эксперт Отдела аэропортовых и аэронавигационных сборов, тарифов и оплаты труда Федерального агентства воздушного транспорта</w:t>
            </w:r>
          </w:p>
        </w:tc>
      </w:tr>
      <w:tr>
        <w:trPr>
          <w:trHeight w:val="6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обнов</w:t>
            </w:r>
          </w:p>
          <w:p>
            <w:pPr>
              <w:pStyle w:val="1"/>
              <w:keepNext w:val="tru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Константин Юрьеви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екретарь Комитета «Деловой России» по развитию государственно-частного партнерства и взаимодействия бизнеса и государственных компаний</w:t>
            </w:r>
          </w:p>
        </w:tc>
      </w:tr>
      <w:tr>
        <w:trPr>
          <w:trHeight w:val="6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</w:rPr>
              <w:t>Петров</w:t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</w:rPr>
              <w:t>Валерий Григорьеви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606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ице-п</w:t>
            </w:r>
            <w:r>
              <w:rPr>
                <w:color w:val="060606"/>
                <w:sz w:val="28"/>
                <w:szCs w:val="28"/>
              </w:rPr>
              <w:t>резидент Общероссийского отраслевого объединения работодателей в дорожном хозяйстве «АСПОР»</w:t>
            </w:r>
          </w:p>
        </w:tc>
      </w:tr>
      <w:tr>
        <w:trPr>
          <w:trHeight w:val="3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сентьев Денис Александрови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Ассоциации придорожного сервиса и туризма Российской Федерации</w:t>
            </w:r>
          </w:p>
        </w:tc>
      </w:tr>
      <w:tr>
        <w:trPr>
          <w:trHeight w:val="8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ишников Александр Владимирови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ООО «Сыктывкарское автотранспортное предприятие №1»</w:t>
            </w:r>
          </w:p>
        </w:tc>
      </w:tr>
      <w:tr>
        <w:trPr>
          <w:trHeight w:val="8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 СРО «Союз участников железнодорожного рынка»</w:t>
            </w:r>
          </w:p>
        </w:tc>
      </w:tr>
      <w:tr>
        <w:trPr>
          <w:trHeight w:val="8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Васильеви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идент Московского регионального союза автомобильных школ</w:t>
            </w:r>
          </w:p>
        </w:tc>
      </w:tr>
      <w:tr>
        <w:trPr>
          <w:trHeight w:val="11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мирн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 Владимирови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нт Дирекции организации правовой поддержки субъектов малого и среднего предпринимательства АО «Корпорация «МСП»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ф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Центра расписания тарифов и статистики ПАО «Транспортная Клиринговая Палата»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ичё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Валерьеви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Московского областного транспортного союза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асильеви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взаимодействию с регио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рганизации перевозок Российского автотранспортного союза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Эдуардови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эксплуатации и безопасности дорожного движения Государственной компании «Российские автомобильные дороги»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-экономической группы Департамента экономики и финансов АСМАП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Николаевич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Центра управления проектами Государственной компании «Автодор»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Викторовна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Дирекции оценки и мониторинга соответствия АО «Корпорация «МСП»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ля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Российского топливного союз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5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Title1">
    <w:name w:val="title1"/>
    <w:qFormat/>
    <w:rPr>
      <w:b/>
      <w:bCs/>
      <w:color w:val="00367C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Знак"/>
    <w:qFormat/>
    <w:rPr>
      <w:rFonts w:ascii="Calibri" w:hAnsi="Calibri" w:eastAsia="Calibri" w:cs="Consolas"/>
      <w:sz w:val="22"/>
      <w:szCs w:val="21"/>
    </w:rPr>
  </w:style>
  <w:style w:type="character" w:styleId="FontStyle20">
    <w:name w:val="Font Style20"/>
    <w:qFormat/>
    <w:rPr>
      <w:rFonts w:ascii="Times New Roman" w:hAnsi="Times New Roman" w:cs="Times New Roman"/>
    </w:rPr>
  </w:style>
  <w:style w:type="character" w:styleId="Personname1">
    <w:name w:val="person_name1"/>
    <w:qFormat/>
    <w:rPr>
      <w:b/>
      <w:bCs/>
      <w:color w:val="22547C"/>
      <w:sz w:val="27"/>
      <w:szCs w:val="27"/>
    </w:rPr>
  </w:style>
  <w:style w:type="character" w:styleId="Surname6">
    <w:name w:val="surname6"/>
    <w:qFormat/>
    <w:rPr>
      <w:caps/>
      <w:vanish w:val="false"/>
    </w:rPr>
  </w:style>
  <w:style w:type="character" w:styleId="Normal1">
    <w:name w:val="Normal Знак"/>
    <w:qFormat/>
    <w:rPr>
      <w:sz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6:26:00Z</dcterms:created>
  <dc:creator>DyakonovaNM</dc:creator>
  <dc:description/>
  <cp:keywords/>
  <dc:language>en-US</dc:language>
  <cp:lastModifiedBy>Тысячная Наталья Александровна</cp:lastModifiedBy>
  <cp:lastPrinted>2017-07-25T12:49:00Z</cp:lastPrinted>
  <dcterms:modified xsi:type="dcterms:W3CDTF">2017-07-26T15:04:00Z</dcterms:modified>
  <cp:revision>126</cp:revision>
  <dc:subject/>
  <dc:title>1</dc:title>
</cp:coreProperties>
</file>