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-327025</wp:posOffset>
            </wp:positionV>
            <wp:extent cx="664845" cy="727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ЩЕСТВЕН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jc w:val="center"/>
        <w:outlineLvl w:val="0"/>
        <w:rPr/>
      </w:pPr>
      <w:r>
        <w:rPr/>
        <w:t>109012, Москва, ул. Рождественка, д. 1, стр. 1.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ВМЕСТ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у международного сотрудничества в области обеспечения транспортной безопасности Общественного совета при Министерстве транспорта Российской Федерации и Рабочей группы по вопросу формирования общего рынка услуг в области обеспечения транспортной безопасности Комитета ТПП РФ по безопасности предприниматель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ноября 2016 года  </w:t>
        <w:tab/>
        <w:tab/>
        <w:tab/>
        <w:tab/>
        <w:tab/>
        <w:tab/>
        <w:tab/>
        <w:tab/>
        <w:t xml:space="preserve">            ТПП РФ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eastAsia="en-US"/>
        </w:rPr>
        <w:t>ОРГАНИЗАТОРЫ</w:t>
      </w:r>
      <w:r>
        <w:rPr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ественный совет при Министерстве транспорта РФ.</w:t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  <w:lang w:eastAsia="en-US"/>
        </w:rPr>
      </w:pPr>
      <w:r>
        <w:rPr>
          <w:sz w:val="28"/>
          <w:szCs w:val="28"/>
        </w:rPr>
        <w:t>Комитет ТПП РФ по безопасности предпринимательской  деятельности.</w:t>
      </w:r>
      <w:r>
        <w:rPr>
          <w:b/>
          <w:caps/>
          <w:sz w:val="28"/>
          <w:szCs w:val="28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  <w:lang w:eastAsia="en-US"/>
        </w:rPr>
      </w:pPr>
      <w:r>
        <w:rPr>
          <w:sz w:val="28"/>
          <w:szCs w:val="28"/>
        </w:rPr>
        <w:t>Время работы совместного заседания: 15:00-17:30</w:t>
      </w: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caps/>
          <w:sz w:val="28"/>
          <w:szCs w:val="28"/>
          <w:lang w:eastAsia="en-US"/>
        </w:rPr>
        <w:t>ТЕМА:</w:t>
      </w:r>
      <w:r>
        <w:rPr>
          <w:sz w:val="28"/>
          <w:szCs w:val="28"/>
        </w:rPr>
        <w:t xml:space="preserve"> «Интеграционные процессы на Евразийском экономическом пространстве.  Потенциал и перспективы».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ный Анатолий Борисович, заместитель Председателя Комитета Государственной Думы по безопасности и противодействию коррупции, Председатель Комитета ТПП РФ по безопасности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 при Министерстве транспорт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ькин Вячеслав Анатольевич, председатель Рабочей группы по взаимодействию с ЕЭК  Общественного совета при Министерстве транспорта РФ;</w:t>
      </w:r>
    </w:p>
    <w:p>
      <w:pPr>
        <w:pStyle w:val="Normal"/>
        <w:jc w:val="both"/>
        <w:rPr/>
      </w:pPr>
      <w:r>
        <w:rPr>
          <w:sz w:val="28"/>
          <w:szCs w:val="28"/>
        </w:rPr>
        <w:t>- Овсянников Владимир Анатольевич, член правления региональной организации «МЫ ВМЕС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чун Владимир Геннадьевич, Заместитель председателя межрегиональной общественной организации содействия развитию культурного взаимодействия в гражданском обществе «СТОПХ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местного заседа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геев Алексей Викторович, и.о. начальника отдела координации и взаимодействия в области обеспечения транспортной безопасности Департамента транспортной безопасности и специальных программ Министерства транспорта РФ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мелин Игорь Сергеевич, эксперт Рабочей группы Комитета ТПП РФ по безопасности предпринимательской деятельности, первый заместитель генерального директора Охранного Холдинга «Барс»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хин Алексей Михайлович, Заместитель начальника отдела договорно-правовой работы ООО «ЧОП «РЖД Охран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ртемов Алексей Евгеньевич, </w:t>
      </w:r>
      <w:r>
        <w:rPr>
          <w:rStyle w:val="StrongEmphasis"/>
          <w:b w:val="false"/>
          <w:sz w:val="28"/>
          <w:szCs w:val="28"/>
        </w:rPr>
        <w:t>Член Координационного центра руководителей охранно-сыскных структур (КЦ РОС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Охранного Холдинга “БАРС”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аврилов Михаил Алексеевич, заместитель председателя подкомитета по развитию индустрии безопасности Комитета ТПП РФ по безопасности предпринимательской деятельност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нилов Анатолий Михайлович, заместитель председателя Комитета ТПП РФ по безопасности и предпринимательской деятельности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рудин Виталий Валерьевич, </w:t>
      </w:r>
      <w:r>
        <w:rPr>
          <w:color w:val="000000"/>
          <w:sz w:val="28"/>
          <w:szCs w:val="28"/>
        </w:rPr>
        <w:t>Президент Ассоциации «Национальная безопасность»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- Злотя Виктор Павлович, Член экспертного Совета Комитета Государственной думы по безопасности и противодействию коррупции, Сопредседатель Международной комиссии НСБ ЕАЭС, первый Вице-президент Ассоциации “АЭРОГВАРД”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ев Роман Александрович, </w:t>
      </w:r>
      <w:r>
        <w:rPr>
          <w:color w:val="0D0D0D"/>
          <w:sz w:val="28"/>
          <w:szCs w:val="28"/>
        </w:rPr>
        <w:t>Межрегиональная общественная организация содействия развитию культурного взаимодействия в гражданском обществе «СТОПХАМ»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- Мунько Валерий Викторович, Член Комитета ТПП РФ по безопасности предпринимательской деятельности, Руководитель СРО Союз ПТБ;</w:t>
      </w:r>
    </w:p>
    <w:p>
      <w:pPr>
        <w:pStyle w:val="Normal"/>
        <w:ind w:left="-142" w:hanging="0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инкин Вадим Вячеславович, Директор ООО «РЖД-Транспортная безопасность» «ЧОП» «РЖД-ОХРАНА»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шкарев Евгений Викторович, Заместитель председателя комитета по безопасности предпринимательской деятельности ТПП Приморского края, Председатель совета директоров охранного Холдинга “Гранит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инский Сергей Васильевич, </w:t>
      </w:r>
      <w:r>
        <w:rPr>
          <w:color w:val="000000"/>
          <w:sz w:val="28"/>
          <w:szCs w:val="28"/>
        </w:rPr>
        <w:t>Председатель подкомитета по развитию индустрии безопасности Комитета ТПП РФ по безопасности предпринимательской деятельности, Президент Саморегулируемой организации Ассоциация предприятий безопасности «Школа без опасности»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врюков Александр Олегович, Начальник отдела аккредитации специализированных организаций, категорирования и ведения реестра Управления транспортной безопасности Росавиации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ирнов Виталий Николаевич, Начальник отдела нормотворческой деятельности </w:t>
      </w:r>
      <w:r>
        <w:rPr>
          <w:sz w:val="28"/>
          <w:szCs w:val="28"/>
        </w:rPr>
        <w:t xml:space="preserve">ФГП </w:t>
      </w:r>
      <w:r>
        <w:rPr>
          <w:color w:val="2B3238"/>
          <w:sz w:val="28"/>
          <w:szCs w:val="28"/>
          <w:shd w:fill="FFFFFF" w:val="clear"/>
        </w:rPr>
        <w:t>«Ведомственная охрана железнодорожного транспорта Российской Федерации»;</w:t>
      </w:r>
    </w:p>
    <w:p>
      <w:pPr>
        <w:pStyle w:val="Normal"/>
        <w:ind w:left="-142" w:hanging="0"/>
        <w:jc w:val="both"/>
        <w:rPr/>
      </w:pPr>
      <w:r>
        <w:rPr>
          <w:color w:val="2B3238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Шапкина Мария Михайловна, Заместитель председателя Подкомитета по развитию индустрии безопасности Комитета ТПП РФ по безопасности предпринимательской деятельност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о взаимодействию с ЕЭК Общественного совета при Министерстве транспорта РФ В.А. Панькин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бочей группы по вопросу формирования общего рынка услуг в области обеспечения транспортной безопасности единого транспортного пространства ЕАЭС Комитета ТПП РФ по безопасности предпринимательской деятельности В.П.Злот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: Мигачева Светлана Владиславовна.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>С вступительным словом выступ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борный Анатолий Борисович, заместитель Председателя Комитета Государственной Думы по безопасности и противодействию коррупции, Председатель Комитета ТПП РФ по безопасности предпринимательской деятельности об актуальности тематики обеспечения транспортной безопасности единого транспортного пространства ЕАЭС в современных условиях и важности того, что обсуждение проходит на площадке двух рабочих групп Комитета ТПП РФ по безопасности предпринимательской деятельности и Общественного совета при Министерстве транспорта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анькин Вячеслав Анатольевич, </w:t>
      </w:r>
      <w:r>
        <w:rPr>
          <w:sz w:val="28"/>
          <w:szCs w:val="28"/>
        </w:rPr>
        <w:t>председатель Рабочей группы по взаимодействию с ЕЭК  Общественного совета при Министерстве транспорта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лов Анатолий Михайлович, заместитель председателя Комитета ТПП РФ по безопасности и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отя Виктор Павлович, председатель рабочей группы по вопросу формирования общего рынка услуг в области обеспечения транспортной безопасности единого транспортного пространства ЕАЭС Комитета ТПП РФ по безопасности предпринимательской деятельности, член экспертного Совета Комитета Государственной думы по безопасности и противодействию коррупции, Сопредседатель Международной комиссии НСБ ЕАЭС, первый Вице-президент Ассоциации “АЭРОГВАРД”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прениях выступил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 Алексей Викторович, и.о. начальника отдела координации и взаимодействия в области обеспечения транспортной безопасности Департамента транспортной безопасности и специальных программ Министерства транспорта РФ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темов Алексей Евгеньевич, </w:t>
      </w:r>
      <w:r>
        <w:rPr>
          <w:rStyle w:val="StrongEmphasis"/>
          <w:b w:val="false"/>
          <w:sz w:val="28"/>
          <w:szCs w:val="28"/>
        </w:rPr>
        <w:t>Член Координационного центра руководителей охранно-сыскных структур (КЦ РОС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Охранного Холдинга “БАРС”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Михаил Алексеевич, заместитель председателя подкомитета по развитию индустрии безопасности Комитета ТПП РФ по безопасности предпринимательской деятельности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Анатолий Михайлович, Заместитель председателя Комитета ТПП РФ по безопасности и предпринимательской деятельност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отя Виктор Павлович, председатель рабочей группы по вопросу формирования общего рынка услуг в области обеспечения транспортной безопасности единого транспортного пространства ЕАЭС Комитета ТПП РФ по безопасности предпринимательской деятельности, член экспертного Совета Комитета Государственной думы по безопасности и противодействию коррупции, Сопредседатель Международной комиссии НСБ ЕАЭС, первый Вице-президент Ассоциации “АЭРОГВАРД”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инский Сергей Васильевич, </w:t>
      </w:r>
      <w:r>
        <w:rPr>
          <w:color w:val="000000"/>
          <w:sz w:val="28"/>
          <w:szCs w:val="28"/>
        </w:rPr>
        <w:t>Председатель подкомитета по развитию индустрии безопасности Комитета ТПП РФ по безопасности предпринимательской деятельности, Президент Саморегулируемой организации Ассоциация предприятий безопасности «Школа без опасности»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унько Валерий Викторович, Член Комитета ТПП РФ по безопасности предпринимательской деятельности, Руководитель СРО Союз ПТБ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нькин Вячеслав Анатольевич, председатель Рабочей группы по взаимодействию с ЕЭК  Общественного совета при Министерстве транспорта РФ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сянников Владимир Анатольевич, член правления региональной организации «МЫ ВМЕСТЕ»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объединить усилия экспертов двух Рабочих групп с целью последующей плодотворной работы и совместного принятия решений по обсуждаемым вопросам;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услуги в области обеспечения транспортной безопасности  единого транспортного пространства ЕАЭС как один из видов предпринимательской деятельности;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ять за осн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ларируемые Евразийской экономической комиссией принципы либерализации доступа к услугам на едином экономическом пространстве, с целью последующего их применения при обсуждении структуры общего рынка услуг в области обеспечения транспортной безопасности единого транспортного пространства ЕАЭС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ться с планом работы Рабочей группы по взаимодействию с ЕЭК Общественного совета при Министерстве транспорта РФ на первую половину 2017 года и при необходимости внести свои предложения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0455</wp:posOffset>
            </wp:positionH>
            <wp:positionV relativeFrom="paragraph">
              <wp:posOffset>51435</wp:posOffset>
            </wp:positionV>
            <wp:extent cx="1590675" cy="1409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ЕЭК 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при Министерстве транспорта РФ</w:t>
      </w:r>
      <w:r>
        <w:rPr>
          <w:color w:val="000000"/>
          <w:sz w:val="28"/>
          <w:szCs w:val="28"/>
        </w:rPr>
        <w:t xml:space="preserve">       </w:t>
        <w:tab/>
        <w:tab/>
        <w:tab/>
        <w:tab/>
        <w:tab/>
        <w:t xml:space="preserve">    В.А.Пань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7" w:right="567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1">
    <w:name w:val="ParaAttribute1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1:00Z</dcterms:created>
  <dc:creator>Акулов Анатолий</dc:creator>
  <dc:description/>
  <cp:keywords/>
  <dc:language>en-US</dc:language>
  <cp:lastModifiedBy>Людмила</cp:lastModifiedBy>
  <cp:lastPrinted>2016-02-12T15:02:00Z</cp:lastPrinted>
  <dcterms:modified xsi:type="dcterms:W3CDTF">2017-07-04T14:21:00Z</dcterms:modified>
  <cp:revision>2</cp:revision>
  <dc:subject/>
  <dc:title/>
</cp:coreProperties>
</file>