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851"/>
        </w:tabs>
        <w:spacing w:before="0" w:after="0"/>
        <w:jc w:val="center"/>
        <w:rPr/>
      </w:pPr>
      <w:r>
        <w:rPr>
          <w:b/>
          <w:color w:val="333333"/>
          <w:szCs w:val="28"/>
          <w:shd w:fill="FFFFFF" w:val="clear"/>
        </w:rPr>
        <w:t>ПРОТОКОЛ № 3  ЗАСЕДАНИЯ РАБОЧЕЙ ГРУППЫ</w:t>
      </w:r>
      <w:r>
        <w:rPr>
          <w:b/>
          <w:szCs w:val="28"/>
        </w:rPr>
        <w:t xml:space="preserve"> ПО ТРАНСПОРТНЫМ ПРОБЛЕМАМ ГОРОДОВ И ГОРОДСКИХ АГЛОМЕРАЦИЙ ОБЩЕСТВЕННОГО СОВЕТА ПРИ МИНИСТЕРСТВЕ ТРАНСПОРТА РОССИЙСКОЙ ФЕДЕРАЦИИ</w:t>
      </w:r>
    </w:p>
    <w:p>
      <w:pPr>
        <w:pStyle w:val="Normal"/>
        <w:spacing w:before="0" w:after="0"/>
        <w:jc w:val="center"/>
        <w:rPr>
          <w:b/>
          <w:b/>
          <w:color w:val="333333"/>
          <w:szCs w:val="28"/>
          <w:shd w:fill="FFFFFF" w:val="clear"/>
          <w:vertAlign w:val="superscript"/>
        </w:rPr>
      </w:pPr>
      <w:r>
        <w:rPr>
          <w:b/>
          <w:color w:val="333333"/>
          <w:szCs w:val="28"/>
          <w:shd w:fill="FFFFFF" w:val="clear"/>
          <w:vertAlign w:val="superscript"/>
        </w:rPr>
      </w:r>
    </w:p>
    <w:p>
      <w:pPr>
        <w:pStyle w:val="Normal"/>
        <w:tabs>
          <w:tab w:val="left" w:pos="851" w:leader="none"/>
          <w:tab w:val="right" w:pos="9637" w:leader="none"/>
        </w:tabs>
        <w:spacing w:before="0" w:after="0"/>
        <w:rPr/>
      </w:pPr>
      <w:r>
        <w:rPr>
          <w:szCs w:val="28"/>
        </w:rPr>
        <w:t>г. Москва</w:t>
        <w:tab/>
        <w:t xml:space="preserve"> «29» марта 2017 года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Начало Собрания: 10.00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Конец Собрания:   11.00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right" w:pos="0" w:leader="none"/>
          <w:tab w:val="left" w:pos="851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рисутствовали члены Общественного совета при Министерстве транспорта Российской Федерации: 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уравель Е.И. – советник генерального директора ОАО «Центральная ППК».</w:t>
      </w:r>
    </w:p>
    <w:p>
      <w:pPr>
        <w:pStyle w:val="Normal"/>
        <w:tabs>
          <w:tab w:val="clear" w:pos="851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</w:tabs>
        <w:ind w:left="426" w:hanging="426"/>
        <w:rPr/>
      </w:pPr>
      <w:r>
        <w:rPr>
          <w:b/>
          <w:szCs w:val="28"/>
        </w:rPr>
        <w:t>Присутствовали члены Рабочей группы:</w:t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851" w:leader="none"/>
        </w:tabs>
        <w:spacing w:before="0" w:after="0"/>
        <w:contextualSpacing/>
        <w:rPr/>
      </w:pPr>
      <w:r>
        <w:rPr>
          <w:szCs w:val="28"/>
        </w:rPr>
        <w:t>Шестопалов Н.Ю. – начальник Отдела развития таксомоторных перевозок ДТиРДТИ г. Москвы;</w:t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Скляр И.Ю. – заместитель начальника юридической службы ГУП «Мосгортранс».  </w:t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Филатов А.А. – начальник службы пассажирских сервисов  ГУП «Московский метрополитен». </w:t>
      </w:r>
    </w:p>
    <w:p>
      <w:pPr>
        <w:pStyle w:val="Style17"/>
        <w:tabs>
          <w:tab w:val="clear" w:pos="851"/>
          <w:tab w:val="right" w:pos="9355" w:leader="none"/>
        </w:tabs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>4. Чудин С.В. – специалист 1 категории ГУП «МосгортрансНИИпроект».</w:t>
      </w:r>
    </w:p>
    <w:p>
      <w:pPr>
        <w:pStyle w:val="Style17"/>
        <w:tabs>
          <w:tab w:val="clear" w:pos="851"/>
          <w:tab w:val="right" w:pos="9355" w:leader="none"/>
        </w:tabs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 xml:space="preserve">5. Парфенов А.А. – первый заместитель руководителя ГКУ «Организатор перевозок». </w:t>
      </w:r>
    </w:p>
    <w:p>
      <w:pPr>
        <w:pStyle w:val="Style17"/>
        <w:tabs>
          <w:tab w:val="clear" w:pos="851"/>
          <w:tab w:val="right" w:pos="9355" w:leader="none"/>
        </w:tabs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>6. Середа К.М. – и.о. начальника Московской административной дорожной инспекции.</w:t>
      </w:r>
    </w:p>
    <w:p>
      <w:pPr>
        <w:pStyle w:val="Style17"/>
        <w:tabs>
          <w:tab w:val="clear" w:pos="851"/>
          <w:tab w:val="right" w:pos="9355" w:leader="none"/>
        </w:tabs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>7. Фадеев М.А. – начальник отдела контроля корпоративных программ ОАО «Московская Тверская ППК».</w:t>
      </w:r>
    </w:p>
    <w:p>
      <w:pPr>
        <w:pStyle w:val="Style17"/>
        <w:tabs>
          <w:tab w:val="clear" w:pos="851"/>
          <w:tab w:val="right" w:pos="9355" w:leader="none"/>
        </w:tabs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>8. Тур А.Н. – генеральный директор АО «Группа Автолайн».</w:t>
      </w:r>
    </w:p>
    <w:p>
      <w:pPr>
        <w:pStyle w:val="Style17"/>
        <w:tabs>
          <w:tab w:val="clear" w:pos="851"/>
          <w:tab w:val="right" w:pos="9355" w:leader="none"/>
        </w:tabs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>9. Аракелян А.А. – президент ООО «Сити-Мобил».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ab/>
        <w:t>Председатель Рабочей группы: Блудян Норайр Оганесович – исполнительный директор Некоммерческого Партнерства содействия развитию в транспортной отрасли «Транспортная Ассоциация Московской Агломерации»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szCs w:val="28"/>
        </w:rPr>
      </w:pPr>
      <w:r>
        <w:rPr>
          <w:szCs w:val="28"/>
        </w:rPr>
        <w:t>Секретарь Собрания: Осипова Аревик Михайловна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НО «Дирекция Московского транспортного узла»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дорожного хозяйства и автомобильного транспорта – Сальников Э.А.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ГИБДД по г. Москве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технического надзора – Шарандак А.И.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ВЕСТКА ДНЯ: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перевозок пассажиров и дорожного движения. Деятельность диспетчерских служб (агрегатов) по содействию в обеспечении безопасности перевозок. 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ЫСТУПИЛИ: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, исполнительный директор НП «ТАМА»       Н.О. Блудян с вступительным словом по вопросу целей и задач Рабочей группы, плана работы и форм организации работы в рамках Рабочей группы.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чальник технического надзора  УГИБДД по Москве Шарандак А.И. об оценке безопасности перевозок пассажиров и дорожного движения автобусными и таксомоторными компаниями в 2016 году. 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РЕШИЛИ: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доклад представителя УГИБДД по г. Москве об оценке безопасности перевозок пассажиров и дорожного движения автобусными и таксомоторными компаниями в 2016 году.  </w:t>
      </w:r>
    </w:p>
    <w:p>
      <w:pPr>
        <w:pStyle w:val="ConsPlusNonformat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Членам Комиссии подготовить предложения по совершенствованию организации. 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tabs>
          <w:tab w:val="left" w:pos="851" w:leader="none"/>
          <w:tab w:val="right" w:pos="935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right" w:pos="426" w:leader="none"/>
        </w:tabs>
        <w:spacing w:before="0" w:after="0"/>
        <w:ind w:left="5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" w:hRule="atLeast"/>
        </w:trPr>
        <w:tc>
          <w:tcPr>
            <w:tcW w:w="9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851" w:leader="none"/>
                <w:tab w:val="right" w:pos="9355" w:leader="none"/>
              </w:tabs>
              <w:snapToGrid w:val="false"/>
              <w:spacing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74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left" w:pos="851" w:leader="none"/>
                <w:tab w:val="right" w:pos="9355" w:leader="none"/>
              </w:tabs>
              <w:snapToGrid w:val="false"/>
              <w:spacing w:before="0" w:after="0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  <w:t>Председатель Рабочей группы</w:t>
        <w:tab/>
        <w:t xml:space="preserve"> Блудян Норайр Оганесович  </w:t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  <w:vertAlign w:val="subscript"/>
        </w:rPr>
      </w:pPr>
      <w:r>
        <w:rPr>
          <w:szCs w:val="28"/>
          <w:vertAlign w:val="subscript"/>
        </w:rPr>
        <w:tab/>
        <w:t xml:space="preserve">                               .</w:t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851" w:leader="none"/>
          <w:tab w:val="right" w:pos="9355" w:leader="underscore"/>
        </w:tabs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Без интервала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2:00Z</dcterms:created>
  <dc:creator>Kadochkina</dc:creator>
  <dc:description/>
  <cp:keywords/>
  <dc:language>en-US</dc:language>
  <cp:lastModifiedBy>Secretar</cp:lastModifiedBy>
  <cp:lastPrinted>2016-08-19T11:31:00Z</cp:lastPrinted>
  <dcterms:modified xsi:type="dcterms:W3CDTF">2017-07-03T13:52:00Z</dcterms:modified>
  <cp:revision>3</cp:revision>
  <dc:subject/>
  <dc:title/>
</cp:coreProperties>
</file>