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ind w:left="79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выдачи разрешения региональными межведомственными оперативными штабами по обеспечению безопасности в период проведения в Российской Федерации чемпионата мира по футболу </w:t>
      </w:r>
      <w:r>
        <w:rPr>
          <w:rFonts w:cs="Times New Roman" w:ascii="Times New Roman" w:hAnsi="Times New Roman"/>
          <w:lang w:val="en-US"/>
        </w:rPr>
        <w:t>FIFA</w:t>
      </w:r>
      <w:r>
        <w:rPr>
          <w:rFonts w:cs="Times New Roman" w:ascii="Times New Roman" w:hAnsi="Times New Roman"/>
        </w:rPr>
        <w:t xml:space="preserve"> 2018 года и Кубка конфедераций </w:t>
      </w:r>
      <w:r>
        <w:rPr>
          <w:rFonts w:cs="Times New Roman" w:ascii="Times New Roman" w:hAnsi="Times New Roman"/>
          <w:lang w:val="en-US"/>
        </w:rPr>
        <w:t>FIFA</w:t>
      </w:r>
      <w:r>
        <w:rPr>
          <w:rFonts w:cs="Times New Roman" w:ascii="Times New Roman" w:hAnsi="Times New Roman"/>
        </w:rPr>
        <w:t xml:space="preserve"> 2017 года на полеты воздушных судов и осуществление другой деятельности по использованию воздушного пространства в запретных зонах URP130, </w:t>
      </w:r>
      <w:r>
        <w:rPr>
          <w:rFonts w:cs="Times New Roman" w:ascii="Times New Roman" w:hAnsi="Times New Roman"/>
          <w:lang w:val="en-US"/>
        </w:rPr>
        <w:t>UWP</w:t>
      </w:r>
      <w:r>
        <w:rPr>
          <w:rFonts w:cs="Times New Roman" w:ascii="Times New Roman" w:hAnsi="Times New Roman"/>
        </w:rPr>
        <w:t>168, и зонах ограничения полетов ULR1885, UUR455, URR2045, UWR7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представления информации для выполнения пункта 6.1 Поряд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для получения разрешения на полеты воздушных судов и беспилотных воздушных судов (БВС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73"/>
        <w:gridCol w:w="1333"/>
        <w:gridCol w:w="1851"/>
        <w:gridCol w:w="1365"/>
        <w:gridCol w:w="1014"/>
        <w:gridCol w:w="1365"/>
        <w:gridCol w:w="1039"/>
        <w:gridCol w:w="525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рейса или радиопозывной командира воздушного судна, БВ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 воздушного судна, БВ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полета и принадлежность воздушного судна, БВ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эродром (посадочная площадка) вылета, точка запуска БВ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выл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эродро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садочная площадка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адки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ка посадки БВ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посадк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ая информация (информация о согласовании времени прилета в аэропорт назначения, информация об  организации-заказчике полета, о пассажирах и грузе на борту воздушного судна,  установочные данные лиц, находящихся на борту воздушного судна, а также другие данные, обосновывающие необходимость выполнения полета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 копии документов, указанных в пункте 6.1 Поряд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.П.               Руководитель организации, владелец воздушного судна АОН (БВС)              (подпись)       (инициалы, фамилия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ля получения разрешения на деятельность по использованию воздушного пространства, не связанную с полетом воздушного су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90"/>
        <w:gridCol w:w="1672"/>
        <w:gridCol w:w="3432"/>
        <w:gridCol w:w="1566"/>
        <w:gridCol w:w="1566"/>
        <w:gridCol w:w="38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 деятельности по использованию воздушного простран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ные о пользователе воздушного пространст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 осуществления деятельности по использованию воздушного простран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начала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окончания деятель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полнительная информация, в том числе: об  организации-заказчике,  информация, обосновывающая необходимость использования воздушного пространств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.П.                 Руководитель организации             (подпись)       (инициалы, фамил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представления информации для выполнения пункта 6.4 Порядка: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) для получения разрешения на полеты воздушных судов и беспилотных воздушных судов (БВ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РАЗРЕШАЮ</w:t>
      </w:r>
    </w:p>
    <w:p>
      <w:pPr>
        <w:pStyle w:val="Normal"/>
        <w:ind w:left="97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олномоченный представитель </w:t>
      </w:r>
    </w:p>
    <w:p>
      <w:pPr>
        <w:pStyle w:val="Normal"/>
        <w:ind w:left="97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ого оперативного штаба</w:t>
      </w:r>
    </w:p>
    <w:p>
      <w:pPr>
        <w:pStyle w:val="Normal"/>
        <w:ind w:left="85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подпись)       (инициалы, фамилия)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/>
      </w:pPr>
      <w:r>
        <w:rPr>
          <w:i/>
          <w:sz w:val="28"/>
          <w:szCs w:val="28"/>
        </w:rPr>
        <w:t>«___»</w:t>
        <w:tab/>
        <w:t xml:space="preserve"> _____ 2017 г.</w:t>
        <w:tab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73"/>
        <w:gridCol w:w="1333"/>
        <w:gridCol w:w="1851"/>
        <w:gridCol w:w="1365"/>
        <w:gridCol w:w="1014"/>
        <w:gridCol w:w="1365"/>
        <w:gridCol w:w="1039"/>
        <w:gridCol w:w="525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рейса или радиопозывной командира воздушного судна, БВ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 воздушного судна, БВ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полета и принадлежность воздушного судна, БВ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эродром (посадочная площадка) вылета, точка запуска БВ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выл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эродро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садочная площадка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адки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ка посадки БВ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посадк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ая информация (информация о согласовании времени прилета в аэропорт назначения, информация об  организации-заказчике полета, о пассажирах и грузе на борту воздушного судна,  установочные данные лиц, находящихся на борту воздушного судна, а также другие данные, обосновывающие необходимость выполнения полета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 копии документов, указанных в пункте 6.1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rPr/>
      </w:pPr>
      <w:r>
        <w:rPr>
          <w:i/>
          <w:sz w:val="28"/>
          <w:szCs w:val="28"/>
        </w:rPr>
        <w:t>Начальник дежурной смены центра Единой системы              (подпись)       (инициалы, фамилия)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ля получения разрешения на деятельность по использованию воздушного пространства, не связанную с полетом воздушного суд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РАЗРЕШАЮ</w:t>
      </w:r>
    </w:p>
    <w:p>
      <w:pPr>
        <w:pStyle w:val="Normal"/>
        <w:ind w:left="97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олномоченный представитель </w:t>
      </w:r>
    </w:p>
    <w:p>
      <w:pPr>
        <w:pStyle w:val="Normal"/>
        <w:ind w:left="97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ого оперативного штаба</w:t>
      </w:r>
    </w:p>
    <w:p>
      <w:pPr>
        <w:pStyle w:val="Normal"/>
        <w:ind w:left="85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05" w:hanging="0"/>
        <w:rPr/>
      </w:pPr>
      <w:r>
        <w:rPr>
          <w:sz w:val="28"/>
          <w:szCs w:val="28"/>
        </w:rPr>
        <w:tab/>
        <w:tab/>
        <w:tab/>
        <w:t xml:space="preserve">      </w:t>
      </w:r>
      <w:r>
        <w:rPr>
          <w:i/>
          <w:sz w:val="28"/>
          <w:szCs w:val="28"/>
        </w:rPr>
        <w:t>(подпись)       (инициалы, фамилия)</w:t>
      </w:r>
      <w:r>
        <w:rPr>
          <w:sz w:val="28"/>
          <w:szCs w:val="28"/>
        </w:rPr>
        <w:tab/>
      </w:r>
    </w:p>
    <w:p>
      <w:pPr>
        <w:pStyle w:val="Normal"/>
        <w:ind w:left="9639" w:hanging="0"/>
        <w:rPr/>
      </w:pPr>
      <w:r>
        <w:rPr>
          <w:i/>
          <w:sz w:val="28"/>
          <w:szCs w:val="28"/>
        </w:rPr>
        <w:t>«___»</w:t>
        <w:tab/>
        <w:t xml:space="preserve"> _____ 2017 г.</w:t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90"/>
        <w:gridCol w:w="1672"/>
        <w:gridCol w:w="3432"/>
        <w:gridCol w:w="1566"/>
        <w:gridCol w:w="1566"/>
        <w:gridCol w:w="38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 деятельности по использованию воздушного простран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ные о пользователе воздушного пространст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 осуществления деятельности по использованию воздушного простран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начала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окончания деятель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полнительная информация, в том числе: об  организации-заказчике,  информация, обосновывающая необходимость использования воздушного пространств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rPr/>
      </w:pPr>
      <w:r>
        <w:rPr>
          <w:i/>
          <w:sz w:val="28"/>
          <w:szCs w:val="28"/>
        </w:rPr>
        <w:t>Начальник дежурной смены центра Единой системы              (подпись)       (инициалы, фамил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2:14:00Z</dcterms:created>
  <dc:creator>Анна-Мария</dc:creator>
  <dc:description/>
  <cp:keywords/>
  <dc:language>en-US</dc:language>
  <cp:lastModifiedBy>Степанко Дмитрий Анатольевич</cp:lastModifiedBy>
  <cp:lastPrinted>2010-01-01T04:02:00Z</cp:lastPrinted>
  <dcterms:modified xsi:type="dcterms:W3CDTF">2017-05-18T13:28:00Z</dcterms:modified>
  <cp:revision>15</cp:revision>
  <dc:subject/>
  <dc:title/>
</cp:coreProperties>
</file>