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работы Общественного совета при Министерстве транспорта РФ за 2016 год</w:t>
      </w:r>
    </w:p>
    <w:p>
      <w:pPr>
        <w:pStyle w:val="Normal"/>
        <w:ind w:left="-567" w:right="-143" w:firstLine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ественный совет при Министерстве транспорта был образован согласно приказу Министерства от 26 апреля 2007 г. № 54, тогда же было создано положение о Совете и утверждён его состав. </w:t>
      </w:r>
    </w:p>
    <w:p>
      <w:pPr>
        <w:pStyle w:val="Normal"/>
        <w:ind w:left="-567" w:right="-14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-14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состав Общественного совета, работающий с 2015 г., был утверждён приказом Минтранса от 30.11.2015 г. № 344. В состав Совета вошли 20 человек: представители Государственной Думы РФ, отраслевых союзов и ассоциаций, транспортных предприятий, общественных организаций, транспортных учебных заведений, структур финансового сектора. Со времени основания Совета нового созыва проведено 5 очных заседаний и более 10 заочных. Заседания проводились на протяжении всего года: установочное заседание было проведено в декабре 2015 г., далее в марте, июне, октябре и декабр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седаниях рассматривались вопросы согласно утвержденному плану работы на 2016 г., который состоял из 14 пунктов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ja-JP"/>
        </w:rPr>
        <w:t xml:space="preserve"> </w:t>
      </w: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Были рассмотрены 12 из 14 вопросов, оставшиеся пункты были перенесены на 2017 г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Fonts w:eastAsia="MS Mincho;‚l‚r –ѕ’©"/>
          <w:sz w:val="32"/>
          <w:szCs w:val="32"/>
          <w:lang w:eastAsia="ja-JP"/>
        </w:rPr>
        <w:t>Для Общественного совета на 2016 год было определено пять нормативно-правовых актов, подлежащих обсуждению. Из них два были рассмотрены и получили одобрение от членов Совет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Проект федерального закона «О внесении изменений в статью 3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Проект постановления Правительства Российской Федерации «О внесении изменений в федеральную целевую программу «Развитие транспортной системы России (2010 – 2020 годы)», утвержденную постановлением Правительства Российской Федераций от 5 декабря 2001 г. № 848».</w:t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Также членами Совета было вынесено 5 заключений проектов постановлений РФ, рассмотрено более 50 изменений, вносящихся в проекты нормативных актов РФ, а также во внутренние документы, регулирующие деятельность Министерства транспорта РФ.</w:t>
      </w:r>
    </w:p>
    <w:p>
      <w:pPr>
        <w:pStyle w:val="Default"/>
        <w:rPr>
          <w:rFonts w:eastAsia="MS Mincho;‚l‚r –ѕ’©"/>
          <w:sz w:val="23"/>
          <w:szCs w:val="23"/>
          <w:lang w:eastAsia="ja-JP"/>
        </w:rPr>
      </w:pPr>
      <w:r>
        <w:rPr>
          <w:rFonts w:eastAsia="MS Mincho;‚l‚r –ѕ’©"/>
          <w:sz w:val="23"/>
          <w:szCs w:val="23"/>
          <w:lang w:eastAsia="ja-JP"/>
        </w:rPr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В рамках совета создано 7 рабочих групп с отдельными компетенциями, каждая группа имеет своего председателя из членов Совета.</w:t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Помимо плановой работы, члены Общественного совета инициируют различные крупные мероприятия, что позволяет актуализировать социально-значимые цели и задачи Министерства. </w:t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 xml:space="preserve">Стоит отметить и активное участие членов Общественного совета по профильным вопросам и компетенциям экспертов на совещаниях и коллегиях не только Министерства, но и Государственной Думы, Общественной палаты, Открытого Правительства и других министерств и ведомств.  Таким образом, обеспечивается всестороннее и открытое обсуждение тех вопросов, которые находятся в повестке дня и требуют многосторонней экспертизы.  </w:t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Члены Совета в 2016 году принимали участие в следующих крупных экспертных мероприятия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совещание по вопросу подготовки общественного обсуждения проекта постановления Правительства Российской Федерации «О внесении изменений в Правила дорожного движения Российской Федерации» под председательством Министра Российской Федерации М.А.Абызов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встреча Министра транспорта Российской Федерации М.Ю. Соколова с представителями Союза транспортников России с участием представителей Общероссийского движения «НАРОДНЫЙ ФРОНТ ЗА РОССИЮ» (ОНФ) и Общественного совета при Министерстве транспорт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заседания коллегии Министерства транспорта Российской Федерац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совещания по вопросу подготовки предложений о внесении изменений в Кодекс Российской Федерации об административных правонарушениях, предусматривающих установление административной ответственности за опасное вождение у Министра Российской Федерации М.А.Абызо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Семинар-совещание по вопросу деятельности общественных советов при федеральных органах исполнительной власти в Общественной Палате РФ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Транспортная неделя 2016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VI Международный конгресс «Безопасность на дорогах ради безопасности жизни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заседания Координационного совета по транспортному образованию при Министерстве транспорта РФ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общественные слушания на тему «Актуальные вопросы и проблемы автострахования. ОСАГО» в Общественной Палате РФ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MS Mincho;‚l‚r –ѕ’©"/>
          <w:sz w:val="32"/>
          <w:szCs w:val="32"/>
          <w:lang w:eastAsia="ja-JP"/>
        </w:rPr>
        <w:t>заседания общественно-делового совета по направлению «Безопасные и качественные дороги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Форум активных граждан «Сообщество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MS Mincho;‚l‚r –ѕ’©"/>
          <w:sz w:val="32"/>
          <w:szCs w:val="32"/>
          <w:lang w:eastAsia="ja-JP"/>
        </w:rPr>
        <w:t>совещание у Министра Российской Федерации М.А.Абызова Об актуальных проблемах детской пассажирской перевозки на транспорте в Российской Федерац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совещание у Министра Российской Федерации М.А.Абызова О проекте постановления Правительства Российской Федерации "О внесении изменений в постановление Совета Министров – Правительства Российской Федерации от 23 октября 1993 г № 1090" в части введения отдельных ограничений в отношении водителей, впервые получивших водительское удостоверени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круглый стол «Безопасность внутригородских и межрегиональных перевозок организованных групп детей автомобильным транспортом» в Общественной Палате РФ.</w:t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Члены Совета входят в большое число экспертных советов при Минтрансе, а именно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ллегия Минтранса Росси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Общественно-деловой совет по вопросам основного направления стратегического развития Российской Федерации «Безопасные и качественные дороги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Проектный комитет основного направления стратегического развития Российской Федерации «Безопасные и качественные дороги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Научный совет при Департаменте транспорта Москв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Научно-технический совет Министерства транспорта РФ Департамента государственной политики в области автомобильного и городского пассажирского транспор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ординационный совет представителей автомобильного и городского наземного электрического транспорта при Министерстве транспорта Российской Федераци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ординационного Совета по транспортной политик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ординационный Совет по законотворческой деятельности Секция «Экономика, инвестиции и бюджетное финансирование в сфере транспорта» НТС Минтранса РФ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нсультативный Комитет по транспорту ЕвраЗЭС и его составляющие подкомитеты по транспорт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Советы потребителей при Правительственной комиссии по транспорту: ОАО «РЖД», ФГУП «Росморпорт», Госкорпорации ОРВД.</w:t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Согласно результатам аудита информационной открытости общественных советов при ФОИВ проектного центра «Инфометр» в 2016 г. Общественный совет при Министерстве транспорта занимает первое место, причём находится в лидерах второй год подряд (</w:t>
      </w:r>
      <w:r>
        <w:rPr>
          <w:rFonts w:eastAsia="MS Mincho;‚l‚r –ѕ’©" w:cs="Times New Roman" w:ascii="Times New Roman" w:hAnsi="Times New Roman"/>
          <w:sz w:val="32"/>
          <w:szCs w:val="32"/>
          <w:u w:val="single"/>
          <w:lang w:eastAsia="ja-JP"/>
        </w:rPr>
        <w:t>http://read.infometer.org/foivos2016).</w:t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4:00Z</dcterms:created>
  <dc:creator>Elena Borisenko</dc:creator>
  <dc:description/>
  <cp:keywords/>
  <dc:language>en-US</dc:language>
  <cp:lastModifiedBy>Людмила</cp:lastModifiedBy>
  <dcterms:modified xsi:type="dcterms:W3CDTF">2017-05-02T14:14:00Z</dcterms:modified>
  <cp:revision>2</cp:revision>
  <dc:subject/>
  <dc:title>Итоги работы Общественного совета при Министерстве транспорта РФ за 2016 год</dc:title>
</cp:coreProperties>
</file>