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64"/>
        <w:ind w:left="6237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Style13"/>
        <w:spacing w:lineRule="auto" w:line="240" w:before="0" w:after="64"/>
        <w:ind w:left="623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Минтранса России</w:t>
      </w:r>
    </w:p>
    <w:p>
      <w:pPr>
        <w:pStyle w:val="Style13"/>
        <w:spacing w:lineRule="auto" w:line="240" w:before="0" w:after="64"/>
        <w:ind w:left="623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 № __________</w:t>
      </w:r>
    </w:p>
    <w:p>
      <w:pPr>
        <w:pStyle w:val="Style13"/>
        <w:spacing w:lineRule="auto" w:line="240" w:before="0" w:after="64"/>
        <w:ind w:left="6663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spacing w:lineRule="auto" w:line="240" w:before="0" w:after="64"/>
        <w:ind w:left="6663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67"/>
        <w:gridCol w:w="7000"/>
      </w:tblGrid>
      <w:tr>
        <w:trPr>
          <w:trHeight w:val="328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</w:t>
            </w:r>
          </w:p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редседатель Координационного совета);</w:t>
            </w:r>
          </w:p>
        </w:tc>
      </w:tr>
      <w:tr>
        <w:trPr>
          <w:trHeight w:val="31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ей</w:t>
            </w:r>
          </w:p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 Минтранса России (заместитель председателя Координационного совета);</w:t>
            </w:r>
          </w:p>
        </w:tc>
      </w:tr>
      <w:tr>
        <w:trPr>
          <w:trHeight w:val="31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</w:t>
            </w:r>
          </w:p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оргиевич</w:t>
            </w:r>
          </w:p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Федерального дорожного агентства (по согласованию);</w:t>
            </w:r>
          </w:p>
        </w:tc>
      </w:tr>
      <w:tr>
        <w:trPr>
          <w:trHeight w:val="31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хов</w:t>
            </w:r>
          </w:p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бек Челиматович</w:t>
            </w:r>
          </w:p>
          <w:p>
            <w:pPr>
              <w:pStyle w:val="Style14"/>
              <w:spacing w:before="0" w:after="0"/>
              <w:ind w:left="-67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транспорта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ре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руководитель научно-проектного объединения транспорта и дорог ГУП «НИ и ПИ Генплана Москвы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ян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йр Оганесо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екоммерческого партнёрства в развитии транспортной отрасли «Транспортная ассоциация Московской агломерации» (НП «ТАМА»)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28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</w:t>
              <w:br/>
              <w:t>Александр Дмитриевич</w:t>
            </w:r>
          </w:p>
          <w:p>
            <w:pPr>
              <w:pStyle w:val="Style14"/>
              <w:spacing w:before="28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28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28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российского профсоюза работников жизнеобеспечения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Научно-исследовательский институт автомобильного транспорта», президент национальной ассоциации предприятий автомобильного и городского пассажирского транспорта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</w:t>
              <w:br/>
              <w:t>Борис Аркадь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зидент Московского областного транспортного союза (по согласованию);</w:t>
            </w:r>
          </w:p>
        </w:tc>
      </w:tr>
      <w:tr>
        <w:trPr>
          <w:trHeight w:val="31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  <w:br/>
              <w:t>Анатолий Анатоль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28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еспублики Крым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ми</w:t>
              <w:br/>
              <w:t>Виктория Дарабовна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кафедрой «Управление логистической инфраструктурой» Национального исследовательского университета «Высшая школа экономики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28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  <w:br/>
              <w:t>Александр Никола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транспорту города </w:t>
              <w:br/>
              <w:t>Санкт-Петербурга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</w:t>
            </w:r>
          </w:p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иевич</w:t>
            </w:r>
          </w:p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транспорта и автомобильных дорог Воронежс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х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федерального бюджетного учреждения «Агентство автомобильного транспорта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иан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научный руководитель ОАО «Научно-исследовательский институт автомобильного транспорта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и дорожного хозяйства Республики Татарстан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дорог и транспорта администрации Липец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автомобильного транспорта и дорожного хозяйства Московс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 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министр транспорта Красноярского края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зидент Союза транспортников Росси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Яковл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ссоциации «Авторесурс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 Сагито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общероссийского отраслевого объединения работодателей «Городской электрический транспорт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щик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юза транспортных организаций Курганс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-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  <w:br/>
              <w:t>Александр Юрье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Курганской области – директор Департамента промышленности, транспорта, связи и энергетики Курганс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Псковс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Федоровн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АНО «Редакция журнала «Автомобильный транспорт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 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российского профсоюза работников автомобильного транспорта и дорожного хозяйства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н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Олего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зидент некоммерческого партнерства «Единая Транспортная Система «Российские Автобусные Линии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сут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таниславо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Москвы − руководитель Департамента транспорта и развития дорожно-транспортной инфраструктуры города Москвы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дорог и транспорта Липец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науки «Институт проблем транспорта им. Н.С. Соломенко» Российской академии наук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  <w:br/>
              <w:t>Тамара Яковлевн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Союзвнештранс-Смоленск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сев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автотранспортных предприятий «Читаавтотранс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гин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зидент Ассоциации «ГРУЗАВТОТРАНС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 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ий Владими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НО «Транспортная дирекция чемпионата мира по футболу 2018 года в Российской Федерации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УП «Мосгортранс» (по согласованию);</w:t>
            </w:r>
          </w:p>
        </w:tc>
      </w:tr>
      <w:tr>
        <w:trPr>
          <w:trHeight w:val="313" w:hRule="atLeast"/>
        </w:trPr>
        <w:tc>
          <w:tcPr>
            <w:tcW w:w="2556" w:type="dxa"/>
            <w:tcBorders/>
          </w:tcPr>
          <w:p>
            <w:pPr>
              <w:pStyle w:val="Style14"/>
              <w:snapToGrid w:val="false"/>
              <w:spacing w:before="0" w:after="0"/>
              <w:ind w:right="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Государственной Думы по транспорту и строительству, президент Ассоциации международных автомобильных перевозчиков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алерь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вице-президент Московского областного транспортного союза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евич</w:t>
            </w:r>
          </w:p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Францевич 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и.о. ректора ФГБОУ ВО «Московский автомобильно-дорожный государственный технический университет (МАДИ)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зеев 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по строительству, транспорту и дорожному хозяйству Республики Калмыкия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к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дре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зидент Международной ассоциации предприятий городского электрического транспорта (по согласованию);</w:t>
            </w:r>
          </w:p>
        </w:tc>
      </w:tr>
      <w:tr>
        <w:trPr>
          <w:trHeight w:val="604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28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  <w:br/>
              <w:t>Игорь Анатольевич</w:t>
              <w:tab/>
            </w:r>
          </w:p>
          <w:p>
            <w:pPr>
              <w:pStyle w:val="Style14"/>
              <w:spacing w:before="28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Тверс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Владимир Кирилл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АвтоВАС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28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  <w:br/>
              <w:t>Кирилл Валентино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28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НО «Дирекция по развитию транспортной системы Санкт-Петербурга и Ленинградской области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</w:t>
              <w:br/>
              <w:t>Сергей Федор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 МТК «Ростовпассажиртранс» (по согласованию);</w:t>
            </w:r>
          </w:p>
        </w:tc>
      </w:tr>
      <w:tr>
        <w:trPr>
          <w:trHeight w:val="686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валов </w:t>
              <w:br/>
              <w:t>Павел Михайлович</w:t>
            </w:r>
          </w:p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28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Ленинградской области по транспорту (по согласованию);</w:t>
            </w:r>
          </w:p>
        </w:tc>
      </w:tr>
      <w:tr>
        <w:trPr>
          <w:trHeight w:val="686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  <w:br/>
              <w:t>Борис Борисович</w:t>
            </w:r>
          </w:p>
          <w:p>
            <w:pPr>
              <w:pStyle w:val="Style14"/>
              <w:spacing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left="-11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28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ООО «Infomost Consulting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  <w:br/>
              <w:t>Юлия Андреевн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НО «Единая транспортная дирекция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ук</w:t>
              <w:br/>
              <w:t>Лилия Марковна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Союза автотранспортных предпринимателей Свердловской области, доцент кафедры автомобильного транспорта Института автомобильного транспорта и технологических систем УГЛТУ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</w:t>
              <w:br/>
              <w:t>Юрий Юрь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Московского транспортного союза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</w:t>
              <w:br/>
              <w:t>Дмитрий Алексе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Мурманс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</w:t>
              <w:br/>
              <w:t>Олег Игор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езидент Российского автотранспортного союза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  <w:br/>
              <w:t>Игорь Вадим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анспорта и развития дорожно-транспортной инфраструктуры г. Севастополя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ков </w:t>
              <w:br/>
              <w:t>Игорь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й инфраструктуры Московской области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  <w:br/>
              <w:t>Николай Анатолье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го партнерства «Оренбургский транспортный союз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ин</w:t>
              <w:br/>
              <w:t>Андрей Дмитрие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го партнерства саморегулируемой организации «Объединение автомобильных перевозчиков «Южный регион» (по согласованию);</w:t>
            </w:r>
          </w:p>
        </w:tc>
      </w:tr>
      <w:tr>
        <w:trPr>
          <w:trHeight w:val="604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ов</w:t>
              <w:br/>
              <w:t>Константин Сергее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директор федерального казенного учреждения «Центр мониторинга безопасной эксплуатации автомобильных дорог Федерального дорожного агентства»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пач</w:t>
              <w:br/>
              <w:t>Сергей Валентин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правления Ассоциации «Объединение автотранспортных предприятий и перевозчиков «Межрегионавтотранс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ьцов</w:t>
              <w:br/>
              <w:t>Дмитрий Юрьевич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глава Постоянного представительства в Евразии Международного союза автомобильного транспорта (</w:t>
            </w:r>
            <w:r>
              <w:rPr>
                <w:sz w:val="28"/>
                <w:szCs w:val="28"/>
                <w:lang w:val="en-US"/>
              </w:rPr>
              <w:t>IRU</w:t>
            </w:r>
            <w:r>
              <w:rPr>
                <w:sz w:val="28"/>
                <w:szCs w:val="28"/>
              </w:rPr>
              <w:t>) (по согласованию)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</w:t>
              <w:br/>
              <w:t>Кирилл Вадимович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Межрегиональной общественной организации содействия защите прав пассажиров «Союз пассажиров»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2556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партамента государственной политики в области </w:t>
            </w:r>
            <w:ins w:id="0" w:author="VoroninaAA" w:date="2012-03-23T13:59:00Z">
              <w:r>
                <w:rPr>
                  <w:sz w:val="28"/>
                  <w:szCs w:val="28"/>
                </w:rPr>
                <w:t>автомобильного и городского</w:t>
              </w:r>
            </w:ins>
            <w:r>
              <w:rPr>
                <w:sz w:val="28"/>
                <w:szCs w:val="28"/>
              </w:rPr>
              <w:t xml:space="preserve"> </w:t>
            </w:r>
            <w:ins w:id="1" w:author="VoroninaAA" w:date="2012-03-23T13:59:00Z">
              <w:r>
                <w:rPr>
                  <w:sz w:val="28"/>
                  <w:szCs w:val="28"/>
                </w:rPr>
                <w:t>пассажирского транспорта</w:t>
              </w:r>
            </w:ins>
            <w:r>
              <w:rPr>
                <w:sz w:val="28"/>
                <w:szCs w:val="28"/>
              </w:rPr>
              <w:t xml:space="preserve"> Минтранса России (ответственный секретарь Координационного совета).</w:t>
            </w:r>
          </w:p>
        </w:tc>
      </w:tr>
    </w:tbl>
    <w:p>
      <w:pPr>
        <w:pStyle w:val="Normal"/>
        <w:ind w:left="517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oroninaAA">
    <w:name w:val="VoroninaAA"/>
    <w:qFormat/>
    <w:rPr>
      <w:rFonts w:ascii="Arial" w:hAnsi="Arial" w:cs="Arial"/>
      <w:color w:val="000000"/>
      <w:sz w:val="20"/>
      <w:szCs w:val="20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2:00Z</dcterms:created>
  <dc:creator>алекс</dc:creator>
  <dc:description/>
  <cp:keywords/>
  <dc:language>en-US</dc:language>
  <cp:lastModifiedBy>Людмила</cp:lastModifiedBy>
  <cp:lastPrinted>2017-03-07T13:54:00Z</cp:lastPrinted>
  <dcterms:modified xsi:type="dcterms:W3CDTF">2017-05-03T09:42:00Z</dcterms:modified>
  <cp:revision>2</cp:revision>
  <dc:subject/>
  <dc:title> </dc:title>
</cp:coreProperties>
</file>