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Департамента государственной политики в области автомобильного и городского пассажирского транспорта о реализации плана работы с референтными группами по реализации цели 8 «Транспортное обеспечение крупных спортивно – массовых мероприятий международного уровня» Плана деятельности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Минтранса России на 2013-2018 г.г. (на 2016-2018 г.г.)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Во исполнение пункта 5 протокола заседания Рабочей группы по реализации системы «Открытое правительство» в Министерстве транспорта Российской Федерации от 27 февраля 2017 г. № СА-8 о размещении на сайте Министерства транспорта Российской Федерации информации об итогах взаимодействия с референтными группами, Департамент государственной политики в области автомобильного и городского пассажирского транспорта сообщает следующее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17 года состоялось заседание Рабочей группы по подготовке транспортного обеспечения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 и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 в Российской Федерации под председательством заместителя Министра транспорта Российской Федерации Н.А. Асаула, в котором приняли участие члены референтной группы по оценке Общественного обсуждения и экспертного сопровождения реализации Плана деятельности Минтранса России на 2013-2018 гг. по реализации цели 8 «Транспортное обеспечение крупных спортивно-массовых мероприятий международного уровня» (на 2016 год)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аседании Рабочей группы были рассмотрены следующие вопросы:</w:t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ходе разработки и утверждения графика движения пассажирских поездов на период проведения Кубка конфедераций, включая график движения дополнительных поездов;</w:t>
      </w:r>
    </w:p>
    <w:p>
      <w:pPr>
        <w:pStyle w:val="Normal1"/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о ходе выполнения мероприятий № 5, № 6 плана мероприятий </w:t>
        <w:br/>
        <w:t xml:space="preserve">по реализации Стратегии транспортного обеспечения Кубка конфедераций </w:t>
        <w:br/>
        <w:t>и Чемпионата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о брендировании автобусов-шаттлов и городского общественного транспорта, задействованного в транспортном обеспечении </w:t>
        <w:br/>
        <w:t>Кубка конфедераций;</w:t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о ходе согласования планов управления перевозками </w:t>
        <w:br/>
        <w:t>городов-организаторов Соревнований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о реализации подпрограммы III «Строительство и реконструкция транспортной инфраструктуры» Программы подготовки к проведению </w:t>
        <w:br/>
        <w:t>в 2018 году в Российской Федерации чемпионата мира по футболу.</w:t>
      </w:r>
    </w:p>
    <w:p>
      <w:pPr>
        <w:pStyle w:val="ListParagraph"/>
        <w:tabs>
          <w:tab w:val="clear" w:pos="708"/>
          <w:tab w:val="left" w:pos="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ListParagraphChar">
    <w:name w:val="List Paragraph Char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46:00Z</dcterms:created>
  <dc:creator>Шмонин Денис Александрович</dc:creator>
  <dc:description/>
  <cp:keywords/>
  <dc:language>en-US</dc:language>
  <cp:lastModifiedBy>Людмила</cp:lastModifiedBy>
  <cp:lastPrinted>2016-12-01T15:26:00Z</cp:lastPrinted>
  <dcterms:modified xsi:type="dcterms:W3CDTF">2017-04-18T14:50:00Z</dcterms:modified>
  <cp:revision>3</cp:revision>
  <dc:subject/>
  <dc:title>Отчет Департамента государственной политики в области автомобильного и городского пассажирского транспорта о реализации плана работы с референтными группами по реализации цели 8 «Транспортное обеспечение крупных спортивно – массовых мероприятий междунаро</dc:title>
</cp:coreProperties>
</file>