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Times New Roman" w:ascii="Times New Roman" w:hAnsi="Times New Roman"/>
        </w:rPr>
        <w:t>Сведения о поступлении заявления об установлении межрегионального маршрута регулярных перевозок Рославль  -  Москва (дата поступления 10.01.17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ршрут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чальный населенный пункт)   (конечный населенный пункт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тяженность маршрута: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ямом направлении   395 км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тном направлении 395 км.</w:t>
      </w:r>
    </w:p>
    <w:p>
      <w:pPr>
        <w:pStyle w:val="Style10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>3 С "ведения об остановочных пуша ах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12"/>
        <w:gridCol w:w="5686"/>
      </w:tblGrid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В. Астрахань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страханская область, г. Астрахань, ул. Анри Барбюса, 29в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С пгт Яш</w:t>
            </w:r>
            <w:r>
              <w:rPr>
                <w:rStyle w:val="FontStyle27"/>
                <w:rFonts w:eastAsia="SimHei;єЪМе" w:cs="Times New Roman" w:ascii="Times New Roman" w:hAnsi="Times New Roman"/>
                <w:sz w:val="24"/>
                <w:szCs w:val="24"/>
              </w:rPr>
              <w:t>куль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Республика Калмыкия, и. Яшкуль, ул. Клыкова, 25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4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29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В г. Элиста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Республика Калмыкия, г. Элиста, Привокзальная пл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С с. Дивное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тавропольский край, с. Дивное, ул. Вокзальная, 27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Н г. Светло град,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тавропольский край, г. Светлоград, Промышленная зона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В г. Благодарный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тавропольский   край.   г.   Благодарный, ул. Первомайская, 3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С с. Александровское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тавропольский край. с. Александровское, ул. Блинова 59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В г. Мин. воды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тавропольский край, г. Минеральные Воды. ул. Катарина. 98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 В г. Кисловодск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Ставропольский край, г. Кисловодск, 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Промышленная, 4</w:t>
            </w:r>
          </w:p>
        </w:tc>
      </w:tr>
    </w:tbl>
    <w:p>
      <w:pPr>
        <w:pStyle w:val="Style5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4. Наименования улиц,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5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/>
        <w:t>4.1. В прямом направлени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4820"/>
      </w:tblGrid>
      <w:tr>
        <w:trPr>
          <w:trHeight w:val="6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7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Анри Барбюс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Астрахань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Новый мое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Астрахань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Магистральна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Астрахань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Николаевское ш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Астрахань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Западная объездная трасс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15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Клыко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п. Яшкуль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15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Style w:val="FontStyle41"/>
                <w:rFonts w:cs="Times New Roman" w:ascii="Times New Roman" w:hAnsi="Times New Roman"/>
                <w:i w:val="false"/>
                <w:spacing w:val="40"/>
                <w:sz w:val="24"/>
                <w:szCs w:val="24"/>
              </w:rPr>
              <w:t>М.</w:t>
            </w:r>
            <w:r>
              <w:rPr>
                <w:rStyle w:val="FontStyle4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Эсамбаева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В. И. Ленина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I ерасименко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пр-т О. И. Городовикова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пр-т О. И. Городовикова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bCs w:val="false"/>
                <w:spacing w:val="10"/>
                <w:w w:val="100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П. Осипенко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В. И. Ленина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Губаревима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Ю. Клыкова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Пушки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Вимбаева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Бадмае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Элист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15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2"/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pacing w:val="-30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Шоссейная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. Дивное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7"/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. Дивное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15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а/д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 « Ипатово-Тахта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а/д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 «Тахта-Дмитриевское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Р26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Пушкина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Светло град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Крайня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Светло град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Р26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Шоссейна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Благодарный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33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pacing w:val="0"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Вокзальная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Благодарный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Первомайская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Благодарны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Благодарный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переулок Кочубея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Благодарный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3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Благодарны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ереулок Красны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Благодарный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pacing w:val="-20"/>
                <w:sz w:val="24"/>
                <w:szCs w:val="24"/>
              </w:rPr>
              <w:t>а/д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 xml:space="preserve"> «Каменная Валка— Благодарный — Александровское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Блинова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Калинина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Войти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. Александровское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Р26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Мостовая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Минеральные Воды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Московская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Минеральные Воды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Железноводская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Минеральные Воды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Тбилисская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Минеральные Воды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Ставропольская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Минеральные Вод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Гагарина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Минеральные Вод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Железноводска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Минеральные Воды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Р2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А15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ул. Промышленна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</w:tr>
    </w:tbl>
    <w:p>
      <w:pPr>
        <w:pStyle w:val="Normal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4.2. В обратном направлени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795"/>
        <w:gridCol w:w="4703"/>
      </w:tblGrid>
      <w:tr>
        <w:trPr>
          <w:trHeight w:val="5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91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snapToGrid w:val="false"/>
              <w:rPr>
                <w:rStyle w:val="FontStyle4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7"/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5. Транспортные средств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834"/>
        <w:gridCol w:w="1739"/>
        <w:gridCol w:w="1670"/>
        <w:gridCol w:w="1397"/>
        <w:gridCol w:w="2291"/>
      </w:tblGrid>
      <w:tr>
        <w:trPr>
          <w:trHeight w:val="302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rFonts w:ascii="Times New Roman" w:hAnsi="Times New Roman" w:cs="Times New Roman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  <w:p>
            <w:pPr>
              <w:pStyle w:val="Style91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Экологические</w:t>
            </w:r>
          </w:p>
          <w:p>
            <w:pPr>
              <w:pStyle w:val="Style91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максимальная высота, м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максимальная ширина, м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3,61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Не указан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3,05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,4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0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1559"/>
        <w:gridCol w:w="1701"/>
        <w:gridCol w:w="1559"/>
        <w:gridCol w:w="1559"/>
        <w:gridCol w:w="1560"/>
      </w:tblGrid>
      <w:tr>
        <w:trPr>
          <w:trHeight w:val="30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91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Style91"/>
              <w:widowControl/>
              <w:rPr>
                <w:rFonts w:ascii="Times New Roman" w:hAnsi="Times New Roman" w:cs="Times New Roman"/>
                <w:spacing w:val="10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150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в прямом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  <w:p>
            <w:pPr>
              <w:pStyle w:val="Style91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ас:ми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отправления в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обратном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  <w:p>
            <w:pPr>
              <w:pStyle w:val="Style91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асл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в прямом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  <w:p>
            <w:pPr>
              <w:pStyle w:val="Style91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отправления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в обратном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  <w:p>
            <w:pPr>
              <w:pStyle w:val="Style91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н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0: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02: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2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00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3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00: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2: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02: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20: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03: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05: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6: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06: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01"/>
        <w:widowControl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Зимний период: с_____по______, летний период: с______по_______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imHei">
    <w:altName w:val="єЪМе"/>
    <w:charset w:val="86"/>
    <w:family w:val="modern"/>
    <w:pitch w:val="default"/>
  </w:font>
  <w:font w:name="SimSun">
    <w:altName w:val="ЛОМе"/>
    <w:charset w:val="86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Bookman Old Style" w:hAnsi="Bookman Old Style" w:cs="Bookman Old Style"/>
      <w:b/>
      <w:bCs/>
      <w:spacing w:val="10"/>
      <w:sz w:val="18"/>
      <w:szCs w:val="18"/>
    </w:rPr>
  </w:style>
  <w:style w:type="character" w:styleId="FontStyle27">
    <w:name w:val="Font Style27"/>
    <w:basedOn w:val="Style14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FontStyle28">
    <w:name w:val="Font Style28"/>
    <w:basedOn w:val="Style14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9">
    <w:name w:val="Font Style29"/>
    <w:basedOn w:val="Style14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30">
    <w:name w:val="Font Style30"/>
    <w:basedOn w:val="Style14"/>
    <w:qFormat/>
    <w:rPr>
      <w:rFonts w:ascii="SimHei;єЪМе" w:hAnsi="SimHei;єЪМе" w:eastAsia="SimHei;єЪМе" w:cs="SimHei;єЪМе"/>
      <w:b/>
      <w:bCs/>
      <w:smallCaps/>
      <w:sz w:val="20"/>
      <w:szCs w:val="20"/>
    </w:rPr>
  </w:style>
  <w:style w:type="character" w:styleId="FontStyle31">
    <w:name w:val="Font Style31"/>
    <w:basedOn w:val="Style1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32">
    <w:name w:val="Font Style32"/>
    <w:basedOn w:val="Style14"/>
    <w:qFormat/>
    <w:rPr>
      <w:rFonts w:ascii="Bookman Old Style" w:hAnsi="Bookman Old Style" w:cs="Bookman Old Style"/>
      <w:spacing w:val="10"/>
      <w:sz w:val="26"/>
      <w:szCs w:val="26"/>
    </w:rPr>
  </w:style>
  <w:style w:type="character" w:styleId="FontStyle33">
    <w:name w:val="Font Style33"/>
    <w:basedOn w:val="Style14"/>
    <w:qFormat/>
    <w:rPr>
      <w:rFonts w:ascii="Bookman Old Style" w:hAnsi="Bookman Old Style" w:cs="Bookman Old Style"/>
      <w:spacing w:val="40"/>
      <w:sz w:val="16"/>
      <w:szCs w:val="16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b/>
      <w:bCs/>
      <w:w w:val="20"/>
      <w:sz w:val="10"/>
      <w:szCs w:val="10"/>
    </w:rPr>
  </w:style>
  <w:style w:type="character" w:styleId="FontStyle35">
    <w:name w:val="Font Style35"/>
    <w:basedOn w:val="Style14"/>
    <w:qFormat/>
    <w:rPr>
      <w:rFonts w:ascii="Bookman Old Style" w:hAnsi="Bookman Old Style" w:cs="Bookman Old Style"/>
      <w:b/>
      <w:bCs/>
      <w:w w:val="20"/>
      <w:sz w:val="14"/>
      <w:szCs w:val="14"/>
    </w:rPr>
  </w:style>
  <w:style w:type="character" w:styleId="FontStyle36">
    <w:name w:val="Font Style36"/>
    <w:basedOn w:val="Style14"/>
    <w:qFormat/>
    <w:rPr>
      <w:rFonts w:ascii="Bookman Old Style" w:hAnsi="Bookman Old Style" w:cs="Bookman Old Style"/>
      <w:b/>
      <w:bCs/>
      <w:spacing w:val="-10"/>
      <w:sz w:val="12"/>
      <w:szCs w:val="12"/>
    </w:rPr>
  </w:style>
  <w:style w:type="character" w:styleId="FontStyle37">
    <w:name w:val="Font Style37"/>
    <w:basedOn w:val="Style14"/>
    <w:qFormat/>
    <w:rPr>
      <w:rFonts w:ascii="SimSun;ЛОМе" w:hAnsi="SimSun;ЛОМе" w:eastAsia="SimSun;ЛОМе" w:cs="SimSun;ЛОМе"/>
      <w:spacing w:val="30"/>
      <w:sz w:val="42"/>
      <w:szCs w:val="4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mallCaps/>
      <w:w w:val="66"/>
      <w:sz w:val="14"/>
      <w:szCs w:val="14"/>
    </w:rPr>
  </w:style>
  <w:style w:type="character" w:styleId="FontStyle39">
    <w:name w:val="Font Style39"/>
    <w:basedOn w:val="Style14"/>
    <w:qFormat/>
    <w:rPr>
      <w:rFonts w:ascii="Bookman Old Style" w:hAnsi="Bookman Old Style" w:cs="Bookman Old Style"/>
      <w:b/>
      <w:bCs/>
      <w:sz w:val="32"/>
      <w:szCs w:val="3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mallCaps/>
      <w:sz w:val="10"/>
      <w:szCs w:val="10"/>
    </w:rPr>
  </w:style>
  <w:style w:type="character" w:styleId="FontStyle41">
    <w:name w:val="Font Style41"/>
    <w:basedOn w:val="Style14"/>
    <w:qFormat/>
    <w:rPr>
      <w:rFonts w:ascii="Bookman Old Style" w:hAnsi="Bookman Old Style" w:cs="Bookman Old Style"/>
      <w:i/>
      <w:iCs/>
      <w:spacing w:val="-20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09:00Z</dcterms:created>
  <dc:creator/>
  <dc:description/>
  <cp:keywords/>
  <dc:language>en-US</dc:language>
  <cp:lastModifiedBy>Людмила</cp:lastModifiedBy>
  <dcterms:modified xsi:type="dcterms:W3CDTF">2017-04-03T15:09:00Z</dcterms:modified>
  <cp:revision>2</cp:revision>
  <dc:subject/>
  <dc:title>Сведения о поступлении заявления об установлении межрегионального маршрута регулярных перевозок Рославль  -  Москва (дата поступления 10</dc:title>
</cp:coreProperties>
</file>