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заимодействия с референтной группой</w:t>
        <w:br/>
        <w:t>«Государственная политика в области автомобильного транспорта и городского электрического транспорта»</w:t>
        <w:br/>
        <w:t>на 2017 год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363"/>
        <w:gridCol w:w="5420"/>
        <w:gridCol w:w="69"/>
        <w:gridCol w:w="16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ind w:left="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блема, документ), требующая обсужд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суж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обсуждения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 в области автомобильного транспорта и городского электрического транспорта, в том числе в части: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личного транспорта; 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 лицензирования деятельности юридических лиц и индивидуальных предпринимателей по всем видам перевозок пассажиров автомобильным транспортом, оборудованным для перевозок более восьми человек (включая случаи, если такая деятельность осуществляется по заказам и для собственных нужд)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перевозок групп детей автобусами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осуществления деятельности по перевозке пассажиров и багажа легковым такси.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научное и образовательное сообщество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и государственные учреждения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;</w:t>
            </w:r>
          </w:p>
          <w:p>
            <w:pPr>
              <w:pStyle w:val="Normal"/>
              <w:spacing w:lineRule="auto" w:line="240" w:before="0" w:after="0"/>
              <w:ind w:left="76" w:right="-14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ынка; граждане.</w:t>
            </w:r>
            <w:bookmarkEnd w:id="1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е лица: 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тляренко Владимир Иванович - начальник отдела технической политики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л.: +7 (499) 495-07-11 Факс: +7 (499) 495-00-00 д. 12-00, KotlyarenkoVI@mintrans.ru 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иволевич Татьяна Евгеньевна - начальник отдела грузового автомобильного транспорта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л.: +7 (499) 495-07-12 Факс: +7 (499) 495-00-00 д. 12-10,  KrivolevichTE@mintrans.ru 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иповский  Дмитрий Евгеньевич - начальник отдела организации дорожного движения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.:  +7 (499) 495-07-14  Факс:  +7 (499) 495-00-00 доб. (12-30),  OsipovskiyDE@mintrans.ru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овая  Екатерина Юрьевна - начальник отдела пассажирского транспорта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л.: +7 (499) 495-07-13 Факс: +7 (499) 495-00-00 д. 12-20  PochtovayaEY@mintrans.ru 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зонова  Анна Владимировна – заместитель директора Департамента-начальник отдела координации комплексных проектов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л.: +7 (499) 495-07-15 Факс: +7 (499) 495-00-00, д. 12-40, SazonovaAV@mintrans.ru 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и деятельности в области международных автомобильных перевозок </w:t>
              <w:br/>
              <w:t>в 2016 году и задачах на 2017 го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и государственные учреждения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;</w:t>
            </w:r>
          </w:p>
          <w:p>
            <w:pPr>
              <w:pStyle w:val="Normal"/>
              <w:spacing w:lineRule="auto" w:line="240" w:before="0" w:after="0"/>
              <w:ind w:left="76" w:right="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ынка; граждане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е лица: 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иволевич Татьяна Евгеньевна - начальник отдела грузового автомобильного транспорта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л.: +7 (499) 495-07-12 Факс: +7 (499) 495-00-00 д. 12-10,  KrivolevichTE@mintrans.ru 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овая  Екатерина Юрьевна - начальник отдела пассажирского транспорта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л.: +7 (499) 495-07-13 Факс: +7 (499) 495-00-00 д. 12-20  PochtovayaEY@mintrans.ru 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ндарт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и образовательное сообщество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и государственные учреждения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;</w:t>
            </w:r>
          </w:p>
          <w:p>
            <w:pPr>
              <w:pStyle w:val="Normal"/>
              <w:spacing w:lineRule="auto" w:line="240" w:before="0" w:after="0"/>
              <w:ind w:left="76" w:right="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ынка; граждане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е лица: 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овая  Екатерина Юрьевна - начальник отдела пассажирского транспорта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.: +7 (499) 495-07-13 Факс: +7 (499) 495-00-00 д. 12-20  PochtovayaEY@mintrans.ru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на территории Российской Федерации положений Европейского соглашения о международной дорожной перевозке опасных грузов от 30 сентября 1957 г. (ДОПОГ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и государственные учреждения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ынка; граждане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е лица: 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иволевич Татьяна Евгеньевна - начальник отдела грузового автомобильного транспорта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л.: +7 (499) 495-07-12 Факс: +7 (499) 495-00-00 д. 12-10,  KrivolevichTE@mintrans.ru 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авоприменения 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и государственные учреждения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ынка; граждане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е лица: 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овая  Екатерина Юрьевна - начальник отдела пассажирского транспорта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.: +7 (499) 495-07-13 Факс: +7 (499) 495-00-00 д. 12-20  PochtovayaEY@mintrans.ru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 планирования регулярных перевозок в целях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и образовательное сообщество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и государственные учреждения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ынка; граждане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лица: 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ский  Дмитрий Евгеньевич - начальник отдела организации дорожного движения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 +7 (499) 495-07-14  Факс:  +7 (499) 495-00-00 доб. (12-30)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sipovskiyDE@mintrans.ru</w:t>
              </w:r>
            </w:hyperlink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  Екатерина Юрьевна - начальник отдела пассажирского транспорта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+7 (499) 495-07-13 Факс: +7 (499) 495-00-00 д. 12-20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chtovayaEY@mintrans.ru</w:t>
              </w:r>
            </w:hyperlink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государственного регулирования, обеспечивающего мотивацию перевода транспортных средств на экологически чистые виды топлива, а также повышение доли использования гибридных и электрических двигателей на транспортных средства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и образовательное сообщество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и государственные учреждения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ынка; граждане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е лица: 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тляренко Владимир Иванович - начальник отдела технической политики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л.: +7 (499) 495-07-11 Факс: +7 (499) 495-00-00 д. 12-00, KotlyarenkoVI@mintrans.ru 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елосипедного движения в Российской Федер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и образовательное сообщество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и государственные учреждения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ынка; граждане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е лица: 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иповский  Дмитрий Евгеньевич - начальник отдела организации дорожного движения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.:  +7 (499) 495-07-14  Факс:  +7 (499) 495-00-00 доб. (12-30),  OsipovskiyDE@mintrans.ru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еспечение Кубка конфедераций FIFA 2017 года и чемпионата мира по футболу FIFA 2018 года в Российской Федер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и государственные учреждения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;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ынка; граждане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е лица: 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зонова  Анна Владимировна – заместитель директора Департамента-начальник отдела координации комплексных проектов</w:t>
            </w:r>
          </w:p>
          <w:p>
            <w:pPr>
              <w:pStyle w:val="Normal"/>
              <w:spacing w:lineRule="auto" w:line="240" w:before="0" w:after="0"/>
              <w:ind w:left="-80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.: +7 (499) 495-07-15 Факс: +7 (499) 495-00-00, д. 12-40, SazonovaAV@mintrans.ru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eastAsia="Batang;№ЩЕБ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Batang;№ЩЕБ" w:cs="Arial"/>
      <w:b/>
      <w:bCs/>
      <w:iCs/>
      <w:sz w:val="28"/>
      <w:szCs w:val="28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skiyDE@mintrans.ru" TargetMode="External"/><Relationship Id="rId3" Type="http://schemas.openxmlformats.org/officeDocument/2006/relationships/hyperlink" Target="mailto:PochtovayaEY@mintran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7:00Z</dcterms:created>
  <dc:creator>Почтовая Екатерина Юрьевна</dc:creator>
  <dc:description/>
  <cp:keywords/>
  <dc:language>en-US</dc:language>
  <cp:lastModifiedBy>Людмила</cp:lastModifiedBy>
  <dcterms:modified xsi:type="dcterms:W3CDTF">2017-03-14T13:27:00Z</dcterms:modified>
  <cp:revision>2</cp:revision>
  <dc:subject/>
  <dc:title>План взаимодействия с референтной группой</dc:title>
</cp:coreProperties>
</file>