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ФОРМА ПРЕДСТАВЛЕНИЯ РАСЧЕТ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озможных расходов организаций, оказывающих услуги в сфере автомобильного и городского пассажирского транспорта, на установку, замену и модернизацию контрольно-кассовой техники на объектах транспортной инфраструктуры в связи с реализацией Федерального закона от 22 мая 2003 г. № 54-фз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________________________________________________________ </w:t>
        <w:br/>
        <w:t>(наименование субъекта Российской Федерац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841"/>
        <w:gridCol w:w="1842"/>
        <w:gridCol w:w="1842"/>
        <w:gridCol w:w="1842"/>
        <w:gridCol w:w="1842"/>
        <w:gridCol w:w="1842"/>
      </w:tblGrid>
      <w:tr>
        <w:trPr/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анци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е пункты, оборудованные ККТ</w:t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КТ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</w:t>
              <w:br/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КТ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</w:t>
              <w:br/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КТ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</w:t>
              <w:br/>
              <w:t>тыс. руб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(установка) контрольно-кассовой техники (КК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кассовой техники (КК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3:00Z</dcterms:created>
  <dc:creator>К</dc:creator>
  <dc:description/>
  <cp:keywords/>
  <dc:language>en-US</dc:language>
  <cp:lastModifiedBy>Людмила</cp:lastModifiedBy>
  <cp:lastPrinted>2017-02-09T10:48:00Z</cp:lastPrinted>
  <dcterms:modified xsi:type="dcterms:W3CDTF">2017-02-10T07:13:00Z</dcterms:modified>
  <cp:revision>2</cp:revision>
  <dc:subject/>
  <dc:title>ФОРМА ПРЕДСТАВЛЕНИЯ РАСЧЕТА </dc:title>
</cp:coreProperties>
</file>