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пределения начальной (максимальной) цены государ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ли муниципального контракта, цены государ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ли муниципального контракта, заключаемого с единственным подрядч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trike/>
        </w:rPr>
      </w:pPr>
      <w:r>
        <w:rPr>
          <w:b/>
          <w:bCs/>
        </w:rPr>
        <w:t xml:space="preserve">на </w:t>
      </w:r>
      <w:r>
        <w:rPr>
          <w:b/>
        </w:rPr>
        <w:t>выполнение работ, связанных с осуществлением регулярных перевозок по регулируемым тарифам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втомобильным транспортом общего пользования и наземным городским электрическим транспортом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33"/>
      <w:bookmarkEnd w:id="0"/>
      <w:r>
        <w:rPr>
          <w:color w:val="000000"/>
        </w:rPr>
        <w:t xml:space="preserve">1. </w:t>
      </w:r>
      <w:r>
        <w:rPr/>
        <w:t xml:space="preserve">Настоящий порядок определяет последовательность расчета и перечень требуемых исходных данных </w:t>
      </w:r>
      <w:r>
        <w:rPr>
          <w:color w:val="000000"/>
        </w:rPr>
        <w:t xml:space="preserve">для расчета </w:t>
      </w:r>
      <w:r>
        <w:rPr/>
        <w:t>начальной (максимальной) цены государственного или муниципального контракта, цены государственного или муниципального контракта, заключаемого с единственным подрядчиком</w:t>
      </w:r>
      <w:r>
        <w:rPr>
          <w:color w:val="000000"/>
        </w:rPr>
        <w:t xml:space="preserve"> на </w:t>
      </w:r>
      <w:r>
        <w:rPr/>
        <w:t>выполнение работ, связанных с осуществлением регулярных перевозок по регулируемым тарифам</w:t>
      </w:r>
      <w:r>
        <w:rPr>
          <w:b/>
          <w:bCs/>
        </w:rPr>
        <w:t xml:space="preserve"> </w:t>
      </w:r>
      <w:r>
        <w:rPr>
          <w:color w:val="000000"/>
        </w:rPr>
        <w:t>автомобильным транспортом общего пользования и наземным городским электрическим транспорт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2. Настоящий порядок разработан 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от 13 июня 2015 г. № 220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>
          <w:color w:val="000000"/>
        </w:rPr>
        <w:t>3. Основными составляющими н</w:t>
      </w:r>
      <w:r>
        <w:rPr/>
        <w:t>ачальной (максимальной) цены государственного или муниципального контракта, цены государственного или муниципального контракта, заключаемого с единственным подрядчиком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себестоимость </w:t>
      </w:r>
      <w:r>
        <w:rPr/>
        <w:t>работ, связанных с осуществлением регулярных перевоз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ланируемая сумма сбора платы за проезд пассажиров и провоз багаж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ибы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ланируемые субсидии перевозчику на компенсации недополученных доходов от предоставления льгот на проезд пассажиров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Расчёт себестоимости </w:t>
      </w:r>
      <w:r>
        <w:rPr/>
        <w:t xml:space="preserve">работ, связанных с осуществлением регулярных перевозок, осуществляется </w:t>
      </w:r>
      <w:r>
        <w:rPr>
          <w:color w:val="000000"/>
        </w:rPr>
        <w:t xml:space="preserve">по основным статьям на основе </w:t>
      </w:r>
      <w:r>
        <w:rPr/>
        <w:t xml:space="preserve">действующих норм расхода материальных ресурсов и расчетных удельных расходов на 1 км пробега транспортного средства </w:t>
      </w:r>
      <w:r>
        <w:rPr>
          <w:color w:val="000000"/>
        </w:rPr>
        <w:t>определённого класса, с учетом адаптации к условиям работы на конкретных маршру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прибыли, определяемая через расчётный уровень рентабельности, обеспечивает экономически устойчивую деятельность перевозчика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Значения удельных расходов в настоящем Порядке указаны по состоянию </w:t>
      </w:r>
      <w:r>
        <w:rPr/>
        <w:t>на конец 2015 года. Величина соответствующих удельных расходов должна ежегодно пересматривать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еличину начальной (максимальной) цены государственного или муниципального контракта, цены государственного или муниципального контракта, заключаемого с единственным подрядчиком </w:t>
      </w:r>
      <w:r>
        <w:rPr>
          <w:kern w:val="2"/>
        </w:rPr>
        <w:t>в случае, е</w:t>
      </w:r>
      <w:r>
        <w:rPr/>
        <w:t xml:space="preserve">сли в соответствии с документацией о закупках работ, связанных с осуществлением регулярных перевозок по регулируемым тарифам, либо в соответствии с государственным или муниципальным контрактом (в случае осуществления закупок таких работ у единственного подрядчика) доходы от оплаты проезда пассажирами и провоз багажа подлежат перечислению государственному или муниципальному заказчику, </w:t>
      </w:r>
      <w:r>
        <w:rPr>
          <w:kern w:val="2"/>
        </w:rPr>
        <w:t>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МЦ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kern w:val="2"/>
        </w:rPr>
        <w:t xml:space="preserve">                                                                                                         </w:t>
      </w:r>
      <w:r>
        <w:rPr>
          <w:kern w:val="2"/>
        </w:rPr>
        <w:t>(1)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 xml:space="preserve">сумм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color w:val="000000"/>
        </w:rPr>
        <w:t xml:space="preserve">стоимость </w:t>
      </w:r>
      <w:r>
        <w:rPr/>
        <w:t>работы,</w:t>
      </w:r>
      <w:r>
        <w:rPr>
          <w:b/>
          <w:color w:val="FF0000"/>
        </w:rPr>
        <w:t xml:space="preserve"> </w:t>
      </w:r>
      <w:r>
        <w:rPr>
          <w:color w:val="000000"/>
          <w:kern w:val="2"/>
        </w:rPr>
        <w:t>связанной с осуществлением регулярных перевозок по регулируемым тарифам</w:t>
      </w:r>
      <w:r>
        <w:rPr>
          <w:color w:val="000000"/>
        </w:rPr>
        <w:t xml:space="preserve"> пассажиров </w:t>
      </w:r>
      <w:r>
        <w:rPr/>
        <w:t xml:space="preserve">на </w:t>
      </w:r>
      <w:r>
        <w:rPr>
          <w:lang w:val="en-US"/>
        </w:rPr>
        <w:t>j</w:t>
      </w:r>
      <w:r>
        <w:rPr/>
        <w:t xml:space="preserve">-том </w:t>
      </w:r>
      <w:r>
        <w:rPr>
          <w:kern w:val="2"/>
        </w:rPr>
        <w:t xml:space="preserve">маршруте, включённом в лот, руб.; значения </w:t>
      </w:r>
      <w:r>
        <w:rPr/>
        <w:t>С</w:t>
      </w:r>
      <w:r>
        <w:rPr>
          <w:vertAlign w:val="subscript"/>
        </w:rPr>
        <w:t xml:space="preserve">сумм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рассчитывают в соответствии с п. 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 xml:space="preserve">о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>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в случае, если контрактом предусмотрено, что приобретение, установка и эксплуатация такого оборудования осуществляется за счет перевозчика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j</w:t>
      </w:r>
      <w:r>
        <w:rPr/>
        <w:t xml:space="preserve"> – маршрут, включенный в лот.</w:t>
      </w:r>
    </w:p>
    <w:p>
      <w:pPr>
        <w:pStyle w:val="Normal"/>
        <w:autoSpaceDE w:val="false"/>
        <w:ind w:firstLine="540"/>
        <w:jc w:val="both"/>
        <w:rPr/>
      </w:pPr>
      <w:r>
        <w:rPr/>
        <w:t>7. Величину начальной (максимальной) цены государственного или муниципального контракта, цены государственного или муниципального контракта, заключаемого с единственным подрядчиком</w:t>
      </w:r>
      <w:r>
        <w:rPr>
          <w:kern w:val="2"/>
        </w:rPr>
        <w:t xml:space="preserve"> в случае, если в соответствии с </w:t>
      </w:r>
      <w:r>
        <w:rPr/>
        <w:t xml:space="preserve">документацией о закупках работ, связанных с осуществлением регулярных перевозок по регулируемым тарифам, или в соответствии с государственным или муниципальным контрактом (в случае осуществления закупок таких работ у единственного подрядчика) доходы от оплаты проезда пассажирами и провоз багажа остаются в распоряжении перевозчика, а также предусматривается предоставление ему субсидий на компенсацию недополученных доходов от предоставления льгот на проезд пассажиров, </w:t>
      </w:r>
      <w:r>
        <w:rPr>
          <w:kern w:val="2"/>
        </w:rPr>
        <w:t>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МЦ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б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kern w:val="2"/>
        </w:rPr>
        <w:t xml:space="preserve">                                                                                       </w:t>
      </w:r>
      <w:r>
        <w:rPr>
          <w:kern w:val="2"/>
        </w:rPr>
        <w:t>(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 xml:space="preserve">сумм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color w:val="000000"/>
        </w:rPr>
        <w:t xml:space="preserve">стоимость </w:t>
      </w:r>
      <w:r>
        <w:rPr/>
        <w:t xml:space="preserve">работы, </w:t>
      </w:r>
      <w:r>
        <w:rPr>
          <w:color w:val="000000"/>
          <w:kern w:val="2"/>
        </w:rPr>
        <w:t>связанной с осуществлением регулярных перевозок по регулируемым тарифам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пассажиров </w:t>
      </w:r>
      <w:r>
        <w:rPr/>
        <w:t xml:space="preserve">на </w:t>
      </w:r>
      <w:r>
        <w:rPr>
          <w:lang w:val="en-US"/>
        </w:rPr>
        <w:t>j</w:t>
      </w:r>
      <w:r>
        <w:rPr/>
        <w:t xml:space="preserve">-том </w:t>
      </w:r>
      <w:r>
        <w:rPr>
          <w:kern w:val="2"/>
        </w:rPr>
        <w:t xml:space="preserve">маршруте, включённом в лот, руб.; значения </w:t>
      </w:r>
      <w:r>
        <w:rPr/>
        <w:t>С</w:t>
      </w:r>
      <w:r>
        <w:rPr>
          <w:vertAlign w:val="subscript"/>
        </w:rPr>
        <w:t xml:space="preserve">сумм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рассчитывают в соответствии с п. 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 xml:space="preserve">о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>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в случае, если контрактом предусмотрено, что приобретение, установка и эксплуатация такого оборудования осуществляется за счет перевозчика,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Суб </w:t>
      </w:r>
      <w:r>
        <w:rPr>
          <w:vertAlign w:val="subscript"/>
          <w:lang w:val="en-US"/>
        </w:rPr>
        <w:t>j</w:t>
      </w:r>
      <w:r>
        <w:rPr/>
        <w:t xml:space="preserve"> – плановая величина субсидий,</w:t>
      </w:r>
      <w:r>
        <w:rPr>
          <w:b/>
          <w:i/>
        </w:rPr>
        <w:t xml:space="preserve"> </w:t>
      </w:r>
      <w:r>
        <w:rPr/>
        <w:t xml:space="preserve">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 в целях компенсации недополученных доходов от предоставления льгот на проезд пассажиров, руб.; сумма указанных субсидий (Суб </w:t>
      </w:r>
      <w:r>
        <w:rPr>
          <w:vertAlign w:val="subscript"/>
          <w:lang w:val="en-US"/>
        </w:rPr>
        <w:t>j</w:t>
      </w:r>
      <w:r>
        <w:rPr/>
        <w:t>) должна быть установлена на каждый год действия контракта применительно к каждому маршруту, входящему в лот, до дня размещения в единой информационной системе извещения об осуществлении закупки предусмотренных контрактом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  <w:lang w:val="en-US"/>
        </w:rPr>
        <w:t>j</w:t>
      </w:r>
      <w:r>
        <w:rPr/>
        <w:t xml:space="preserve"> - планируемая величина платы за проезд пассажиров и провоз багажа на </w:t>
      </w:r>
      <w:r>
        <w:rPr>
          <w:lang w:val="en-US"/>
        </w:rPr>
        <w:t>j</w:t>
      </w:r>
      <w:r>
        <w:rPr/>
        <w:t>-м маршруте ; значения П</w:t>
      </w:r>
      <w:r>
        <w:rPr>
          <w:vertAlign w:val="subscript"/>
          <w:lang w:val="en-US"/>
        </w:rPr>
        <w:t>j</w:t>
      </w:r>
      <w:r>
        <w:rPr/>
        <w:t xml:space="preserve"> определяют в соответствии с п. 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ланируемую величину платы за проезд пассажиров и провоз багажа П</w:t>
      </w:r>
      <w:r>
        <w:rPr>
          <w:vertAlign w:val="subscript"/>
          <w:lang w:val="en-US"/>
        </w:rPr>
        <w:t>j</w:t>
      </w:r>
      <w:r>
        <w:rPr>
          <w:b/>
          <w:i/>
        </w:rPr>
        <w:t xml:space="preserve"> </w:t>
      </w:r>
      <w:r>
        <w:rPr>
          <w:rStyle w:val="FontStyle16"/>
          <w:sz w:val="24"/>
        </w:rPr>
        <w:t>в случае, когда документацией о закупках работ, связанных с осуществлением регулярных перевозок по регулируемым тарифам, установлено, что плата за проезд пассажиров остается в распоряжении перевозчика, определяют любым из следующих способ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sz w:val="24"/>
        </w:rPr>
        <w:t>1)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sz w:val="24"/>
        </w:rPr>
      </w:pPr>
      <w:r>
        <w:rPr/>
        <w:t>П</w:t>
      </w:r>
      <w:r>
        <w:rPr>
          <w:vertAlign w:val="subscript"/>
          <w:lang w:val="en-US"/>
        </w:rPr>
        <w:t>j</w:t>
      </w:r>
      <w:r>
        <w:rPr/>
        <w:t xml:space="preserve"> = П</w:t>
      </w:r>
      <w:r>
        <w:rPr>
          <w:vertAlign w:val="subscript"/>
        </w:rPr>
        <w:t xml:space="preserve">факт </w:t>
      </w:r>
      <w:r>
        <w:rPr>
          <w:vertAlign w:val="subscript"/>
          <w:lang w:val="en-US"/>
        </w:rPr>
        <w:t>j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t</w:t>
      </w:r>
      <w:r>
        <w:rPr/>
        <w:t xml:space="preserve">                                                                                                                      (3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sz w:val="24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</w:t>
      </w:r>
      <w:r>
        <w:rPr>
          <w:vertAlign w:val="subscript"/>
        </w:rPr>
        <w:t xml:space="preserve">факт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– фактическая величина платы за проезд пассажиров и провоз багажа, полученная на </w:t>
      </w:r>
      <w:r>
        <w:rPr>
          <w:lang w:val="en-US"/>
        </w:rPr>
        <w:t>j</w:t>
      </w:r>
      <w:r>
        <w:rPr/>
        <w:t xml:space="preserve">-том </w:t>
      </w:r>
      <w:r>
        <w:rPr>
          <w:kern w:val="2"/>
        </w:rPr>
        <w:t xml:space="preserve">маршруте, включённом в лот, </w:t>
      </w:r>
      <w:r>
        <w:rPr/>
        <w:t>за год, предшествующий году начала действия контракта, руб.;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sz w:val="24"/>
        </w:rPr>
      </w:pPr>
      <w:r>
        <w:rPr>
          <w:lang w:val="en-US"/>
        </w:rPr>
        <w:t>I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t</w:t>
      </w:r>
      <w:r>
        <w:rPr/>
        <w:t xml:space="preserve"> – планируемый индекс изменения тарифов на перевозки пассажиров и багажа за каждый год действия заключаемого контракта;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2) на основе информации, полученной по данным электронных систем оплаты проез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вновь установленном маршруте плата за проезд пассажиров и провоз багажа обязательно перечисляется государственному или муниципальному заказчику в течение </w:t>
      </w:r>
      <w:r>
        <w:rPr>
          <w:color w:val="000000"/>
        </w:rPr>
        <w:t>первого года его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В дальнейшем в случае перехода к системе, при которой </w:t>
      </w:r>
      <w:r>
        <w:rPr>
          <w:rStyle w:val="FontStyle16"/>
          <w:sz w:val="24"/>
        </w:rPr>
        <w:t xml:space="preserve">плата за проезд пассажиров остается в распоряжении перевозчика, планируемая величина </w:t>
      </w:r>
      <w:r>
        <w:rPr/>
        <w:t>платы за проезд пассажиров и провоз багажа (П</w:t>
      </w:r>
      <w:r>
        <w:rPr>
          <w:vertAlign w:val="subscript"/>
          <w:lang w:val="en-US"/>
        </w:rPr>
        <w:t>j</w:t>
      </w:r>
      <w:r>
        <w:rPr/>
        <w:t>) определяется на основе фактической величины платы, полученной заказчиком за предшествующий год с учетом планируемого индекса изменения тариф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. Величину стоимости </w:t>
      </w:r>
      <w:r>
        <w:rPr/>
        <w:t>работы,</w:t>
      </w:r>
      <w:r>
        <w:rPr>
          <w:color w:val="000000"/>
          <w:kern w:val="2"/>
        </w:rPr>
        <w:t xml:space="preserve"> связанной с осуществлением регулярных перевозок по регулируемым тарифам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пассажиров на маршруте определяют по формуле 4 </w:t>
      </w:r>
      <w:r>
        <w:rPr/>
        <w:t>в случае, если цена контракта устанавливается из расчёта стоимости 1 км пробега транспортных средств или по формуле 5 в случае, если цена контракта устанавливается из расчёта стоимости 1 часа работы транспортных средств на маршруте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>сумм</w:t>
      </w:r>
      <w:r>
        <w:rPr>
          <w:vertAlign w:val="subscript"/>
          <w:lang w:val="en-US"/>
        </w:rPr>
        <w:t>j</w:t>
      </w:r>
      <w:r>
        <w:rPr/>
        <w:t xml:space="preserve"> =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color w:val="000000"/>
        </w:rPr>
        <w:t>((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×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b/>
          <w:i/>
        </w:rPr>
        <w:t xml:space="preserve">/ </w:t>
      </w:r>
      <w:r>
        <w:rPr>
          <w:i/>
        </w:rPr>
        <w:t>β</w:t>
      </w:r>
      <w:r>
        <w:rPr/>
        <w:t>) + Р</w:t>
      </w:r>
      <w:r>
        <w:rPr>
          <w:vertAlign w:val="subscript"/>
        </w:rPr>
        <w:t xml:space="preserve">к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), р</w:t>
      </w:r>
      <w:r>
        <w:rPr>
          <w:color w:val="000000"/>
        </w:rPr>
        <w:t>уб.                                                                     (4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- </w:t>
      </w:r>
      <w:r>
        <w:rPr>
          <w:color w:val="000000"/>
        </w:rPr>
        <w:t xml:space="preserve">стоимость пробега 1 км транспортного средств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ом году срока действия контракта, руб.; значение </w:t>
      </w: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рассчитывают в соответствии с п. 11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color w:val="000000"/>
        </w:rPr>
        <w:t xml:space="preserve"> - планируемый в соответствии с расписанием пробег по выполнению рейсов на маршруте </w:t>
      </w:r>
      <w:r>
        <w:rPr/>
        <w:t>транспортных средств</w:t>
      </w:r>
      <w:r>
        <w:rPr>
          <w:color w:val="000000"/>
        </w:rPr>
        <w:t xml:space="preserve"> i-го класса за </w:t>
      </w:r>
      <w:r>
        <w:rPr>
          <w:color w:val="000000"/>
          <w:lang w:val="en-US"/>
        </w:rPr>
        <w:t>t</w:t>
      </w:r>
      <w:r>
        <w:rPr>
          <w:color w:val="000000"/>
        </w:rPr>
        <w:t>-ый год работы, предусмотренный контрактом, к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β - коэффициент использования пробега; при расчёте значения выбирают равными для перевозок в городском сообщении - 0,95, в пригородном - 0,96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Р</w:t>
      </w:r>
      <w:r>
        <w:rPr>
          <w:vertAlign w:val="subscript"/>
        </w:rPr>
        <w:t xml:space="preserve">к </w:t>
      </w:r>
      <w:r>
        <w:rPr>
          <w:vertAlign w:val="subscript"/>
          <w:lang w:val="en-US"/>
        </w:rPr>
        <w:t>t</w:t>
      </w:r>
      <w:r>
        <w:rPr/>
        <w:t xml:space="preserve"> – величина комиссионного вознаграждения сторонним организациям в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ом </w:t>
      </w:r>
      <w:r>
        <w:rPr/>
        <w:t>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>сумм</w:t>
      </w:r>
      <w:r>
        <w:rPr>
          <w:vertAlign w:val="subscript"/>
          <w:lang w:val="en-US"/>
        </w:rPr>
        <w:t>j</w:t>
      </w:r>
      <w:r>
        <w:rPr/>
        <w:t xml:space="preserve"> =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color w:val="000000"/>
        </w:rPr>
        <w:t>((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ЧР</w:t>
      </w:r>
      <w:r>
        <w:rPr/>
        <w:t xml:space="preserve"> × Ч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b/>
          <w:i/>
        </w:rPr>
        <w:t xml:space="preserve">/ </w:t>
      </w:r>
      <w:r>
        <w:rPr>
          <w:i/>
        </w:rPr>
        <w:t>χ</w:t>
      </w:r>
      <w:r>
        <w:rPr/>
        <w:t>) + Р</w:t>
      </w:r>
      <w:r>
        <w:rPr>
          <w:vertAlign w:val="subscript"/>
        </w:rPr>
        <w:t xml:space="preserve">к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), р</w:t>
      </w:r>
      <w:r>
        <w:rPr>
          <w:color w:val="000000"/>
        </w:rPr>
        <w:t>уб.                                                                     (5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ЧР</w:t>
      </w:r>
      <w:r>
        <w:rPr/>
        <w:t xml:space="preserve"> - </w:t>
      </w:r>
      <w:r>
        <w:rPr>
          <w:color w:val="000000"/>
        </w:rPr>
        <w:t xml:space="preserve">стоимость 1 часа работы транспортного средств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ом году срока действия контракта, руб.; значение </w:t>
      </w: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ЧР</w:t>
      </w:r>
      <w:r>
        <w:rPr/>
        <w:t xml:space="preserve"> рассчитывают в соответствии с формулой 7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/>
        <w:t>Ч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color w:val="000000"/>
        </w:rPr>
        <w:t xml:space="preserve"> - планируемая в соответствии с расписанием продолжительность работы на маршруте </w:t>
      </w:r>
      <w:r>
        <w:rPr/>
        <w:t>транспортных средст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, час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χ - коэффициент, учитывающий затраты времени на осуществление нулевого пробега; при расчёте значения выбирают равными для перевозок в городском сообщении - 0,95, в пригородном - 0,96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1. Величину стоимости пробега на 1 км для транспортного средств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= S</w:t>
      </w:r>
      <w:r>
        <w:rPr>
          <w:vertAlign w:val="subscript"/>
        </w:rPr>
        <w:t xml:space="preserve">а i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(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ол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а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) </w:t>
      </w:r>
      <w:r>
        <w:rPr/>
        <w:t>× (1 + R</w:t>
      </w:r>
      <w:r>
        <w:rPr>
          <w:vertAlign w:val="subscript"/>
        </w:rPr>
        <w:t>пр</w:t>
      </w:r>
      <w:r>
        <w:rPr/>
        <w:t xml:space="preserve"> / 100), руб./1 км пробега,  </w:t>
      </w:r>
      <w:r>
        <w:rPr>
          <w:color w:val="000000"/>
        </w:rPr>
        <w:t xml:space="preserve">                       (6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lang w:val="en-US"/>
        </w:rPr>
        <w:t>S</w:t>
      </w:r>
      <w:r>
        <w:rPr>
          <w:vertAlign w:val="subscript"/>
        </w:rPr>
        <w:t xml:space="preserve">а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- </w:t>
      </w:r>
      <w:r>
        <w:rPr>
          <w:color w:val="000000"/>
        </w:rPr>
        <w:t xml:space="preserve">себестоимость в расчете на 1 км пробега на маршруте при перевозках автобус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 xml:space="preserve">, руб.; значения </w:t>
      </w:r>
      <w:r>
        <w:rPr>
          <w:lang w:val="en-US"/>
        </w:rPr>
        <w:t>S</w:t>
      </w:r>
      <w:r>
        <w:rPr>
          <w:vertAlign w:val="subscript"/>
        </w:rPr>
        <w:t xml:space="preserve">а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рассчитывают в соответствии с п. 12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ол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</w:t>
      </w:r>
      <w:r>
        <w:rPr/>
        <w:t xml:space="preserve">себестоимость в расчете на 1 км пробега на маршруте при перевозках троллейбус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 xml:space="preserve">, руб.; значения </w:t>
      </w:r>
      <w:r>
        <w:rPr>
          <w:lang w:val="en-US"/>
        </w:rPr>
        <w:t>S</w:t>
      </w:r>
      <w:r>
        <w:rPr>
          <w:vertAlign w:val="subscript"/>
        </w:rPr>
        <w:t xml:space="preserve">трол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рассчитывают в соответствии с п. 13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а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</w:t>
      </w:r>
      <w:r>
        <w:rPr/>
        <w:t xml:space="preserve">себестоимость в расчете на 1 км пробега на маршруте при перевозках трамвая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 xml:space="preserve">, руб.; значения </w:t>
      </w:r>
      <w:r>
        <w:rPr>
          <w:lang w:val="en-US"/>
        </w:rPr>
        <w:t>S</w:t>
      </w:r>
      <w:r>
        <w:rPr>
          <w:vertAlign w:val="subscript"/>
        </w:rPr>
        <w:t xml:space="preserve">тра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рассчитывают в соответствии с п. 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</w:t>
      </w:r>
      <w:r>
        <w:rPr>
          <w:vertAlign w:val="subscript"/>
        </w:rPr>
        <w:t>пр</w:t>
      </w:r>
      <w:r>
        <w:rPr/>
        <w:t xml:space="preserve"> - уровень рентабельности, обеспечивающий экономически устойчивую деятельность; значение R</w:t>
      </w:r>
      <w:r>
        <w:rPr>
          <w:vertAlign w:val="subscript"/>
        </w:rPr>
        <w:t>пр</w:t>
      </w:r>
      <w:r>
        <w:rPr/>
        <w:t xml:space="preserve"> принимают равным 9,6% от себестоимости в расчёте на 1 км пробега (механизм расчета R</w:t>
      </w:r>
      <w:r>
        <w:rPr>
          <w:vertAlign w:val="subscript"/>
        </w:rPr>
        <w:t>пр</w:t>
      </w:r>
      <w:r>
        <w:rPr/>
        <w:t xml:space="preserve"> представлен в приложении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личину стоимости работы в расчёте на 1 час работы на линии дл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 xml:space="preserve">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ЧР</w:t>
      </w:r>
      <w:r>
        <w:rPr/>
        <w:t xml:space="preserve"> = 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× </w:t>
      </w:r>
      <w:r>
        <w:rPr>
          <w:lang w:val="en-US"/>
        </w:rPr>
        <w:t>V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, руб./час,                                                                                                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>
          <w:lang w:val="en-US"/>
        </w:rPr>
        <w:t>V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/>
        <w:t xml:space="preserve"> - планируемая средняя эксплуатационная скорость транспортных средст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, км/ч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sz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64"/>
      <w:bookmarkEnd w:id="2"/>
      <w:r>
        <w:rPr>
          <w:color w:val="000000"/>
        </w:rPr>
        <w:t xml:space="preserve">12. Величину себестоимости в расчете на 1 км пробега на маршруте при перевозках автобус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с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 </w:t>
      </w:r>
      <w:r>
        <w:rPr>
          <w:color w:val="000000"/>
        </w:rPr>
        <w:t>, руб./1 км пробега,                                                                                                                            (8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vertAlign w:val="subscript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оплату труда водителей и конду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отчисления на социальные нужды от величины расходов на оплату труда водителей и кондукторов авто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топливо для авто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с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смазочные и прочие эксплуатационных материалов для авто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износ и ремонт шин авто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техническое обслуживание и ремонт авто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амортизация авто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величина прочих расходов по обычным видам деятельности в сумме с косвенными расходами для авто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еличину себестоимости в расчете на 1 км пробега на маршруте при перевозках троллейбус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 xml:space="preserve">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ол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</w:t>
      </w: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+ </w:t>
      </w: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>, руб./1 км пробега,                                                                                  (9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vertAlign w:val="subscript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оплату труда водителей и кондукторов троллей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отчисления на социальные нужды от величины расходов на оплату труда водителей и кондукторов троллей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</w:t>
      </w:r>
      <w:r>
        <w:rPr/>
        <w:t xml:space="preserve">расходы на электроэнергию на движение троллей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износ и ремонт шин </w:t>
      </w:r>
      <w:r>
        <w:rPr/>
        <w:t xml:space="preserve">троллей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техническое обслуживание и ремонт </w:t>
      </w:r>
      <w:r>
        <w:rPr/>
        <w:t xml:space="preserve">троллей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амортизация </w:t>
      </w:r>
      <w:r>
        <w:rPr/>
        <w:t xml:space="preserve">троллей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- расходы на содержание контактно-кабельной сети троллейбуса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- расходы на содержание тяговых подстанций троллейбуса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>км</w:t>
      </w:r>
      <w:r>
        <w:rPr/>
        <w:t xml:space="preserve"> - расходы на содержание службы движения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величина прочих расходов по обычным видам деятельности в сумме с косвенными расходами для троллейбус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еличину себестоимости в расчете на 1 км пробега на маршруте при перевозках трамвая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ом году срока действия контракта </w:t>
      </w:r>
      <w:r>
        <w:rPr/>
        <w:t>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а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 xml:space="preserve">ОТ 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</w:t>
      </w: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+ </w:t>
      </w: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>, руб./1 км пробега,                                                                           (10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vertAlign w:val="subscript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оплату труда водителей и кондукторов трамвае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отчисления на социальные нужды от величины расходов на оплату труда водителей и кондукторов трамвае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</w:t>
      </w:r>
      <w:r>
        <w:rPr/>
        <w:t xml:space="preserve">расходы на электроэнергию на движение трамвае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техническое обслуживание и ремонт </w:t>
      </w:r>
      <w:r>
        <w:rPr/>
        <w:t xml:space="preserve">трамвае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амортизация </w:t>
      </w:r>
      <w:r>
        <w:rPr/>
        <w:t xml:space="preserve">трамвае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- расходы на содержание контактно-кабельной сети трамвая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- расходы на содержание тяговых подстанций трамвая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- расходы на содержание и ремонт трамвайного пути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- расходы на содержание службы движения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величина прочих расходов по обычным видам деятельности в сумме с косвенными расходами для трамв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3" w:name="Par162"/>
      <w:bookmarkStart w:id="4" w:name="Par162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5. Расчет величины расходов на оплату труда (с учетом оплаты отпусков) линейных водителей и кондукторов 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автобусов, троллейбусов и трамваев в расчете на 1 км пробега на маршруте производят по формуле 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счётные величины включают премии, надбавки, выплаты стимулирующего и компенсирующего характера, а также оплату основного и дополнительного отпусков и </w:t>
      </w:r>
      <w:r>
        <w:rPr/>
        <w:t>заработную плату работников, заменяющих водителя или кондуктора на период е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 i t 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 i t ча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i 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t ча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i 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den>
        </m:f>
      </m:oMath>
      <w:r>
        <w:rPr>
          <w:color w:val="000000"/>
        </w:rPr>
        <w:t>, руб./км                                                         (11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>, ЗП</w:t>
      </w:r>
      <w:r>
        <w:rPr>
          <w:color w:val="000000"/>
          <w:vertAlign w:val="subscript"/>
        </w:rPr>
        <w:t xml:space="preserve">к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 xml:space="preserve"> - соответственно, расчетная часовая величина оплаты труда водителя данного класса и кондуктора транспортных средст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, включающая премии, надбавки, выплаты стимулирующего и компенсирующего характера, а также удельную величину оплаты основного и дополнительного отпусков, приходящуюся на 1 час работы на линии, руб./час; значения 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 xml:space="preserve"> и ЗП</w:t>
      </w:r>
      <w:r>
        <w:rPr>
          <w:color w:val="000000"/>
          <w:vertAlign w:val="subscript"/>
        </w:rPr>
        <w:t xml:space="preserve">к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 xml:space="preserve"> определяют в соответствии с п. 1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Ч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- планируемое в соответствии с расписанием количество часов работы транспортных средст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 на линии, ча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Чк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- - планируемое в соответствии с расписанием количество часов работы транспортных средст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 на линии с кондуктором, ча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- планируемый в соответствии с расписанием пробег транспортных средст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 на маршруте, к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ножитель 1,05 учитыв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водителя - продолжительность подготовительно-заключительного времени, времени прохождения предрейсовых инструктажа и мед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кондуктора - продолжительность отчетных и учетных операций с билетами на перевозку пассажиров и выручкой, подготовительно-заключительного времени работы с кассовым терминал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чение множителя установлено из расчета 5% от продолжительности рабочей смены, что соответствует 30 минутам при продолжительности смены 10 ча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Определение часовой величины оплаты труда водителя транспортного средства и кондуктора 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>, ЗП</w:t>
      </w:r>
      <w:r>
        <w:rPr>
          <w:color w:val="000000"/>
          <w:vertAlign w:val="subscript"/>
        </w:rPr>
        <w:t xml:space="preserve">к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 xml:space="preserve"> осуществляют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изводят расчет величин месячной оплаты труда водителя транспортного средства и кондуктора по формуле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ят расчет величин месячной оплаты труда водителя транспортного средства и кондуктора, соответственно, на основании положений Федерального отраслевого соглашения по автомобильному и городскому наземному пассажирскому транспорту либо Отраслевого тарифного соглашения по организациям наземного городского электрического транспор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зультаты расчетов сопоставляют, и выбирают наибольше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 xml:space="preserve"> (ЗП</w:t>
      </w:r>
      <w:r>
        <w:rPr>
          <w:color w:val="000000"/>
          <w:vertAlign w:val="subscript"/>
        </w:rPr>
        <w:t xml:space="preserve">к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>) = 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ЗП</w:t>
      </w:r>
      <w:r>
        <w:rPr>
          <w:color w:val="000000"/>
          <w:vertAlign w:val="subscript"/>
        </w:rPr>
        <w:t xml:space="preserve">к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>) × 14,4 / ФРВ</w:t>
      </w:r>
      <w:r>
        <w:rPr>
          <w:color w:val="000000"/>
          <w:vertAlign w:val="subscript"/>
        </w:rPr>
        <w:t xml:space="preserve">год 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(к)</w:t>
      </w:r>
      <w:r>
        <w:rPr>
          <w:color w:val="000000"/>
        </w:rPr>
        <w:t xml:space="preserve"> / 8                                                   (12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>, ЗП</w:t>
      </w:r>
      <w:r>
        <w:rPr>
          <w:color w:val="000000"/>
          <w:vertAlign w:val="subscript"/>
        </w:rPr>
        <w:t xml:space="preserve">к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- соответственно, расчетная месячная величина оплаты труда водителя и кондуктора транспортного средств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ом году срока действия контракта, включающая премии, надбавки, выплаты стимулирующего и компенсирующего характера, руб. (значение рассчитывают в соответствии с </w:t>
      </w:r>
      <w:hyperlink w:anchor="Par201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7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4,4 - предельное значение коэффициента, </w:t>
      </w:r>
      <w:r>
        <w:rPr/>
        <w:t>учитывающего в течение годового периода: заработную плату работника, расходы на оплату его основного и дополнительного отпуска, а также заработную плату работников, заменяющих водителя или кондуктора на период е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РВ</w:t>
      </w:r>
      <w:r>
        <w:rPr>
          <w:color w:val="000000"/>
          <w:vertAlign w:val="subscript"/>
        </w:rPr>
        <w:t xml:space="preserve">год 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- расчётная годовая величина фонда рабочего времени водителя, дней; значения для различных категорий занятых и географических районов Российской Федерации приведены в таблице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 - </w:t>
      </w:r>
      <w:r>
        <w:rPr/>
        <w:t>расчётное количество часов работы водителя в течение рабочего дня, приведенное к пятидневной рабочей неделе при соблюдении нормальной продолжительности рабочего времени 40 часов в недел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счётная годовая величина фонда рабочего времени ФРВ </w:t>
      </w:r>
      <w:r>
        <w:rPr>
          <w:color w:val="000000"/>
          <w:vertAlign w:val="subscript"/>
        </w:rPr>
        <w:t>год</w:t>
      </w:r>
      <w:r>
        <w:rPr>
          <w:color w:val="000000"/>
        </w:rPr>
        <w:t>, дней в год: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а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е в районах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е в местностях, приравненных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е в прочих местностях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и транспортных средств ФРВ</w:t>
            </w:r>
            <w:r>
              <w:rPr>
                <w:color w:val="000000"/>
                <w:vertAlign w:val="subscript"/>
              </w:rPr>
              <w:t xml:space="preserve"> год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укторы ФРВ</w:t>
            </w:r>
            <w:r>
              <w:rPr>
                <w:color w:val="000000"/>
                <w:vertAlign w:val="subscript"/>
              </w:rPr>
              <w:t xml:space="preserve"> год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о ремонту транспортных средств ФРВ</w:t>
            </w:r>
            <w:r>
              <w:rPr>
                <w:color w:val="000000"/>
                <w:vertAlign w:val="subscript"/>
              </w:rPr>
              <w:t xml:space="preserve"> год 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" w:name="Par201"/>
      <w:bookmarkEnd w:id="5"/>
      <w:r>
        <w:rPr>
          <w:color w:val="000000"/>
        </w:rPr>
        <w:t xml:space="preserve">17. Величины расчетной месячной оплаты труда водителя и кондуктора транспортного средств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класса в </w:t>
      </w:r>
      <w:r>
        <w:rPr>
          <w:color w:val="000000"/>
          <w:lang w:val="en-US"/>
        </w:rPr>
        <w:t>t</w:t>
      </w:r>
      <w:r>
        <w:rPr>
          <w:color w:val="000000"/>
        </w:rPr>
        <w:t>-ом году срока действия контракта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(ЗП</w:t>
      </w:r>
      <w:r>
        <w:rPr>
          <w:color w:val="000000"/>
          <w:vertAlign w:val="subscript"/>
        </w:rPr>
        <w:t xml:space="preserve">к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>) = СЗП × К</w:t>
      </w:r>
      <w:r>
        <w:rPr>
          <w:color w:val="000000"/>
          <w:vertAlign w:val="subscript"/>
        </w:rPr>
        <w:t xml:space="preserve">зп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color w:val="000000"/>
        </w:rPr>
        <w:t>, руб.                                                                         (13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ЗП -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; значение принимают в соответствии с данными, публикуемыми местными органами Федеральной службы государственной статистики (Росстата</w:t>
      </w:r>
      <w:r>
        <w:rPr/>
        <w:t xml:space="preserve">), или </w:t>
      </w:r>
      <w:r>
        <w:rPr>
          <w:rFonts w:eastAsia="Calibri"/>
        </w:rPr>
        <w:t xml:space="preserve">показателями для оценки эффективности деятельности органов местного самоуправления городских округов и муниципальных районов </w:t>
      </w:r>
      <w:r>
        <w:rPr/>
        <w:t xml:space="preserve">(перечень </w:t>
      </w:r>
      <w:r>
        <w:rPr>
          <w:rFonts w:eastAsia="Calibri"/>
        </w:rPr>
        <w:t xml:space="preserve">дополнительных показателей для оценки эффективности деятельности органов местного самоуправления городских округов и муниципальных районов </w:t>
      </w:r>
      <w:r>
        <w:rPr/>
        <w:t xml:space="preserve">утверждён постановлением </w:t>
      </w:r>
      <w:r>
        <w:rPr>
          <w:rFonts w:eastAsia="Calibri"/>
        </w:rPr>
        <w:t>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зп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, позволяющий определить расчетную величину заработной платы водителей и кондукторов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; значения выбирают в соответствии с данными таблицы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- прогнозная суммарная с начала срока действия контракта величина индекса потребительских цен на каждый год работы, предусмотренный контракт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для первого года действия контракта принимают равным прогнозному значению индекса потребительских цен на первый год действия контракта: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пц сумм 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пц 1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для последующих годов действия контракта принимают равным произведению прогнозных значений индекса потребительских цен на первый год действия контракта и значений индекса потребительских цен последующих лет: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пц сумм 2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пц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пц 2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пц сумм 3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пц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пц 2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пц 3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пц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пц 2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пц 3 </w:t>
      </w:r>
      <w:r>
        <w:rPr/>
        <w:t xml:space="preserve">× ... × </w:t>
      </w:r>
      <w:r>
        <w:rPr>
          <w:lang w:val="en-US"/>
        </w:rPr>
        <w:t>i</w:t>
      </w:r>
      <w:r>
        <w:rPr>
          <w:vertAlign w:val="subscript"/>
        </w:rPr>
        <w:t xml:space="preserve">пц </w:t>
      </w:r>
      <w:r>
        <w:rPr>
          <w:vertAlign w:val="subscript"/>
          <w:lang w:val="en-US"/>
        </w:rPr>
        <w:t>t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где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пц 1 (2, 3, 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 – значение индекса потребительских цен на первый (второй, третий, </w:t>
      </w:r>
      <w:r>
        <w:rPr>
          <w:lang w:val="en-US"/>
        </w:rPr>
        <w:t>t</w:t>
      </w:r>
      <w:r>
        <w:rPr/>
        <w:t>-ый) год действия контракта, принимаемое в соответствии с данными о величинах индексов потребительских цен (инфляции), публикуемых Минэкономразвития России в прогнозе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bookmarkStart w:id="6" w:name="Par215"/>
      <w:bookmarkEnd w:id="6"/>
      <w:r>
        <w:rPr>
          <w:color w:val="00000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Значения коэффициентов К</w:t>
      </w:r>
      <w:r>
        <w:rPr>
          <w:color w:val="000000"/>
          <w:vertAlign w:val="subscript"/>
        </w:rPr>
        <w:t>зп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1474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округ, города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 Санкт-Петербур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, городское поселение в составе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особо малого класса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малого класса габаритной длиной до 6,5 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малого класса габаритной длиной свыше 6,5 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среднего класса габаритной длиной до 8 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среднего класса габаритной длиной свыше 8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большого класса габаритной длиной до 12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большого класса габаритной длиной свыше 12 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итель автобуса </w:t>
            </w:r>
            <w:r>
              <w:rPr>
                <w:rFonts w:eastAsia="Calibri"/>
              </w:rPr>
              <w:t>особо большого класс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троллейбуса </w:t>
            </w:r>
            <w:r>
              <w:rPr/>
              <w:t>большого кла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троллейбуса </w:t>
            </w:r>
            <w:r>
              <w:rPr>
                <w:rFonts w:eastAsia="Calibri"/>
              </w:rPr>
              <w:t>особо большого кла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вагона трамвая </w:t>
            </w:r>
            <w:r>
              <w:rPr>
                <w:rFonts w:eastAsia="Calibri"/>
              </w:rPr>
              <w:t>большого класса (</w:t>
            </w:r>
            <w:r>
              <w:rPr>
                <w:color w:val="000000"/>
              </w:rPr>
              <w:t>одиночного четырехосног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трамвайного вагона, трамвайного поезда </w:t>
            </w:r>
            <w:r>
              <w:rPr>
                <w:rFonts w:eastAsia="Calibri"/>
              </w:rPr>
              <w:t>особо большого класса</w:t>
            </w:r>
            <w:r>
              <w:rPr>
                <w:color w:val="000000"/>
              </w:rPr>
              <w:t xml:space="preserve"> (с числом осей шесть и боле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по ремонту транспорт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Примечание. Здесь и далее классификация </w:t>
      </w:r>
      <w:r>
        <w:rPr>
          <w:color w:val="000000"/>
        </w:rPr>
        <w:t>транспортных средств</w:t>
      </w:r>
      <w:r>
        <w:rPr/>
        <w:t xml:space="preserve"> принимается в соответствии с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(от </w:t>
      </w:r>
      <w:r>
        <w:rPr>
          <w:rFonts w:eastAsia="Calibri"/>
        </w:rPr>
        <w:t>13 июля 2015 года № 220-ФЗ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8. Расчет отчислений на социальные нужды от величины расходов на оплату труда водителей и кондукторов производя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(Р</w:t>
      </w:r>
      <w:r>
        <w:rPr>
          <w:color w:val="000000"/>
          <w:vertAlign w:val="subscript"/>
        </w:rPr>
        <w:t xml:space="preserve">ОТ 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ОТ к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) </w:t>
      </w:r>
      <w:r>
        <w:rPr/>
        <w:t>× (С</w:t>
      </w:r>
      <w:r>
        <w:rPr>
          <w:vertAlign w:val="subscript"/>
        </w:rPr>
        <w:t>тс</w:t>
      </w:r>
      <w:r>
        <w:rPr/>
        <w:t xml:space="preserve"> /100)</w:t>
      </w:r>
      <w:r>
        <w:rPr>
          <w:color w:val="000000"/>
        </w:rPr>
        <w:t>, руб./км пробега                                  (14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/>
        <w:t>С</w:t>
      </w:r>
      <w:r>
        <w:rPr>
          <w:vertAlign w:val="subscript"/>
        </w:rPr>
        <w:t>тс</w:t>
      </w:r>
      <w:r>
        <w:rPr>
          <w:color w:val="000000"/>
        </w:rPr>
        <w:t xml:space="preserve"> - суммарная величина тарифов отчислений на социальные нужды </w:t>
      </w:r>
      <w:r>
        <w:rPr/>
        <w:t xml:space="preserve">и обязательное социальное страхование от несчастных случаев на производстве и профессиональных заболеваний </w:t>
      </w:r>
      <w:r>
        <w:rPr>
          <w:color w:val="000000"/>
        </w:rPr>
        <w:t>от величины расходов на оплату труда, определя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словиями конкурса не предусматривается размещение закупки исключительно среди субъектов малого предпринимательства, значение С</w:t>
      </w:r>
      <w:r>
        <w:rPr>
          <w:vertAlign w:val="subscript"/>
        </w:rPr>
        <w:t>тс</w:t>
      </w:r>
      <w:r>
        <w:rPr/>
        <w:t xml:space="preserve"> принимают в соответствии с общей системо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словия конкурса предусматривают размещение закупки исключительно среди субъектов малого предпринимательства, значение С</w:t>
      </w:r>
      <w:r>
        <w:rPr>
          <w:vertAlign w:val="subscript"/>
        </w:rPr>
        <w:t>тс</w:t>
      </w:r>
      <w:r>
        <w:rPr/>
        <w:t xml:space="preserve"> принимают максимальным из установленных специальными налоговыми режимами для субъектов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9. Расходы на топливо для автобусов каждой (i-того) класса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км</w:t>
      </w:r>
      <w:r>
        <w:rPr>
          <w:color w:val="000000"/>
          <w:sz w:val="24"/>
          <w:szCs w:val="24"/>
        </w:rPr>
        <w:t>= ((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×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з</w:t>
      </w:r>
      <w:r>
        <w:rPr>
          <w:color w:val="000000"/>
          <w:sz w:val="24"/>
          <w:szCs w:val="24"/>
        </w:rPr>
        <w:t xml:space="preserve"> × (1 + Н</w:t>
      </w:r>
      <w:r>
        <w:rPr>
          <w:color w:val="000000"/>
          <w:sz w:val="24"/>
          <w:szCs w:val="24"/>
          <w:vertAlign w:val="subscript"/>
        </w:rPr>
        <w:t>з</w:t>
      </w:r>
      <w:r>
        <w:rPr>
          <w:color w:val="000000"/>
          <w:sz w:val="24"/>
          <w:szCs w:val="24"/>
        </w:rPr>
        <w:t>/100) + 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×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) /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з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) + (Н</w:t>
      </w:r>
      <w:r>
        <w:rPr>
          <w:color w:val="000000"/>
          <w:sz w:val="24"/>
          <w:szCs w:val="24"/>
          <w:vertAlign w:val="subscript"/>
        </w:rPr>
        <w:t xml:space="preserve">о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>)) × С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>, руб/км пробега (15)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т i</w:t>
      </w:r>
      <w:r>
        <w:rPr>
          <w:color w:val="000000"/>
          <w:sz w:val="24"/>
          <w:szCs w:val="24"/>
        </w:rPr>
        <w:t xml:space="preserve"> - норма расхода топлива автобусом, л/км пробега; значение рассчитывают по формуле 17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 - величина надбавки в зимний период, %; значения принимают в соответствии приложением № 2 к </w:t>
      </w:r>
      <w:r>
        <w:rPr/>
        <w:t xml:space="preserve">Методическим </w:t>
      </w:r>
      <w:hyperlink w:anchor="Par26">
        <w:r>
          <w:rPr>
            <w:rStyle w:val="InternetLink"/>
          </w:rPr>
          <w:t>рекомендаци</w:t>
        </w:r>
      </w:hyperlink>
      <w:r>
        <w:rPr/>
        <w:t>ям «Нормы расхода топлив и смазочных материалов на автомобильном транспорте» (введены в действие распоряжением Минтранса России от 14.03.2008 № AM-23-p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- соответственно, количество месяцев действия зимней надбавки, и количество месяцев работы без зимней надбавки, ед.; значения принимают в соответствии с планируемым расписанием и приложением № 2 к </w:t>
      </w:r>
      <w:r>
        <w:rPr/>
        <w:t xml:space="preserve">Методическим </w:t>
      </w:r>
      <w:hyperlink w:anchor="Par26">
        <w:r>
          <w:rPr>
            <w:rStyle w:val="InternetLink"/>
          </w:rPr>
          <w:t>рекомендаци</w:t>
        </w:r>
      </w:hyperlink>
      <w:r>
        <w:rPr/>
        <w:t>ям «Нормы расхода топлив и смазочных материалов на автомобильном транспорте» (введены в действие распоряжением Минтранса России от 14.03.2008 № AM-23-p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норма расхода топлива при использовании штатных независимых отопителей на работу отопителя (отопителей), л/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планируемая в соответствии с расписанием эксплуатационная скорость, км/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t</w:t>
      </w:r>
      <w:r>
        <w:rPr/>
        <w:t xml:space="preserve"> - прогнозируемая цена топлива в течение</w:t>
      </w:r>
      <w:r>
        <w:rPr>
          <w:color w:val="000000"/>
        </w:rPr>
        <w:t xml:space="preserve"> каждого года работы, предусмотренного контрактом</w:t>
      </w:r>
      <w:r>
        <w:rPr/>
        <w:t>, руб./л; значения С</w:t>
      </w:r>
      <w:r>
        <w:rPr>
          <w:vertAlign w:val="subscript"/>
        </w:rPr>
        <w:t>т</w:t>
      </w:r>
      <w:r>
        <w:rPr/>
        <w:t xml:space="preserve"> </w:t>
      </w:r>
      <w:r>
        <w:rPr>
          <w:color w:val="000000"/>
        </w:rPr>
        <w:t>рассчитывают по формуле 16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t</w:t>
      </w:r>
      <w:r>
        <w:rPr/>
        <w:t xml:space="preserve"> = С</w:t>
      </w:r>
      <w:r>
        <w:rPr>
          <w:vertAlign w:val="subscript"/>
        </w:rPr>
        <w:t>т п</w:t>
      </w:r>
      <w:r>
        <w:rPr/>
        <w:t xml:space="preserve">  × </w:t>
      </w:r>
      <w:r>
        <w:rPr>
          <w:lang w:val="en-US"/>
        </w:rPr>
        <w:t>i</w:t>
      </w:r>
      <w:r>
        <w:rPr>
          <w:vertAlign w:val="subscript"/>
        </w:rPr>
        <w:t xml:space="preserve">т сумм </w:t>
      </w:r>
      <w:r>
        <w:rPr>
          <w:vertAlign w:val="subscript"/>
          <w:lang w:val="en-US"/>
        </w:rPr>
        <w:t>t</w:t>
      </w:r>
      <w:r>
        <w:rPr/>
        <w:t xml:space="preserve"> , руб.                                                                                                       (16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>т п</w:t>
      </w:r>
      <w:r>
        <w:rPr/>
        <w:t xml:space="preserve"> - цена топлива </w:t>
      </w:r>
      <w:r>
        <w:rPr>
          <w:color w:val="000000"/>
        </w:rPr>
        <w:t>за ближайший истёкший отчётный период</w:t>
      </w:r>
      <w:r>
        <w:rPr/>
        <w:t xml:space="preserve">, руб.; </w:t>
      </w:r>
      <w:r>
        <w:rPr>
          <w:color w:val="000000"/>
        </w:rPr>
        <w:t>значение принимают в соответствии с данными, публикуемыми местными органами Федеральной службы государственной статистики (Росстата</w:t>
      </w:r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т сумм </w:t>
      </w:r>
      <w:r>
        <w:rPr>
          <w:vertAlign w:val="subscript"/>
          <w:lang w:val="en-US"/>
        </w:rPr>
        <w:t>t</w:t>
      </w:r>
      <w:r>
        <w:rPr/>
        <w:t xml:space="preserve"> - прогнозная суммарная величина индекса цен на топливо на каждый год работы, предусмотренный контракт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для первого года действия контракта принимают равным прогнозному значению индекса цен </w:t>
      </w:r>
      <w:r>
        <w:rPr>
          <w:color w:val="000000"/>
        </w:rPr>
        <w:t>производителей нефтепродуктов</w:t>
      </w:r>
      <w:r>
        <w:rPr/>
        <w:t xml:space="preserve"> на первый год действия контракта, </w:t>
      </w:r>
      <w:r>
        <w:rPr>
          <w:color w:val="000000"/>
        </w:rPr>
        <w:t>публикуемого Минэкономразвития России в прогнозе социально-экономического развития Российской Федера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пц сумм 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т 1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для последующих годов действия контракта принимают равным произведению прогнозных значений индекса цен </w:t>
      </w:r>
      <w:r>
        <w:rPr>
          <w:color w:val="000000"/>
        </w:rPr>
        <w:t>производителей нефтепродуктов</w:t>
      </w:r>
      <w:r>
        <w:rPr/>
        <w:t xml:space="preserve"> на первый год действия контракта и значений этого индекса для последующих лет: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пц сумм 2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т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т 2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пц сумм 3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т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т 2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т 3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т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т 2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т 3 </w:t>
      </w:r>
      <w:r>
        <w:rPr/>
        <w:t xml:space="preserve">× ... × </w:t>
      </w:r>
      <w:r>
        <w:rPr>
          <w:lang w:val="en-US"/>
        </w:rPr>
        <w:t>i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t</w:t>
      </w:r>
      <w:r>
        <w:rPr/>
        <w:t>;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т 1 (2, 3, 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 – значение индекса цен </w:t>
      </w:r>
      <w:r>
        <w:rPr>
          <w:color w:val="000000"/>
        </w:rPr>
        <w:t>производителей нефтепродуктов</w:t>
      </w:r>
      <w:r>
        <w:rPr/>
        <w:t xml:space="preserve"> на первый (второй, третий, </w:t>
      </w:r>
      <w:r>
        <w:rPr>
          <w:lang w:val="en-US"/>
        </w:rPr>
        <w:t>t</w:t>
      </w:r>
      <w:r>
        <w:rPr/>
        <w:t xml:space="preserve">-ый) год действия контракта, принимаемое в соответствии с данными о величинах индекса цен </w:t>
      </w:r>
      <w:r>
        <w:rPr>
          <w:color w:val="000000"/>
        </w:rPr>
        <w:t>производителей нефтепродуктов</w:t>
      </w:r>
      <w:r>
        <w:rPr/>
        <w:t>, публикуемых Минэкономразвития России в прогнозе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орму расхода топлива автобусом Н</w:t>
      </w:r>
      <w:r>
        <w:rPr>
          <w:color w:val="000000"/>
          <w:sz w:val="24"/>
          <w:szCs w:val="24"/>
          <w:vertAlign w:val="subscript"/>
        </w:rPr>
        <w:t xml:space="preserve">т i </w:t>
      </w:r>
      <w:r>
        <w:rPr>
          <w:color w:val="000000"/>
          <w:sz w:val="24"/>
          <w:szCs w:val="24"/>
        </w:rPr>
        <w:t xml:space="preserve"> рассчитывают по формуле: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 xml:space="preserve">т i </w:t>
      </w:r>
      <w:r>
        <w:rPr>
          <w:color w:val="000000"/>
        </w:rPr>
        <w:t>= H</w:t>
      </w:r>
      <w:r>
        <w:rPr>
          <w:color w:val="000000"/>
          <w:vertAlign w:val="subscript"/>
        </w:rPr>
        <w:t xml:space="preserve">s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(1 + 0,01 х D</w:t>
      </w:r>
      <w:r>
        <w:rPr>
          <w:color w:val="000000"/>
          <w:vertAlign w:val="subscript"/>
        </w:rPr>
        <w:t>сумм</w:t>
      </w:r>
      <w:r>
        <w:rPr>
          <w:color w:val="000000"/>
        </w:rPr>
        <w:t>) / 100, л/км пробега                                                                  (17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/>
        <w:t>H</w:t>
      </w:r>
      <w:r>
        <w:rPr>
          <w:vertAlign w:val="subscript"/>
        </w:rPr>
        <w:t>s</w:t>
      </w:r>
      <w:r>
        <w:rPr>
          <w:vertAlign w:val="subscript"/>
          <w:lang w:val="en-US"/>
        </w:rPr>
        <w:t>i</w:t>
      </w:r>
      <w:r>
        <w:rPr>
          <w:color w:val="000000"/>
        </w:rPr>
        <w:t xml:space="preserve"> - расчётная транспортная норма расхода топлив на пробег автобуса, л/100 км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D</w:t>
      </w:r>
      <w:r>
        <w:rPr>
          <w:color w:val="000000"/>
          <w:vertAlign w:val="subscript"/>
        </w:rPr>
        <w:t>сумм</w:t>
      </w:r>
      <w:r>
        <w:rPr>
          <w:color w:val="000000"/>
        </w:rPr>
        <w:t xml:space="preserve"> - суммарная относительная надбавка к значению базовых удельных расходов, учитывающая особенности эксплуатации, %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чины H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сумм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о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ют в соответствии с методическими рекомендациями Нормы расхода топлив и смазочных материалов на автомобильном транспорте, утвержденными распоряжением Минтранса России от 14 марта 2008 г. № АМ-23-р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значений H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о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существляют на основании данных о наиболее характерных моделях транспортных средств данного класса, эксплуатируемых на регулярных маршрутах в территориально-административном образовании, или с учётом требований, изложенных в документации о закупках работ. При отсутствии данных о характерных моделях транспортных средств, или требований документации о закупках работ, или невозможности проведения выбора по иным причинам, руководствуются данными таблиц 3 и 4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чётная транспортная норма расхода топлив на пробег автобуса H</w:t>
      </w:r>
      <w:r>
        <w:rPr>
          <w:color w:val="000000"/>
          <w:vertAlign w:val="subscript"/>
        </w:rPr>
        <w:t>s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, л/100 км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5103"/>
        <w:gridCol w:w="992"/>
        <w:gridCol w:w="198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автобу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авто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 xml:space="preserve">s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/100 к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именяемого топлива*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мал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до 1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15 до 2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2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пассажиров только на местах для с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6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зельно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6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пассажиров только на местах для с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12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12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*) Примечание. Тип применяемого топлива принимают при расчёте в соответствии с данными таблицы не зависимо от фактически применяемого типа топлива (бензина, дизельного, газового)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Таблица </w:t>
      </w:r>
      <w:r>
        <w:rPr>
          <w:color w:val="000000"/>
        </w:rPr>
        <w:t>4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чётная норма расхода топлив при использовании штатных независимых отопителей на работу отопителя (отопителей) Н</w:t>
      </w:r>
      <w:r>
        <w:rPr>
          <w:color w:val="000000"/>
          <w:vertAlign w:val="subscript"/>
        </w:rPr>
        <w:t>от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, л/ч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</w:t>
            </w:r>
            <w:r>
              <w:rPr>
                <w:vertAlign w:val="subscript"/>
              </w:rPr>
              <w:t>от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втобус средне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втобус большого класса габаритной длиной до 1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</w:rPr>
            </w:pPr>
            <w:r>
              <w:rPr>
                <w:bCs/>
              </w:rPr>
              <w:t>Автобус большого класса габаритной длиной свыше 1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</w:rPr>
            </w:pPr>
            <w:r>
              <w:rPr>
                <w:bCs/>
              </w:rPr>
              <w:t>Автобус особо больш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Расходы на электроэнергию на движение трамваев и троллейбусов рассчитывают с учетом расходов электроэнергии на вспомогательные производственные процессы: на маневровое движение, ремонт и содержание подвижного состава в депо, рельсовых путей, систем электроснабжения, расходов на потери в тяговых подстанциях, потери в системе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роизводя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</w:t>
      </w:r>
      <w:r>
        <w:rPr/>
        <w:t>Н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/>
        <w:t xml:space="preserve"> × К</w:t>
      </w:r>
      <w:r>
        <w:rPr>
          <w:vertAlign w:val="subscript"/>
        </w:rPr>
        <w:t>п</w:t>
      </w:r>
      <w:r>
        <w:rPr/>
        <w:t xml:space="preserve">  × Ц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t</w:t>
      </w:r>
      <w:r>
        <w:rPr/>
        <w:t xml:space="preserve"> , руб./км пробега                                                                    (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  <w:r>
        <w:rPr/>
        <w:t xml:space="preserve"> - удельный расход электроэнергии без учета потерь по классам трамваев (троллейбусов), КВт.ч/км пробе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- коэффициент, учитывающий потери в тяговых подстанциях, в системе электроснабжения, а также расходы электроэнергии на вспомогательные производственные процессы (прочее производственное потребление); значение принимают равным 1,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t</w:t>
      </w:r>
      <w:r>
        <w:rPr/>
        <w:t xml:space="preserve"> - прогнозируемая цена электроэнергии за каждый год действия заключаемого контракта (руб./кВт·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Ц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t</w:t>
      </w:r>
      <w:r>
        <w:rPr/>
        <w:t xml:space="preserve"> рассчитывают по формуле 19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t</w:t>
      </w:r>
      <w:r>
        <w:rPr/>
        <w:t xml:space="preserve"> = Ц</w:t>
      </w:r>
      <w:r>
        <w:rPr>
          <w:vertAlign w:val="subscript"/>
        </w:rPr>
        <w:t>э п</w:t>
      </w:r>
      <w:r>
        <w:rPr/>
        <w:t xml:space="preserve">  × </w:t>
      </w:r>
      <w:r>
        <w:rPr>
          <w:lang w:val="en-US"/>
        </w:rPr>
        <w:t>i</w:t>
      </w:r>
      <w:r>
        <w:rPr>
          <w:vertAlign w:val="subscript"/>
        </w:rPr>
        <w:t xml:space="preserve">э сумм </w:t>
      </w:r>
      <w:r>
        <w:rPr>
          <w:vertAlign w:val="subscript"/>
          <w:lang w:val="en-US"/>
        </w:rPr>
        <w:t>t</w:t>
      </w:r>
      <w:r>
        <w:rPr/>
        <w:t xml:space="preserve"> , руб.                                                                                                       (19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</w:t>
      </w:r>
      <w:r>
        <w:rPr>
          <w:vertAlign w:val="subscript"/>
        </w:rPr>
        <w:t>э п</w:t>
      </w:r>
      <w:r>
        <w:rPr/>
        <w:t xml:space="preserve"> - цена электроэнергии </w:t>
      </w:r>
      <w:r>
        <w:rPr>
          <w:color w:val="000000"/>
        </w:rPr>
        <w:t>за ближайший истёкший отчётный период</w:t>
      </w:r>
      <w:r>
        <w:rPr/>
        <w:t xml:space="preserve">, руб.; </w:t>
      </w:r>
      <w:r>
        <w:rPr>
          <w:color w:val="000000"/>
        </w:rPr>
        <w:t>значение принимают в соответствии с данными, публикуемыми местными органами Федеральной службы государственной статистики (Росстата</w:t>
      </w:r>
      <w:r>
        <w:rPr/>
        <w:t>)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э сумм </w:t>
      </w:r>
      <w:r>
        <w:rPr>
          <w:vertAlign w:val="subscript"/>
          <w:lang w:val="en-US"/>
        </w:rPr>
        <w:t>t</w:t>
      </w:r>
      <w:r>
        <w:rPr/>
        <w:t xml:space="preserve"> - прогнозная суммарная величина индекса цен на электрическую энергию на каждый год работы, предусмотренный контракт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э сумм </w:t>
      </w:r>
      <w:r>
        <w:rPr>
          <w:vertAlign w:val="subscript"/>
          <w:lang w:val="en-US"/>
        </w:rPr>
        <w:t>t</w:t>
      </w:r>
      <w:r>
        <w:rPr/>
        <w:t xml:space="preserve"> для первого года действия контракта принимают равным прогнозному значению индекса цен электрическую энергию на первый год действия контракта, </w:t>
      </w:r>
      <w:r>
        <w:rPr>
          <w:color w:val="000000"/>
        </w:rPr>
        <w:t>публикуемого Минэкономразвития России в прогнозе социально-экономического развития Российской Федера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э сумм 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э 1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э сумм </w:t>
      </w:r>
      <w:r>
        <w:rPr>
          <w:vertAlign w:val="subscript"/>
          <w:lang w:val="en-US"/>
        </w:rPr>
        <w:t>t</w:t>
      </w:r>
      <w:r>
        <w:rPr/>
        <w:t xml:space="preserve"> для последующих годов действия контракта принимают равным произведению прогнозных значений индекса цен на электрическую энергию на первый год действия контракта и значений индекса цен на электрическую энергию последующих лет: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э сумм 2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э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э 2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э сумм 3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э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э 2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э 3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 xml:space="preserve">э сумм 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э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э 2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э 3 </w:t>
      </w:r>
      <w:r>
        <w:rPr/>
        <w:t xml:space="preserve">× ... × 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t</w:t>
      </w:r>
      <w:r>
        <w:rPr/>
        <w:t>;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т 1 (2, 3, 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 – значение индекса цен на электрическую энергию на первый (второй, третий, </w:t>
      </w:r>
      <w:r>
        <w:rPr>
          <w:lang w:val="en-US"/>
        </w:rPr>
        <w:t>t</w:t>
      </w:r>
      <w:r>
        <w:rPr/>
        <w:t>-ый) год действия контракта, принимаемое в соответствии с данными о величинах индексов цен на электрическую энергию, публикуемых Минэкономразвития России в прогнозе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счета удельного расхода электроэнергии Н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  <w:r>
        <w:rPr/>
        <w:t xml:space="preserve"> приведён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1. Величину удельных расходов на смазочные и другие эксплуатационные материалы для автобусов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Р</w:t>
      </w:r>
      <w:r>
        <w:rPr>
          <w:vertAlign w:val="subscript"/>
        </w:rPr>
        <w:t xml:space="preserve">с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= 0,075 × Р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>
          <w:color w:val="000000"/>
        </w:rPr>
        <w:t>, руб./км пробега                                                                             (20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иобретение смазочных и прочих эксплуатационных материалов для трамвайных вагонов и троллейбусов учтены в расходах на запасные части и материалы, расходуемые при техническом обслуживании и текущем ремонте трамвайных вагонов и троллейб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2. Расходы на износ и ремонт шин автобусов и троллейбусов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ш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= У</w:t>
      </w:r>
      <w:r>
        <w:rPr>
          <w:vertAlign w:val="subscript"/>
        </w:rPr>
        <w:t xml:space="preserve">ш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ш сумм</w:t>
      </w:r>
      <w:r>
        <w:rPr/>
        <w:t>, руб./км пробега                                                                          (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 xml:space="preserve">ш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км</w:t>
      </w:r>
      <w:r>
        <w:rPr>
          <w:sz w:val="24"/>
          <w:szCs w:val="24"/>
        </w:rPr>
        <w:t xml:space="preserve"> - базовые удельные расходы на шины, руб./км</w:t>
      </w:r>
      <w:r>
        <w:rPr>
          <w:color w:val="000000"/>
          <w:sz w:val="24"/>
          <w:szCs w:val="24"/>
        </w:rPr>
        <w:t>; значения принимают в соответствии с таблицей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ц ш сумм </w:t>
      </w:r>
      <w:r>
        <w:rPr>
          <w:vertAlign w:val="subscript"/>
          <w:lang w:val="en-US"/>
        </w:rPr>
        <w:t>t</w:t>
      </w:r>
      <w:r>
        <w:rPr/>
        <w:t xml:space="preserve"> - прогнозная суммарная величина индекса цен на шины на каждый год работы, предусмотренный контракт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ц ш сумм </w:t>
      </w:r>
      <w:r>
        <w:rPr>
          <w:vertAlign w:val="subscript"/>
          <w:lang w:val="en-US"/>
        </w:rPr>
        <w:t>t</w:t>
      </w:r>
      <w:r>
        <w:rPr/>
        <w:t xml:space="preserve"> для первого года действия контракта принимают равным произведению </w:t>
      </w:r>
      <w:r>
        <w:rPr>
          <w:color w:val="000000"/>
        </w:rPr>
        <w:t xml:space="preserve">публикуемых Росстатом индексов цен производителей машин и оборудования за период с конца 2015 года по период, ближайший к </w:t>
      </w:r>
      <w:r>
        <w:rPr/>
        <w:t>началу действия контракта</w:t>
      </w:r>
      <w:r>
        <w:rPr>
          <w:color w:val="000000"/>
        </w:rPr>
        <w:t>, и</w:t>
      </w:r>
      <w:r>
        <w:rPr/>
        <w:t xml:space="preserve"> прогнозного значения индекса цен </w:t>
      </w:r>
      <w:r>
        <w:rPr>
          <w:color w:val="000000"/>
        </w:rPr>
        <w:t>производителей машин и оборудования</w:t>
      </w:r>
      <w:r>
        <w:rPr/>
        <w:t xml:space="preserve"> на первый год действия контракта, </w:t>
      </w:r>
      <w:r>
        <w:rPr>
          <w:color w:val="000000"/>
        </w:rPr>
        <w:t>публикуемого Минэкономразвития России в прогнозе социально-экономического развития Российской Федера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ц ш сумм 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ц мо пред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мо 1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ц ш сумм </w:t>
      </w:r>
      <w:r>
        <w:rPr>
          <w:vertAlign w:val="subscript"/>
          <w:lang w:val="en-US"/>
        </w:rPr>
        <w:t>t</w:t>
      </w:r>
      <w:r>
        <w:rPr/>
        <w:t xml:space="preserve"> для последующих годов действия контракта принимают равным произведению </w:t>
      </w:r>
      <w:r>
        <w:rPr>
          <w:color w:val="000000"/>
        </w:rPr>
        <w:t xml:space="preserve">индексов цен производителей машин и оборудования за период с конца 2015 года по период, ближайший к </w:t>
      </w:r>
      <w:r>
        <w:rPr/>
        <w:t xml:space="preserve">началу действия контракта, а также прогнозных значений индекса </w:t>
      </w:r>
      <w:r>
        <w:rPr>
          <w:color w:val="000000"/>
        </w:rPr>
        <w:t>цен производителей машин и оборудования</w:t>
      </w:r>
      <w:r>
        <w:rPr/>
        <w:t xml:space="preserve"> на первый год действия контракта и последующих лет: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ц ш сумм 2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ц мо пред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мо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мо 2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>ц ш сумм 3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ц мо пред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мо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мо 2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мо 3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</w:rPr>
        <w:t xml:space="preserve">ц ш сумм 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ц мо пред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мо 1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мо 2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ц мо 3 </w:t>
      </w:r>
      <w:r>
        <w:rPr/>
        <w:t xml:space="preserve">× ... × </w:t>
      </w:r>
      <w:r>
        <w:rPr>
          <w:lang w:val="en-US"/>
        </w:rPr>
        <w:t>i</w:t>
      </w:r>
      <w:r>
        <w:rPr>
          <w:vertAlign w:val="subscript"/>
        </w:rPr>
        <w:t xml:space="preserve">ц мо </w:t>
      </w:r>
      <w:r>
        <w:rPr>
          <w:vertAlign w:val="subscript"/>
          <w:lang w:val="en-US"/>
        </w:rPr>
        <w:t>t</w:t>
      </w:r>
      <w:r>
        <w:rPr/>
        <w:t>;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ц ш пред</w:t>
      </w:r>
      <w:r>
        <w:rPr/>
        <w:t xml:space="preserve"> - </w:t>
      </w:r>
      <w:r>
        <w:rPr>
          <w:color w:val="000000"/>
        </w:rPr>
        <w:t xml:space="preserve">индекс цен производителей машин и оборудования, за период с конца 2015 года по период, ближайший к </w:t>
      </w:r>
      <w:r>
        <w:rPr/>
        <w:t>началу действия контракта</w:t>
      </w:r>
      <w:r>
        <w:rPr>
          <w:color w:val="000000"/>
        </w:rPr>
        <w:t>, публикуемый Росста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en-US"/>
        </w:rPr>
        <w:t>i</w:t>
      </w:r>
      <w:r>
        <w:rPr>
          <w:vertAlign w:val="subscript"/>
        </w:rPr>
        <w:t xml:space="preserve">ц ш 1 (2, 3, 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 – значение индекса </w:t>
      </w:r>
      <w:r>
        <w:rPr>
          <w:color w:val="000000"/>
        </w:rPr>
        <w:t>цен производителей машин и оборудования</w:t>
      </w:r>
      <w:r>
        <w:rPr/>
        <w:t xml:space="preserve"> на первый (второй, третий, </w:t>
      </w:r>
      <w:r>
        <w:rPr>
          <w:lang w:val="en-US"/>
        </w:rPr>
        <w:t>t</w:t>
      </w:r>
      <w:r>
        <w:rPr/>
        <w:t xml:space="preserve">-ый) год действия контракта, принимаемое в соответствии с данными о величинах индексов </w:t>
      </w:r>
      <w:r>
        <w:rPr>
          <w:color w:val="000000"/>
        </w:rPr>
        <w:t>цен производителей машин и оборудования</w:t>
      </w:r>
      <w:r>
        <w:rPr/>
        <w:t>, публикуемых Минэкономразвития России в прогнозе социально-экономического развит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Таблица 5.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ые удельные расходы на шины, руб./км</w:t>
      </w:r>
    </w:p>
    <w:tbl>
      <w:tblPr>
        <w:tblW w:w="964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521"/>
        <w:gridCol w:w="1418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ранспортного 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ш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>
                <w:color w:val="000000"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до 1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15 до 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6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6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1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1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3. Расходы на техническое обслуживание и ремонт в расчете на 1 км пробега 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определяют как сумму расходов на оплату труда ремонтных рабочих, а также отчислений на социальные нужды от величины оплаты труда ФОТ </w:t>
      </w:r>
      <w:r>
        <w:rPr>
          <w:color w:val="000000"/>
          <w:vertAlign w:val="subscript"/>
        </w:rPr>
        <w:t>р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, и расходов на запасные части и материалы </w:t>
      </w:r>
      <w:r>
        <w:rPr>
          <w:color w:val="000000"/>
          <w:lang w:val="en-US" w:eastAsia="en-US"/>
        </w:rPr>
        <w:drawing>
          <wp:inline distT="0" distB="0" distL="0" distR="0">
            <wp:extent cx="350520" cy="220980"/>
            <wp:effectExtent l="0" t="0" r="0" b="0"/>
            <wp:docPr id="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за исключением смазочных и других эксплуатационных материалов на автомобильном транспо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расходов на техническое обслуживание и ремонт транспортных средств рассчитывается в соответствии с нижеприведенным алгоритмом независимо от способа организации технического обслуживания и ремонта, принятого у перевозчиков (проведение воздействий собственными силами или аутсорсно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 Величину расходов на оплату труда ремонтных рабочих, а также отчислений на социальные нужды (в расчете на 1 км)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 i к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 час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 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руб./км пробега                                    (22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595" cy="219710"/>
            <wp:effectExtent l="0" t="0" r="0" b="0"/>
            <wp:docPr id="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ётная часовая величина оплаты труда ремонтного рабочего, руб./час; значения рассчитывают аналогично соответствующему показателю для водителей и кондукторов по формулам 12 и 13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0345" cy="219710"/>
            <wp:effectExtent l="0" t="0" r="0" b="0"/>
            <wp:docPr id="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еличина базовой удельной трудоемкости технического обслуживания, час./1000 км пробега; значения принимают в соответствии с таблицей 6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710" cy="219710"/>
            <wp:effectExtent l="0" t="0" r="0" b="0"/>
            <wp:docPr id="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еличина базовой удельной трудоемкости текущего ремонта, час./1000 км пробега; значения принимают в соответствии с таблицей 6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955" cy="219710"/>
            <wp:effectExtent l="0" t="0" r="0" b="0"/>
            <wp:docPr id="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корректирования нормативов трудоёмкости технического обслуживания в зависимости от природно-климатических условий; значения принимают в соответствии с таблицей 7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0020" cy="220980"/>
            <wp:effectExtent l="0" t="0" r="0" b="0"/>
            <wp:docPr id="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корректирования нормативов трудоемкости текущего ремонта в зависимости от природно-климатических условий; значения принимают в соответствии с таблицей 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9385" cy="22098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рогнозная величина индекса потребительских цен на </w:t>
      </w:r>
      <w:r>
        <w:rPr/>
        <w:t>каждый год действия заключаемого контрата</w:t>
      </w:r>
      <w:r>
        <w:rPr>
          <w:color w:val="000000"/>
        </w:rPr>
        <w:t>; значение принимают в соответствии с данными о величинах индексов потребительских цен (инфляции), публикуемых Минэкономразвития России в прогнозе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>тсф</w:t>
      </w:r>
      <w:r>
        <w:rPr/>
        <w:t xml:space="preserve"> - суммарная величина тарифов отчислений на социальные нужды и обязательное социальное страхование от несчастных случаев на производстве и профессиональных заболеваний от величины расходов на оплату труда; значения принимают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словиями конкурса не предусматривается размещение закупки только среди субъектов малого предпринимательства, значение С</w:t>
      </w:r>
      <w:r>
        <w:rPr>
          <w:vertAlign w:val="subscript"/>
        </w:rPr>
        <w:t>тсф</w:t>
      </w:r>
      <w:r>
        <w:rPr/>
        <w:t xml:space="preserve"> принимают в соответствии с общей системо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словия конкурса предусматривают размещение закупки только среди субъектов малого предпринимательства, значение С</w:t>
      </w:r>
      <w:r>
        <w:rPr>
          <w:vertAlign w:val="subscript"/>
        </w:rPr>
        <w:t>тсф</w:t>
      </w:r>
      <w:r>
        <w:rPr/>
        <w:t xml:space="preserve"> принимают максимальным из установленных специальными налоговыми режимами для субъектов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начения трудоемкости технического обслуживания Т</w:t>
      </w:r>
      <w:r>
        <w:rPr>
          <w:color w:val="000000"/>
          <w:vertAlign w:val="subscript"/>
        </w:rPr>
        <w:t>тi</w:t>
      </w:r>
      <w:r>
        <w:rPr>
          <w:color w:val="000000"/>
        </w:rPr>
        <w:t xml:space="preserve">  и трудоемкости ремонта 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pi</w:t>
      </w:r>
    </w:p>
    <w:tbl>
      <w:tblPr>
        <w:tblW w:w="963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9"/>
        <w:gridCol w:w="1560"/>
        <w:gridCol w:w="1842"/>
        <w:gridCol w:w="1628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ласс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технического обслуживания Т</w:t>
            </w:r>
            <w:r>
              <w:rPr>
                <w:color w:val="000000"/>
                <w:vertAlign w:val="subscript"/>
              </w:rPr>
              <w:t>тi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ремонта 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pi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родском со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игородном сообщени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собо мал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ый (</w:t>
            </w:r>
            <w:r>
              <w:rPr>
                <w:color w:val="000000"/>
              </w:rPr>
              <w:t>габаритной длиной до 6,5 м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алый (</w:t>
            </w:r>
            <w:r>
              <w:rPr>
                <w:color w:val="000000"/>
              </w:rPr>
              <w:t xml:space="preserve">габаритной длиной свыше </w:t>
            </w:r>
            <w:r>
              <w:rPr>
                <w:bCs/>
                <w:color w:val="000000"/>
              </w:rPr>
              <w:t>6,5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 (габаритной длиной до 12,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 (габаритной длиной свыше 12,0 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/>
              <w:t>больш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rFonts w:eastAsia="Calibri"/>
              </w:rPr>
              <w:t xml:space="preserve">большого класса </w:t>
            </w:r>
            <w:r>
              <w:rPr>
                <w:color w:val="000000"/>
              </w:rPr>
              <w:t>четырехосный один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rFonts w:eastAsia="Calibri"/>
              </w:rPr>
              <w:t>особо большого класса</w:t>
            </w:r>
            <w:r>
              <w:rPr>
                <w:color w:val="000000"/>
              </w:rPr>
              <w:t xml:space="preserve"> шестиосный сочленённый трамвайный вагон, трамвайный по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</w:rPr>
              <w:t>особо большого класса</w:t>
            </w:r>
            <w:r>
              <w:rPr>
                <w:color w:val="000000"/>
              </w:rPr>
              <w:t xml:space="preserve"> восьмиосный сочленённый трамвайный вагон, трамвайный по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Значения коэффициентов корректирования трудоемкости технического обслуживания и трудоемкости ремонта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4955" cy="219710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60020" cy="220980"/>
            <wp:effectExtent l="0" t="0" r="0" b="0"/>
            <wp:docPr id="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также расходов на запасные части и материалы К</w:t>
      </w:r>
      <w:r>
        <w:rPr>
          <w:color w:val="000000"/>
          <w:vertAlign w:val="subscript"/>
        </w:rPr>
        <w:t>зч</w:t>
      </w:r>
      <w:r>
        <w:rPr>
          <w:color w:val="000000"/>
        </w:rPr>
        <w:t xml:space="preserve"> </w:t>
      </w:r>
      <w:r>
        <w:rPr/>
        <w:t>в зависимости от природно-климатических условий</w:t>
      </w:r>
    </w:p>
    <w:tbl>
      <w:tblPr>
        <w:tblW w:w="96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851"/>
        <w:gridCol w:w="851"/>
        <w:gridCol w:w="8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</w:t>
            </w:r>
            <w:r>
              <w:rPr>
                <w:vertAlign w:val="subscript"/>
              </w:rPr>
              <w:t>3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</w:t>
            </w:r>
            <w:r>
              <w:rPr>
                <w:vertAlign w:val="subscript"/>
              </w:rPr>
              <w:t>з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Дагестан, Республика Северная Осетия - Алания, Чеченская Республика, Республика Ингушетия, Республика Крым, Кабардино-Балкарская Республика; Краснодарский и Ставропольский края; Калининградская и Ростовская обл.; г. 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, Удмуртская Республика; Пермский край; Курганская, Свердловская, Челяби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Алтай, Республика Бурятия, Республика Карелия, Республика Коми, Республика Тыва, Республика Хакасия; Алтайский, Забайкальский, Камчатский, Красноярский, Приморский и Хабаровский края; Амурская, Архангельская, Иркутская, Кемеровская, Мурманская, Новосибирская, Омская, Сахалинская, Томская, Тюменская и Читинская обл.; Ненецкий автономный округ, Ханты-Мансийский автономный округ, Ямало-Ненец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, Магаданская обл., Чукотс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мечание. К субъектам РФ, не указанным в таблице, применять значения коэффициентов, равные 1,0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5. Величину расходов на запасные части и материалы, расходуемые при техническом обслуживании и ремонте </w:t>
      </w:r>
      <w:r>
        <w:rPr>
          <w:kern w:val="2"/>
        </w:rPr>
        <w:t>транспортных средств</w:t>
      </w:r>
      <w:r>
        <w:rPr>
          <w:color w:val="000000"/>
        </w:rPr>
        <w:t>,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 </w:t>
      </w:r>
      <w:r>
        <w:rPr>
          <w:vertAlign w:val="subscript"/>
          <w:lang w:val="en-US"/>
        </w:rPr>
        <w:t>t</w:t>
      </w:r>
      <w:r>
        <w:rPr/>
        <w:t xml:space="preserve"> = У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× К</w:t>
      </w:r>
      <w:r>
        <w:rPr>
          <w:vertAlign w:val="subscript"/>
        </w:rPr>
        <w:t>зч</w:t>
      </w:r>
      <w:r>
        <w:rPr/>
        <w:t xml:space="preserve"> × </w:t>
      </w:r>
      <w:r>
        <w:rPr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</w:t>
      </w:r>
      <w:r>
        <w:rPr/>
        <w:t xml:space="preserve">× </w:t>
      </w:r>
      <w:r>
        <w:rPr>
          <w:lang w:val="en-US"/>
        </w:rPr>
        <w:t>i</w:t>
      </w:r>
      <w:r>
        <w:rPr>
          <w:vertAlign w:val="subscript"/>
        </w:rPr>
        <w:t xml:space="preserve">ц зч сумм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, руб./км пробега                                                     (23)</w:t>
      </w:r>
    </w:p>
    <w:p>
      <w:pPr>
        <w:pStyle w:val="Normal"/>
        <w:keepLines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базовые удельные расходы на запасные части, руб./км; </w:t>
      </w:r>
      <w:r>
        <w:rPr>
          <w:color w:val="000000"/>
        </w:rPr>
        <w:t>значения принимают в соответствии с таблицей 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зч</w:t>
      </w:r>
      <w:r>
        <w:rPr/>
        <w:t xml:space="preserve"> – коэффициент корректирования удельных расходов на приобретение запас</w:t>
        <w:softHyphen/>
        <w:t xml:space="preserve">ных частей и материалов в зависимости от природно-климатических условий; </w:t>
      </w:r>
      <w:r>
        <w:rPr>
          <w:color w:val="000000"/>
        </w:rPr>
        <w:t>значения принимают в соответствии с таблицей 7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коэффициент корректирования </w:t>
      </w:r>
      <w:r>
        <w:rPr/>
        <w:t xml:space="preserve">удельных расходов на </w:t>
      </w:r>
      <w:r>
        <w:rPr>
          <w:color w:val="000000"/>
        </w:rPr>
        <w:t>запасные части и материалы, расходуемые при техническом обслуживании и ремонте трамваев в зависимости от организации работы трамваев; значения принимают в соответствии с таблицей 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ц зч сумм </w:t>
      </w:r>
      <w:r>
        <w:rPr>
          <w:vertAlign w:val="subscript"/>
          <w:lang w:val="en-US"/>
        </w:rPr>
        <w:t>t</w:t>
      </w:r>
      <w:r>
        <w:rPr/>
        <w:t xml:space="preserve"> - прогнозная суммарная величина индекса цен на запасные части на каждый год работы, предусмотренный контрактом; значения рассчитывают аналогично расчёту значений прогнозного суммарного индекса цен на шины на каждый год работы, предусмотренный контрактом (п. 22)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ые удельные расходы на запасные части У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>, руб./км</w:t>
      </w:r>
    </w:p>
    <w:tbl>
      <w:tblPr>
        <w:tblW w:w="964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521"/>
        <w:gridCol w:w="1418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ранспортного 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зч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>
                <w:color w:val="000000"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до 1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15 до 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6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6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1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1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числом осей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числом осей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эффициент корректирования удельных расходов на оплату труда ремонтных рабочих трамвайного транспорта и на запасные части и материалы, расходуемые при техническом обслуживании и ремонте трамваев в зависимости от организации работы трамваев, К</w:t>
      </w:r>
      <w:r>
        <w:rPr>
          <w:color w:val="000000"/>
          <w:vertAlign w:val="subscript"/>
        </w:rPr>
        <w:t>с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работы </w:t>
            </w:r>
            <w:r>
              <w:rPr>
                <w:color w:val="000000"/>
              </w:rPr>
              <w:t>трамв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очный трамв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мвай в сце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6. Расчет амортизации </w:t>
      </w:r>
      <w:r>
        <w:rPr>
          <w:kern w:val="2"/>
        </w:rPr>
        <w:t>транспортных средств</w:t>
      </w:r>
      <w:r>
        <w:rPr>
          <w:color w:val="000000"/>
        </w:rPr>
        <w:t xml:space="preserve"> на 1 км пробега производят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33500" cy="259080"/>
            <wp:effectExtent l="0" t="0" r="0" b="0"/>
            <wp:docPr id="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/км пробега                                                                                (24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86410" cy="213360"/>
            <wp:effectExtent l="0" t="0" r="0" b="0"/>
            <wp:docPr id="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годовая сумма амортизации всех транспортных средств, работа которых планируется на рассматриваемом маршруте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955" cy="197485"/>
            <wp:effectExtent l="0" t="0" r="0" b="0"/>
            <wp:docPr id="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ый годовой пробег всех транспортных средств, работа которых планируется на рассматриваемом маршруте, к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75690" cy="426085"/>
            <wp:effectExtent l="0" t="0" r="0" b="0"/>
            <wp:docPr id="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                                                                                                           (25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35280" cy="221615"/>
            <wp:effectExtent l="0" t="0" r="0" b="0"/>
            <wp:docPr id="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ая годовая сумма амортизации транспортного средства данного (i-того) класса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еличину </w:t>
      </w:r>
      <w:r>
        <w:rPr>
          <w:color w:val="000000"/>
          <w:lang w:val="en-US" w:eastAsia="en-US"/>
        </w:rPr>
        <w:drawing>
          <wp:inline distT="0" distB="0" distL="0" distR="0">
            <wp:extent cx="335280" cy="221615"/>
            <wp:effectExtent l="0" t="0" r="0" b="0"/>
            <wp:docPr id="1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76375" cy="220345"/>
            <wp:effectExtent l="0" t="0" r="0" b="0"/>
            <wp:docPr id="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                                                                                                (26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8755" cy="212725"/>
            <wp:effectExtent l="0" t="0" r="0" b="0"/>
            <wp:docPr id="1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орма амортизации транспортного средства данного класса,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28930" cy="213360"/>
            <wp:effectExtent l="0" t="0" r="0" b="0"/>
            <wp:docPr id="1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величина средней первоначальной балансовой или восстановительной стоимости транспортного средства данного (i-го) класса по 3-5 амортизационным группам (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№1), имеющихся у потенциальных перевозчиков в субъекте РФ или муниципальном образовани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n - количество транспортных средств (i-го) класса, работа которых планируется на маршруте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Значение </w:t>
      </w:r>
      <w:r>
        <w:rPr>
          <w:color w:val="000000"/>
          <w:lang w:val="en-US" w:eastAsia="en-US"/>
        </w:rPr>
        <w:drawing>
          <wp:inline distT="0" distB="0" distL="0" distR="0">
            <wp:extent cx="198755" cy="212725"/>
            <wp:effectExtent l="0" t="0" r="0" b="0"/>
            <wp:docPr id="1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в соответствии с таблицей 10 (н</w:t>
      </w:r>
      <w:r>
        <w:rPr/>
        <w:t>аименования транспортных средства</w:t>
      </w:r>
      <w:r>
        <w:rPr>
          <w:color w:val="000000"/>
        </w:rPr>
        <w:t xml:space="preserve"> приняты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№1)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>Нормы амортизации транспортных средств Н</w:t>
      </w:r>
      <w:r>
        <w:rPr>
          <w:color w:val="000000"/>
          <w:vertAlign w:val="subscript"/>
        </w:rPr>
        <w:t xml:space="preserve">а </w:t>
      </w:r>
      <w:r>
        <w:rPr>
          <w:color w:val="000000"/>
          <w:vertAlign w:val="subscript"/>
          <w:lang w:val="en-US"/>
        </w:rPr>
        <w:t>i</w:t>
      </w:r>
      <w:r>
        <w:rPr/>
        <w:t>, %</w:t>
      </w:r>
    </w:p>
    <w:tbl>
      <w:tblPr>
        <w:tblW w:w="968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1971"/>
        <w:gridCol w:w="1701"/>
        <w:gridCol w:w="14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транспортного средства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ортиз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полезного использования,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рма амортизации, %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бу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обо мал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бусы особо малые и малые длиной до 7,5 м включительн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бусы средние и большие длиной до 12 м включительно; автобусы прочи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ш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обо больш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бусы особо большие (автобусные поезда) длиной свыше 16,5 до 24 м включи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оллейбу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ш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оллейбус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обо больш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мва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ш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гоны трамвайны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обо больш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*)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№ 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7. Р</w:t>
      </w:r>
      <w:r>
        <w:rPr/>
        <w:t>асходы на содержание контактно-кабельной сети городского электрического транспорт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персонала, обслуживающего контактно-кабельную се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оплаты труда персонала, обслуживающего контактно-кабельную се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все виды технического обслуживания и ремонта контактно-кабель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расходов на содержание контактно-кабельной сети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 </w:t>
      </w:r>
      <w:r>
        <w:rPr>
          <w:vertAlign w:val="subscript"/>
          <w:lang w:val="en-US"/>
        </w:rPr>
        <w:t>t</w:t>
      </w:r>
      <w:r>
        <w:rPr/>
        <w:t xml:space="preserve"> = Н</w:t>
      </w:r>
      <w:r>
        <w:rPr>
          <w:vertAlign w:val="subscript"/>
        </w:rPr>
        <w:t>кк</w:t>
      </w:r>
      <w:r>
        <w:rPr/>
        <w:t xml:space="preserve"> × </w:t>
      </w:r>
      <w:r>
        <w:rPr>
          <w:lang w:val="en-US"/>
        </w:rPr>
        <w:t>l</w:t>
      </w:r>
      <w:r>
        <w:rPr>
          <w:vertAlign w:val="subscript"/>
        </w:rPr>
        <w:t>кк</w:t>
      </w:r>
      <w:r>
        <w:rPr/>
        <w:t xml:space="preserve"> × К</w:t>
      </w:r>
      <w:r>
        <w:rPr>
          <w:vertAlign w:val="subscript"/>
        </w:rPr>
        <w:t>уэ</w:t>
      </w:r>
      <w:r>
        <w:rPr/>
        <w:t xml:space="preserve"> × К</w:t>
      </w:r>
      <w:r>
        <w:rPr>
          <w:vertAlign w:val="subscript"/>
        </w:rPr>
        <w:t>пку</w:t>
      </w:r>
      <w:r>
        <w:rPr/>
        <w:t xml:space="preserve"> </w:t>
      </w:r>
      <w:r>
        <w:rPr>
          <w:b/>
          <w:i/>
        </w:rPr>
        <w:t xml:space="preserve">× </w:t>
      </w:r>
      <w:r>
        <w:rPr/>
        <w:t>К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р кк </w:t>
      </w:r>
      <w:r>
        <w:rPr>
          <w:vertAlign w:val="subscript"/>
          <w:lang w:val="en-US"/>
        </w:rPr>
        <w:t>t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, руб./км пробега                                (2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кк</w:t>
      </w:r>
      <w:r>
        <w:rPr/>
        <w:t xml:space="preserve"> - базовые удельные расходы на содержание контактно-кабельной сети, руб./1 км сети в однопутном исчислении; </w:t>
      </w:r>
      <w:r>
        <w:rPr>
          <w:color w:val="000000"/>
        </w:rPr>
        <w:t>значения принимают в соответствии с таблицей 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кк</w:t>
      </w:r>
      <w:r>
        <w:rPr/>
        <w:t xml:space="preserve"> - суммарная протяженность контактно-кабельной сети в однопутном исчислении, измеренная по длине контактной сети, км; значения принимают с учетом степени детализации проводимого расчета, соответственно, для одного маршрута, группы маршрутов или всей маршрут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уэ</w:t>
      </w:r>
      <w:r>
        <w:rPr/>
        <w:t xml:space="preserve"> - коэффициент корректирования базовых удельных расходов в зависимости от условий эксплуатации контактно-кабельной сети; </w:t>
      </w:r>
      <w:r>
        <w:rPr>
          <w:color w:val="000000"/>
        </w:rPr>
        <w:t>значения принимают в соответствии с таблицей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пку</w:t>
      </w:r>
      <w:r>
        <w:rPr/>
        <w:t xml:space="preserve"> - коэффициент корректирования базовых удельных расходов в зависимости от природно-климатических условий; </w:t>
      </w:r>
      <w:r>
        <w:rPr>
          <w:color w:val="000000"/>
        </w:rPr>
        <w:t>значения принимают в соответствии с таблицей 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/>
        <w:t xml:space="preserve"> - коэффициент, учитывающий использование контактной сети транспортными средствами, осуществляющими перевозки на маршрутах данного лота; значения рассчитывают путём деления суммарного </w:t>
      </w:r>
      <w:r>
        <w:rPr>
          <w:color w:val="000000"/>
        </w:rPr>
        <w:t>планируемого пробега</w:t>
      </w:r>
      <w:r>
        <w:rPr/>
        <w:t xml:space="preserve"> трамваев или троллейбусов на маршрутах данного лота к пробегу трамваев или троллейбусов всех маршрутов на расчётном участке контакт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р кк </w:t>
      </w:r>
      <w:r>
        <w:rPr>
          <w:vertAlign w:val="subscript"/>
          <w:lang w:val="en-US"/>
        </w:rPr>
        <w:t>t</w:t>
      </w:r>
      <w:r>
        <w:rPr/>
        <w:t xml:space="preserve"> - индекс расходов на содержание контактно-кабельной сети на каждый год работы, предусмотренный контрактом; значения рассчитывают аналогично расчёту значений прогнозного суммарного индекса цен на шины на каждый год работы, предусмотренный контрактом (п. 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- суммарный </w:t>
      </w:r>
      <w:r>
        <w:rPr>
          <w:color w:val="000000"/>
        </w:rPr>
        <w:t>планируемый пробег</w:t>
      </w:r>
      <w:r>
        <w:rPr/>
        <w:t xml:space="preserve"> трамваев или троллейбусов всех классов на расчётном участке маршрутной сети за каждый год действия заключаемого контракта,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ые удельные расходы на содержание контактно-кабельной сети Н</w:t>
      </w:r>
      <w:r>
        <w:rPr>
          <w:vertAlign w:val="subscript"/>
        </w:rPr>
        <w:t>кк</w:t>
      </w:r>
      <w:r>
        <w:rPr/>
        <w:t>, руб./1 км сети</w:t>
      </w:r>
    </w:p>
    <w:tbl>
      <w:tblPr>
        <w:tblW w:w="96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vertAlign w:val="subscript"/>
              </w:rPr>
              <w:t>кк</w:t>
            </w:r>
            <w:r>
              <w:rPr>
                <w:rFonts w:eastAsia="Calibri"/>
              </w:rPr>
              <w:t>, руб./1 км се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мва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4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оллейб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9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  <w:t>Коэффициент корректирования базовых удельных расходов на содержание контактно-кабельной сети и трамвайного пути в зависимости от условий эксплуатации К</w:t>
      </w:r>
      <w:r>
        <w:rPr>
          <w:vertAlign w:val="subscript"/>
        </w:rPr>
        <w:t>уэ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эксплуа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родах с численностью населения до 200 тыс. ж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родах с численностью населения свыше 200 тыс. жи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уклонов более 3%, средний уклон менее 1%, отсутствие малых кривых (менее 18 м для трамвая) и малых радиусов поворота (менее 14 м для троллейбу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частков с тяжелыми условиями движения (уклонами более 3%, средний уклон более 1%), наличие малых кривых (менее 18 м для трамвая) и малых радиусов поворота (менее 14 м для троллейбу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уклонов более 3%, средний уклон менее 1%, отсутствие малых кривых (менее 18 м для трамвая) и малых радиусов поворота (менее 14 м для троллейб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частков с тяжелыми условиями движения (уклонами более 3%, средний уклон более 1%), наличие малых кривых (менее 18 м для трамвая) и малых радиусов поворота (менее 14 м для троллейб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Таблица 13</w:t>
      </w:r>
    </w:p>
    <w:p>
      <w:pPr>
        <w:pStyle w:val="Normal"/>
        <w:widowControl w:val="false"/>
        <w:autoSpaceDE w:val="false"/>
        <w:jc w:val="center"/>
        <w:rPr/>
      </w:pPr>
      <w:r>
        <w:rPr/>
        <w:t>Коэффициент корректирования базовых удельных расходов в зависимости от природно-климатических условий К</w:t>
      </w:r>
      <w:r>
        <w:rPr>
          <w:vertAlign w:val="subscript"/>
        </w:rPr>
        <w:t>пку</w:t>
      </w:r>
    </w:p>
    <w:tbl>
      <w:tblPr>
        <w:tblW w:w="96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РФ, особенност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к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Алтай, Республика Башкортостан, Республика Бурятия, Республика Карелия, Республика Коми, Республика Тыва, Удмуртская Республика, Республика Хакас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тайский, Забайкальский, Камчатский, Красноярский, Пермский, Приморский, Хабаровский кр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, Архангельская, Иркутская, Кемеровская, Курганская, Мурманская, Новосибирская, Омская, Сахалинская, Свердловская, Томская, Тюменская, Челябинская, Читинска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нецкий, Ханты-Мансийский, Ямало-Ненецкий автономны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режные районы морей с шириной полосы до 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ъект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Расходы на содержание тяговых подстанций трамвая и троллейбус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персонала, обслуживающего тяговые под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оплаты труда персонала, обслуживающего тяговые под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все виды технического обслуживания и ремонта тяговых подста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расходов на содержание тяговых подстанций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>тп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тп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р тп </w:t>
      </w:r>
      <w:r>
        <w:rPr>
          <w:vertAlign w:val="subscript"/>
          <w:lang w:val="en-US"/>
        </w:rPr>
        <w:t>t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, руб./км пробега                                                             (2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тп</w:t>
      </w:r>
      <w:r>
        <w:rPr/>
        <w:t xml:space="preserve"> - базовые удельные расходы на содержание тяговых подстанций, руб./1 кВт установленной мощности; </w:t>
      </w:r>
      <w:r>
        <w:rPr>
          <w:color w:val="000000"/>
        </w:rPr>
        <w:t>значение принимают равным 336</w:t>
      </w:r>
      <w:r>
        <w:rPr/>
        <w:t xml:space="preserve"> руб./1 кВт установленной мощ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п</w:t>
      </w:r>
      <w:r>
        <w:rPr/>
        <w:t xml:space="preserve"> - установленная мощность тяговых подстанций, кВт; значения принимают с учетом степени детализации проводимого расчета, соответственно, для одного маршрута, группы маршрутов или всей маршрут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- суммарный </w:t>
      </w:r>
      <w:r>
        <w:rPr>
          <w:color w:val="000000"/>
        </w:rPr>
        <w:t>планируемый пробег</w:t>
      </w:r>
      <w:r>
        <w:rPr/>
        <w:t xml:space="preserve"> трамваев или троллейбусов всех классов на расчётном участке маршрутной сети </w:t>
      </w:r>
      <w:r>
        <w:rPr>
          <w:color w:val="000000"/>
        </w:rPr>
        <w:t>за заданный период времени</w:t>
      </w:r>
      <w:r>
        <w:rPr/>
        <w:t>,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р тп </w:t>
      </w:r>
      <w:r>
        <w:rPr>
          <w:vertAlign w:val="subscript"/>
          <w:lang w:val="en-US"/>
        </w:rPr>
        <w:t>t</w:t>
      </w:r>
      <w:r>
        <w:rPr/>
        <w:t xml:space="preserve"> - индекс расходов на содержание тяговых подстанций на каждый год работы, предусмотренный контрактом; значения рассчитывают аналогично расчёту значений прогнозного суммарного индекса цен на шины на каждый год работы, предусмотренный контрактом (п. 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Расходы на содержание и ремонт трамвайного пут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персонала, обслуживающего трамвайные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оплаты труда персонала, обслуживающего трамвайные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все виды технического обслуживания и ремонта трамвайного пу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расходов на содержание трамвайного пути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>п км</w:t>
      </w:r>
      <w:r>
        <w:rPr/>
        <w:t xml:space="preserve"> × </w:t>
      </w: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× К</w:t>
      </w:r>
      <w:r>
        <w:rPr>
          <w:vertAlign w:val="subscript"/>
        </w:rPr>
        <w:t>уэ</w:t>
      </w:r>
      <w:r>
        <w:rPr/>
        <w:t xml:space="preserve"> × К</w:t>
      </w:r>
      <w:r>
        <w:rPr>
          <w:vertAlign w:val="subscript"/>
        </w:rPr>
        <w:t>пку</w:t>
      </w:r>
      <w:r>
        <w:rPr/>
        <w:t xml:space="preserve"> </w:t>
      </w:r>
      <w:r>
        <w:rPr>
          <w:b/>
          <w:i/>
        </w:rPr>
        <w:t xml:space="preserve">× </w:t>
      </w:r>
      <w:r>
        <w:rPr/>
        <w:t>К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р п </w:t>
      </w:r>
      <w:r>
        <w:rPr>
          <w:vertAlign w:val="subscript"/>
          <w:lang w:val="en-US"/>
        </w:rPr>
        <w:t>t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, руб./км пробега                                  (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п км</w:t>
      </w:r>
      <w:r>
        <w:rPr/>
        <w:t xml:space="preserve"> - базовые удельные расходы на содержание и ремонт трамвайного пути, руб./км сети в однопутном исчислении; </w:t>
      </w:r>
      <w:r>
        <w:rPr>
          <w:color w:val="000000"/>
        </w:rPr>
        <w:t>значение принимают равным 522</w:t>
      </w:r>
      <w:r>
        <w:rPr/>
        <w:t xml:space="preserve"> 000 руб./1 км сети в однопутном исчис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- суммарная протяженность трамвайного пути в однопутном исчислении, км; значения принимают с учетом степени детализации проводимого расчета, соответственно, для одного маршрута, группы маршрутов или всей маршрут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уэ</w:t>
      </w:r>
      <w:r>
        <w:rPr/>
        <w:t xml:space="preserve"> - коэффициент корректирования базовых удельных расходов в зависимости от условий эксплуатации трамвайного пути; </w:t>
      </w:r>
      <w:r>
        <w:rPr>
          <w:color w:val="000000"/>
        </w:rPr>
        <w:t>значения принимают в соответствии с таблицей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пку</w:t>
      </w:r>
      <w:r>
        <w:rPr/>
        <w:t xml:space="preserve"> - коэффициент корректирования базовых удельных расходов в зависимости от природно-климатических условий; </w:t>
      </w:r>
      <w:r>
        <w:rPr>
          <w:color w:val="000000"/>
        </w:rPr>
        <w:t>значения принимают в соответствии с таблицей 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/>
        <w:t xml:space="preserve"> - коэффициент, учитывающий использование трамвайного пути транспортными средствами, осуществляющими перевозки на маршрутах данного лота; значения рассчитывают путём деления суммарного </w:t>
      </w:r>
      <w:r>
        <w:rPr>
          <w:color w:val="000000"/>
        </w:rPr>
        <w:t>планируемого пробега</w:t>
      </w:r>
      <w:r>
        <w:rPr/>
        <w:t xml:space="preserve"> трамваев на маршрутах данного лота к пробегу трамваев всех маршрутов на расчётном участке трамвайного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р п </w:t>
      </w:r>
      <w:r>
        <w:rPr>
          <w:vertAlign w:val="subscript"/>
          <w:lang w:val="en-US"/>
        </w:rPr>
        <w:t>t</w:t>
      </w:r>
      <w:r>
        <w:rPr/>
        <w:t xml:space="preserve"> - индекс расходов на содержание трамвайного пути на каждый год работы, предусмотренный контрактом; значения рассчитывают аналогично расчёту значений прогнозного суммарного индекса цен на шины на каждый год работы, предусмотренный контрактом (п. 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- суммарный </w:t>
      </w:r>
      <w:r>
        <w:rPr>
          <w:color w:val="000000"/>
        </w:rPr>
        <w:t>планируемый пробег</w:t>
      </w:r>
      <w:r>
        <w:rPr/>
        <w:t xml:space="preserve"> трамваев всех классов на расчётном участке маршрутной сети</w:t>
      </w:r>
      <w:r>
        <w:rPr>
          <w:b/>
          <w:color w:val="FF0000"/>
        </w:rPr>
        <w:t xml:space="preserve"> </w:t>
      </w:r>
      <w:r>
        <w:rPr>
          <w:color w:val="000000"/>
        </w:rPr>
        <w:t>за заданный период времени</w:t>
      </w:r>
      <w:r>
        <w:rPr/>
        <w:t>,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асходы на содержание службы движения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линейного персонала службы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оплаты труда линейного персонала службы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помещений диспетчерской и конечны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подсоб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технологического оборудования и связ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службы движения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vertAlign w:val="subscript"/>
        </w:rPr>
      </w:pPr>
      <w:r>
        <w:rPr/>
        <w:t>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>сд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×</w:t>
      </w:r>
      <w:r>
        <w:rPr>
          <w:color w:val="000000"/>
        </w:rPr>
        <w:t xml:space="preserve"> СЗП</w:t>
      </w:r>
      <w:r>
        <w:rPr>
          <w:color w:val="000000"/>
          <w:vertAlign w:val="subscript"/>
        </w:rPr>
        <w:t>МО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/ </w:t>
      </w:r>
      <w:r>
        <w:rPr>
          <w:color w:val="000000"/>
        </w:rPr>
        <w:t>СЗП</w:t>
      </w:r>
      <w:r>
        <w:rPr>
          <w:color w:val="000000"/>
          <w:vertAlign w:val="subscript"/>
        </w:rPr>
        <w:t>РФ</w:t>
      </w:r>
      <w:r>
        <w:rPr>
          <w:color w:val="000000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, руб./км пробега                           (3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сд</w:t>
      </w:r>
      <w:r>
        <w:rPr/>
        <w:t xml:space="preserve"> - базовые удельные расходы на содержание службы движения, руб./инвентарная единица трамваев и троллейбусов; </w:t>
      </w:r>
      <w:r>
        <w:rPr>
          <w:color w:val="000000"/>
        </w:rPr>
        <w:t>значение принимают равным 100</w:t>
      </w:r>
      <w:r>
        <w:rPr>
          <w:bCs/>
          <w:color w:val="000000"/>
        </w:rPr>
        <w:t xml:space="preserve"> 500</w:t>
      </w:r>
      <w:r>
        <w:rPr/>
        <w:t xml:space="preserve"> руб./инвентарная единица трамваев и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- инвентарное количество трамваев и троллейбусов,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ЗП</w:t>
      </w:r>
      <w:r>
        <w:rPr>
          <w:color w:val="000000"/>
          <w:vertAlign w:val="subscript"/>
        </w:rPr>
        <w:t>МО</w:t>
      </w:r>
      <w:r>
        <w:rPr>
          <w:color w:val="000000"/>
        </w:rPr>
        <w:t xml:space="preserve"> -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осуществления перевозок на</w:t>
      </w:r>
      <w:r>
        <w:rPr/>
        <w:t xml:space="preserve"> год, предшествующий году начала действия контракта</w:t>
      </w:r>
      <w:r>
        <w:rPr>
          <w:color w:val="000000"/>
        </w:rPr>
        <w:t>, руб.; значение принимают в соответствии с данными, публикуемыми местными органами Федеральной службы государственной статистики (Росстата</w:t>
      </w:r>
      <w:r>
        <w:rPr/>
        <w:t>), или показателями для оценки эффективности деятельности органов местного самоуправления городских округов и муниципальных районов (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утверждён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ЗП</w:t>
      </w:r>
      <w:r>
        <w:rPr>
          <w:color w:val="000000"/>
          <w:vertAlign w:val="subscript"/>
        </w:rPr>
        <w:t>РФ</w:t>
      </w:r>
      <w:r>
        <w:rPr>
          <w:color w:val="000000"/>
        </w:rPr>
        <w:t xml:space="preserve"> -</w:t>
      </w:r>
      <w:r>
        <w:rPr/>
        <w:t xml:space="preserve"> величина среднемесячной номинальной начисленной заработной платы организаций всех отраслей экономики Российской Федерации </w:t>
      </w:r>
      <w:r>
        <w:rPr>
          <w:color w:val="000000"/>
        </w:rPr>
        <w:t>на период, предшествующий планируемому</w:t>
      </w:r>
      <w:r>
        <w:rPr/>
        <w:t xml:space="preserve">, руб.; </w:t>
      </w:r>
      <w:r>
        <w:rPr>
          <w:color w:val="000000"/>
        </w:rPr>
        <w:t xml:space="preserve">значение принимают </w:t>
      </w:r>
      <w:r>
        <w:rPr/>
        <w:t>в соответствии с данными, публикуемыми Росста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пц сумм </w:t>
      </w:r>
      <w:r>
        <w:rPr>
          <w:vertAlign w:val="subscript"/>
          <w:lang w:val="en-US"/>
        </w:rPr>
        <w:t>t</w:t>
      </w:r>
      <w:r>
        <w:rPr/>
        <w:t xml:space="preserve"> - прогнозная суммарная с начала срока действия контракта величина индекса потребительских цен на каждый год работы, предусмотренный контрактом; значения рассчитывают аналогично расчёту значений прогнозного суммарного индекса потребительских цен на каждый год работы, предусмотренный контрактом (п. 1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- суммарный </w:t>
      </w:r>
      <w:r>
        <w:rPr>
          <w:color w:val="000000"/>
        </w:rPr>
        <w:t>планируемый пробег</w:t>
      </w:r>
      <w:r>
        <w:rPr/>
        <w:t xml:space="preserve"> трамваев всех классов на расчётном участке маршрутной сети </w:t>
      </w:r>
      <w:r>
        <w:rPr>
          <w:color w:val="000000"/>
        </w:rPr>
        <w:t>за заданный период времени</w:t>
      </w:r>
      <w:r>
        <w:rPr/>
        <w:t>, к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Определение величины прочих расходов по обычным видам деятельности в сумме с косвенными расходами осуществляют на основе установления отношения суммы прочих расходов по обычным видам деятельности и косвенных расходов к переменным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переменных расходов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топливо для автобусов или электроэнергию для движения трамваев и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мазочные и другие эксплуатацион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износ и ремонт шин автобусов или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сходы на оплату труда ремонтных рабочих с отчислениями на социальные ну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сходы на запасные части и материалы, расходуемые при техническом обслуживании и ремонте </w:t>
      </w:r>
      <w:r>
        <w:rPr/>
        <w:t>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рочих расходов по обычным видам деятельности, а также косвенных расходов, учтенных при установлении величины</w:t>
      </w:r>
      <w:r>
        <w:rPr>
          <w:position w:val="-14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vertAlign w:val="subscript"/>
        </w:rPr>
        <w:t>пкр п</w:t>
      </w:r>
      <w:r>
        <w:rPr/>
        <w:t>, указа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ёт значения прочих расходов по обычным видам деятельности в сумме с косвенными расходами в расчете на 1 км пробега осуществляют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ПКР</w:t>
      </w:r>
      <w:r>
        <w:rPr>
          <w:color w:val="000000"/>
          <w:vertAlign w:val="subscript"/>
        </w:rPr>
        <w:t xml:space="preserve">i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(Р</w:t>
      </w:r>
      <w:r>
        <w:rPr>
          <w:color w:val="000000"/>
          <w:vertAlign w:val="subscript"/>
        </w:rPr>
        <w:t xml:space="preserve">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с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ОТ р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км</w:t>
      </w:r>
      <w:r>
        <w:rPr>
          <w:color w:val="000000"/>
        </w:rPr>
        <w:t>) × О</w:t>
      </w:r>
      <w:r>
        <w:rPr>
          <w:color w:val="000000"/>
          <w:vertAlign w:val="subscript"/>
        </w:rPr>
        <w:t>пкр п</w:t>
      </w:r>
      <w:r>
        <w:rPr>
          <w:color w:val="000000"/>
        </w:rPr>
        <w:t xml:space="preserve"> , руб./км пробега,                                                                                                                                          (31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де: О</w:t>
      </w:r>
      <w:r>
        <w:rPr>
          <w:color w:val="000000"/>
          <w:vertAlign w:val="subscript"/>
        </w:rPr>
        <w:t>пкр п</w:t>
      </w:r>
      <w:r>
        <w:rPr>
          <w:color w:val="000000"/>
        </w:rPr>
        <w:t xml:space="preserve"> - отношение суммы прочих расходов по обычным видам деятельности и косвенных расходов к переменным расходам; значения принимают в соответствии с таблицей 14 с учетом планируемого суммарного годового пробега транспортных средств перевозчика </w:t>
      </w:r>
      <w:r>
        <w:rPr/>
        <w:t>на каждом маршруте, входящем в лот,</w:t>
      </w:r>
      <w:r>
        <w:rPr>
          <w:kern w:val="2"/>
        </w:rPr>
        <w:t xml:space="preserve"> включённом в ло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  <w:bookmarkStart w:id="7" w:name="Par472"/>
      <w:bookmarkStart w:id="8" w:name="Par472"/>
      <w:bookmarkEnd w:id="8"/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Отношение суммы прочих расходов по обычным видам</w:t>
      </w:r>
    </w:p>
    <w:p>
      <w:pPr>
        <w:pStyle w:val="Normal"/>
        <w:widowControl w:val="false"/>
        <w:autoSpaceDE w:val="false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деятельности и косвенных расходов к переменным расходам Опкр п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уммарный годовой пробег транспортных средств перевозчика </w:t>
            </w:r>
            <w:r>
              <w:rPr/>
              <w:t>на каждом маршруте, входящем в лот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тыс.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пкр п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 Перевозки автобус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 до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50 до 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850 до 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50 до 2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450 до 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250 до 4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050 до 4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850 до 5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650 до 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000 до 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2. Перевозки трамвае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00 до 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5000 до 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5000 до 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5000 до 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3. Перевозки троллейбус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0000 до 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0000 до 6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60000 до 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848"/>
      <w:bookmarkStart w:id="10" w:name="Par531"/>
      <w:bookmarkEnd w:id="9"/>
      <w:bookmarkEnd w:id="10"/>
      <w:r>
        <w:rPr/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определения начальной (максимальной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цены государственного или муниципального контракта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цены государственного или муниципального контракта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заключаемого с единственным подрядчиком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на </w:t>
      </w:r>
      <w:r>
        <w:rPr/>
        <w:t xml:space="preserve">выполнение работ, связанных с осуществлением </w:t>
      </w:r>
    </w:p>
    <w:p>
      <w:pPr>
        <w:pStyle w:val="Normal"/>
        <w:widowControl w:val="false"/>
        <w:autoSpaceDE w:val="false"/>
        <w:jc w:val="right"/>
        <w:rPr>
          <w:bCs/>
          <w:strike/>
        </w:rPr>
      </w:pPr>
      <w:r>
        <w:rPr/>
        <w:t>регулярных перевозок по</w:t>
      </w:r>
      <w:r>
        <w:rPr>
          <w:b/>
          <w:i/>
        </w:rPr>
        <w:t xml:space="preserve"> </w:t>
      </w:r>
      <w:r>
        <w:rPr/>
        <w:t>регулируемым</w:t>
      </w:r>
      <w:r>
        <w:rPr>
          <w:b/>
          <w:i/>
        </w:rPr>
        <w:t xml:space="preserve"> </w:t>
      </w:r>
      <w:r>
        <w:rPr/>
        <w:t>тарифам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втомобильным транспортом общего поль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наземным городским электрическим транспор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п. 20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Расчёт величины удельного расхода электроэнергии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Величину удельного расхода электроэнергии без учёта потерь по классам подвижного состава трамваев (троллейбусов) рассчитывают по формуле: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Нп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) × </w:t>
      </w:r>
      <w:r>
        <w:rPr>
          <w:color w:val="000000"/>
          <w:lang w:val="en-US"/>
        </w:rPr>
        <w:t>G</w:t>
      </w:r>
      <w:r>
        <w:rPr>
          <w:color w:val="000000"/>
        </w:rPr>
        <w:t>ср., КВт.ч/км пробега                                                                         (1.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-  технологическая норма расхода электроэнергии на электротягу трамвайного вагона или троллейбус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технологическая норма расхода электроэнергии на вспомогательные нужды вагонов  (троллейбусов) − собственные нужды, отопление, вентиляция, освещение и т.д.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>ср. – средняя масса трамвая (троллейбуса) с пассажирами, рассчитывается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ср. =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>, т                                                                                                            (1.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– снаряжённая масса трамвая (троллейбуса), включая массу водителя, 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- средняя масса пассажира, т (принимают равной 0,07 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- среднее наполнение вагона (троллейбуса), че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еднее наполнение вагона (троллейбуса)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object w:dxaOrig="9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6pt;height:31.15pt" filled="f" o:ole="">
            <v:imagedata r:id="rId24" o:title=""/>
          </v:shape>
          <o:OLEObject Type="Embed" ProgID="" ShapeID="ole_rId23" DrawAspect="Content" ObjectID="_844857198" r:id="rId23"/>
        </w:object>
      </w:r>
      <w:r>
        <w:rPr>
          <w:color w:val="000000"/>
        </w:rPr>
        <w:t xml:space="preserve"> </w:t>
      </w:r>
      <w:r>
        <w:rPr>
          <w:color w:val="000000"/>
        </w:rPr>
        <w:t>пасс                                                                                                                      (1.3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суммарное количество перевезенных пассажиров за расчетный период по предприятию, чел.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- суммарный пробег подвижного состава за расчетный период по предприятию, к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- средняя длина поездки пассажира,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При эксплуатации различных трамваев и троллейбусов различных классов количество пассажиров, перевезенных каждым транспортным средством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, определяют с учетом коэффициентов приведения трамвайных вагонов и троллейбусов по вместимости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46125" cy="34290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асс                                                                                                                   (1.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 приведения по вместимости подвижного </w:t>
      </w:r>
      <w:r>
        <w:rPr/>
        <w:t xml:space="preserve">состава класса </w:t>
      </w:r>
      <w:r>
        <w:rPr>
          <w:lang w:val="en-US"/>
        </w:rPr>
        <w:t>i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робег подвижного состава класса </w:t>
      </w:r>
      <w:r>
        <w:rPr>
          <w:lang w:val="en-US"/>
        </w:rPr>
        <w:t>i</w:t>
      </w:r>
      <w:r>
        <w:rPr>
          <w:color w:val="000000"/>
        </w:rPr>
        <w:t>,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Среднее наполнение для подвижного состава класс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пределяют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39470" cy="37338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асс                                                                                                                 (1.5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 Основной нормативной характеристикой при разработке технологической нормы электроэнергии является расход электроэнергии на электротягу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)</w:t>
      </w:r>
      <w:r>
        <w:rPr>
          <w:color w:val="000000"/>
        </w:rPr>
        <w:t xml:space="preserve">, который определяется при испытаниях подвижного состава в условиях эксплуатации. Значения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указаны в таблице 1.1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Технологические нормы расхода электроэнергии на электротягу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рамвайных вагонов и троллейбусов</w:t>
      </w:r>
    </w:p>
    <w:p>
      <w:pPr>
        <w:pStyle w:val="Normal"/>
        <w:shd w:fill="FFFFFF" w:val="clear"/>
        <w:jc w:val="right"/>
        <w:rPr/>
      </w:pPr>
      <w:r>
        <w:rPr/>
        <w:t xml:space="preserve">Таблица 1.1  </w:t>
      </w:r>
    </w:p>
    <w:tbl>
      <w:tblPr>
        <w:tblW w:w="992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896"/>
        <w:gridCol w:w="2726"/>
        <w:gridCol w:w="3004"/>
      </w:tblGrid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ные вагоны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*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5 км/ч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6 км/ч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гоны одно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осн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РКС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ТСУ и двигателями постоянного т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ТСУ и асинхронными двигателям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одно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осные с РКС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одно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осные с ТС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гоны дву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осн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РКС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одно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осные с ТС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гоны трё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осн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ТСУ и асинхронными двигателям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дву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осные с РКС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гоны трё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осн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РКС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ТСУ и асинхронными двигателям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дву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осные с ТИСУ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ны четырёхсекционные 8-осные с ТСУ и асинхронными двигателям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дву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осные с ТСУ и асинхронными двигателями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*РКСУ – реостатно-контакторная система управлени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СУ- транзисторная система управлени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ИСУ- тиристорная система 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На модификации трамвайных вагонов и троллейбусов с электронной системой управления (ТСУ) вместо применяемых на базовых моделях РКСУ норма снижается на 15%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 Индивидуальная технологическая норма расхода электроэнергии на электротягу трамвайного вагона или троллейбуса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= Н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, КВт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ч/1000 ткм.,                                                                                    (1.6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– технологическая норма расхода электроэнергии на электротягу, полученная в условиях городского движения при базовой средней эксплуатационной скорости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 xml:space="preserve">) для трамвая 15 км/ч для троллейбуса 16 км/ч, эквивалентном уклоне, равном нулю, температуре окружающего воздуха +5°С, </w:t>
      </w:r>
      <w:r>
        <w:rPr/>
        <w:t>при номинальной нагрузке (5 чел/м</w:t>
      </w:r>
      <w:r>
        <w:rPr>
          <w:vertAlign w:val="superscript"/>
        </w:rPr>
        <w:t xml:space="preserve">2 </w:t>
      </w:r>
      <w:r>
        <w:rPr/>
        <w:t>площади пола, места для сидения заня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6. Величины коэффициентов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, учитывающих изменение затрат электроэнергии в зависимости от реальных скоростей и уклонов, рассчитывают по формул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пр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≥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22325" cy="33528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1.7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планируемая средняя эксплуатационная скорость движения, км/ч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 xml:space="preserve"> - базовая средняя эксплуатационная скорость км/ч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 – коэффициент, принимают: для троллейбуса р = 1,0; для трамвая р = 1,2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в условиях интенсивного дорожного движения в больших городах пр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≤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                                                                                       </w:t>
      </w:r>
      <w:r>
        <w:rPr/>
        <w:t>(1.8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1 + 0,02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>,                                                                                                                       (1.9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средний эквивалентный уклон, 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Эквивалентный уклон определяется как постоянный фиктивный подъем на маршруте или части его, при движении по которому в прямом и обратном направлениях необходима затрата транспортной единицей той же энергии, что и при движении на действительном профил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ля троллейбуса эквивалентный уклон для движения в одном направлении определяют по формуле:</w:t>
      </w:r>
    </w:p>
    <w:p>
      <w:pPr>
        <w:pStyle w:val="Normal"/>
        <w:shd w:fill="FFFFFF" w:val="clear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 xml:space="preserve">‰                                                        </w:t>
      </w:r>
      <w:r>
        <w:rPr>
          <w:color w:val="000000"/>
        </w:rPr>
        <w:t>(1.10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угол подъём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>- длина участка подъём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- вредный спуск (‰), имеющий абсолютную величину большую, чем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в</w:t>
      </w:r>
      <w:r>
        <w:rPr>
          <w:color w:val="000000"/>
        </w:rPr>
        <w:t xml:space="preserve"> (основное удельное сопротивление движению). Спуски, на которых необходимо подтормаживать поезд, чтобы он не развил большую скорость, называются вредными, при </w:t>
      </w:r>
      <w:r>
        <w:rPr/>
        <w:t xml:space="preserve">расчёте принимают значения для троллейбуса 17‰; трамвая - 8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длина участка вредного спуск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угол безвредного спуск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длина участка безвредного спу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общая длина приводимого участка, м, определя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                                                                                                               (1.11)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– длина горизонтального участка пути, 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трамвая учитывается влияние сопротивления кривых, и формула для определения эквивалентного уклона в одном направлении имеет вид:</w:t>
      </w:r>
    </w:p>
    <w:p>
      <w:pPr>
        <w:pStyle w:val="Normal"/>
        <w:shd w:fill="FFFFFF" w:val="clear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‰</w:t>
      </w:r>
      <w:r>
        <w:rPr>
          <w:color w:val="000000"/>
        </w:rPr>
        <w:t>,                                          (1.12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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сумма центральных углов кривых приводимого участ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центральный угол кривой (α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 рассчитыва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40715" cy="34925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  <w:t xml:space="preserve">                                                                                                                          </w:t>
      </w:r>
      <w:r>
        <w:rPr>
          <w:color w:val="000000"/>
          <w:position w:val="-26"/>
        </w:rPr>
        <w:t>(1.13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длина кривой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радиус кривой, 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еличина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в</w:t>
      </w:r>
      <w:r>
        <w:rPr>
          <w:color w:val="000000"/>
        </w:rPr>
        <w:t xml:space="preserve"> для трамвая принимается 8 кг/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 Технологическая норма расхода электроэнергии на вспомогательные нужды определяют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01370" cy="518160"/>
            <wp:effectExtent l="0" t="0" r="0" b="0"/>
            <wp:docPr id="2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КВт·ч / т км                                                                                                  (1.1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мощность, потребляемая на вспомогательные нужды, КВ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родолжительность работы каждого  потребителя, ч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бр</w:t>
      </w:r>
      <w:r>
        <w:rPr>
          <w:color w:val="000000"/>
        </w:rPr>
        <w:t xml:space="preserve"> - работа брутто вагона (машины), т км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 включения потребителя энерг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асход</w:t>
      </w:r>
      <w:r>
        <w:rPr>
          <w:color w:val="000000"/>
        </w:rPr>
        <w:t xml:space="preserve"> электроэнергии на вспомогательные нужды в троллейбусах включает расходы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топление пассажирского салона и кабины водителя, в том числе обогрев лобового стекла каби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нудительную вентиляцию, кондиционирование воздуха </w:t>
      </w:r>
      <w:r>
        <w:rPr/>
        <w:t>в кабине водителя и в пассажирском помещ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боту </w:t>
      </w:r>
      <w:r>
        <w:rPr>
          <w:color w:val="000000"/>
        </w:rPr>
        <w:t>компресс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вещение пассажирского сал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вод гидроусилителя рулевого управ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боту внешней светотехники, световых и информационных табло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ту стеклоочист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ход</w:t>
      </w:r>
      <w:r>
        <w:rPr>
          <w:color w:val="000000"/>
        </w:rPr>
        <w:t xml:space="preserve"> электроэнергии на вспомогательные нужды в трамваях включает расходы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топление пассажирского салона и кабины водителя, в том числе обогрев лобового стекла каби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вод и обогрев песочн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ту тормозных электромагни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нудительную вентиляцию, кондиционирование воздуха </w:t>
      </w:r>
      <w:r>
        <w:rPr/>
        <w:t>в кабине водителя и в пассажирском помещ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вещение пассажирского сал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боту внешней светотехники, световых и информационных табло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ту стеклоочистителей.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асчёт расхода электроэнергии на отопление производится по формуле (1.14). Если предусмотрено конструкцией включение отопителей по группам (например одна группа – 2 отопителя (по 3,5 кВт), вторая группа – 1 отопитель, при работе двух групп – 3 отопителя, то расчёт ведётся с учётом эт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личество дней работы отопления в год рекомендуется принимать по данным СНиП 23-01-99 «Строительная климатолог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 Для расчёта потребления энергии на вспомогательные нужды, кроме отопления, принимают следующие удельные величины потребления на 1 час работы ТС (таблица 1.2)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1.2</w:t>
      </w:r>
    </w:p>
    <w:p>
      <w:pPr>
        <w:pStyle w:val="Normal"/>
        <w:shd w:fill="FFFFFF" w:val="clear"/>
        <w:jc w:val="center"/>
        <w:rPr/>
      </w:pPr>
      <w:r>
        <w:rPr/>
        <w:t xml:space="preserve">Удельные величины потребления электроэнергии на вспомогательные нужды трамваев и троллейбусов </w:t>
      </w:r>
    </w:p>
    <w:tbl>
      <w:tblPr>
        <w:tblW w:w="965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7"/>
        <w:gridCol w:w="5016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 транспортных средст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 величины потребления э/энергии на вспомогательные нужды, кроме отопления, КВт ч / час работы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/>
              <w:t>большого класс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color w:val="000000"/>
              </w:rPr>
              <w:t>особо большого класс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большого класса </w:t>
            </w:r>
            <w:r>
              <w:rPr>
                <w:color w:val="000000"/>
              </w:rPr>
              <w:t>четырехосны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собо большого класс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установке кондиционера в кабине водителя к технологической норме добавляют 0,5 – 1,0 кВт в зависимости от климатической зоны эксплуа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установке кондиционера в пассажирском помещении расчёт расхода электроэнергии производится по формуле (1.14) при температурах наружного воздуха свыше плюс 20°С. Количество дней работы кондиционера в год рекомендуется принимать по данным СНиП 23-01-99 «Строительная климатолог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7. Работа по перевозке пассажиров определяют на основании весовых данных подвижного состава и его пробега, количества перевезенных пассажиров и средней длины поездки одного пассажира, определяемой по статистическим данным, по формуле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бр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ср.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т км,                                                                                                              (1.15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</w:rPr>
        <w:t>ср. – средняя масса трамвая (троллейбуса) с пассажирами, 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- пробег вагона (троллейбуса),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определения начальной (максимальной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цены государственного или муниципального контракта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цены государственного или муниципального контракта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заключаемого с единственным подрядчиком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на </w:t>
      </w:r>
      <w:r>
        <w:rPr/>
        <w:t xml:space="preserve">выполнение работ, связанных с осуществлением </w:t>
      </w:r>
    </w:p>
    <w:p>
      <w:pPr>
        <w:pStyle w:val="Normal"/>
        <w:widowControl w:val="false"/>
        <w:autoSpaceDE w:val="false"/>
        <w:jc w:val="right"/>
        <w:rPr>
          <w:bCs/>
          <w:strike/>
        </w:rPr>
      </w:pPr>
      <w:r>
        <w:rPr/>
        <w:t>регулярных перевозок по</w:t>
      </w:r>
      <w:r>
        <w:rPr>
          <w:b/>
          <w:i/>
        </w:rPr>
        <w:t xml:space="preserve"> </w:t>
      </w:r>
      <w:r>
        <w:rPr/>
        <w:t>регулируемым</w:t>
      </w:r>
      <w:r>
        <w:rPr>
          <w:b/>
          <w:i/>
        </w:rPr>
        <w:t xml:space="preserve"> </w:t>
      </w:r>
      <w:r>
        <w:rPr/>
        <w:t>тарифам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втомобильным транспортом общего пользова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наземным городским электрическим транспортом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п. 31)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ЧИХ РАСХОДОВ ПО ОБЫЧНЫМ ВИДАМ ДЕЯТЕЛЬ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СВЕННЫХ РАСХОДОВ, УЧТЕННЫХ ПРИ УСТАНО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ЕЛИЧИНЫ ОТНОШЕНИЯ СУММЫ ПРОЧИХ РАСХОДОВ ПО ОБЫЧНЫМ ВИДАМ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И КОСВЕННЫХ РАСХОДОВ К ПЕРЕМЕННЫМ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чие расходы по обычным видам деятельности включают те виды расходов, которые связаны с осуществлением перевозок и являются прямыми расход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омандировки, если это командировки, работников, не относящихся к административно-управленческому персоналу, в том числе и компенсационные выплаты взамен суточных, утверждаемых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расходы, связанные с реализацией билетов на автобусы (расходы на приобретение бланков билетной продукции, содержание принадлежащих перевозчику билетных касс и пунктов распространения билетов, включая оплату труда кассиров и распространителей билетов и отчисления на социальные нужды от величины расходов на оплату их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бслуживанием держателей электронных проездных документов (бесконтактных микропроцессорных транспортных карт и др.), в т.ч. оплата услуг операторов, осуществляющих учет пассажиров, являющихся держателями электронных проезд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выдаваемых работникам бесплатно, в соответствии с законодательством Российской Федерации, предметов (включая форменную одежду, обмундирование), остающихся в личном постоянном пользовании (сумма льгот в связи с их продажей по пониженным цен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атья «Накладные расходы» включает общепроизводственные расходы: по содержанию и эксплуатации машин и оборудования; амортизационные отчисления и затраты на ремонт основных средств и иного имущества, используемого в производстве; расходы по страхованию указанного имущества; расходы на отопление, освещение и содержание помещений, в т.ч. их уборку; арендную плату за помещения, машины, оборудование и др., используемые в производстве; оплату труда работников, занятых обслуживанием производства, взносы на социальное страхование от оплаты труда работников, занятых обслуживанием производства; другие аналогичные по назначению расходы, включающие прочие расходы, связанные с обычными видами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ремонт и восстановление основных средств (кроме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научные исследования и (или) опытно-конструкторские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сходы на проведение специальной оценки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обеспечению нормальных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Кроме того, в статью «Накладные расходы» входят следующие виды расходов из перечня прочих расходов по обычным видам деятельности, перечисленные в </w:t>
      </w:r>
      <w:hyperlink r:id="rId31">
        <w:r>
          <w:rPr>
            <w:rStyle w:val="InternetLink"/>
          </w:rPr>
          <w:t>Инструкции</w:t>
        </w:r>
      </w:hyperlink>
      <w:r>
        <w:rPr/>
        <w:t xml:space="preserve"> по учету доходов и расходов по обычным видам деятельности на автомобильном транспорте, утвержденной приказом Минтранса России от 24 июня 2003 г. N 153 (зарегистрирован Минюстом России 24 июля 2003 г., регистрационный N 4916) (далее - Инструк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хранение транспортных средств, в т.ч. оплата услуг, предоставляемых сторонн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проездом по платным мостам и дорогам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технических осмотров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стоимости номерных зн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ые регистрационные сборы и прочие местные сборы, уплачиваемые предприятием при выполнении перевозок; расходы по уплате регистрационных сборов и за выдачу свидетельств о регистрации автомобилей для оказания услуг по перевоз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добровольное и обязательное страхование гражданской ответственности перевозчика за причинение вреда жизни, здоровью, имуществу пасса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добровольное и обязательное страхование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добровольное страхование имущества перево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рендные (лизинговые) платежи за арендуемое (принятое в лизинг) имущество. В случае если имущество, полученное по договору лизинга, учитывается у лизингополучателя, арендные (лизинговые) платежи признаются расходом за вычетом сумм начисленной в соответствии с </w:t>
      </w:r>
      <w:hyperlink r:id="rId32">
        <w:r>
          <w:rPr>
            <w:rStyle w:val="InternetLink"/>
          </w:rPr>
          <w:t>ПБУ 6/01</w:t>
        </w:r>
      </w:hyperlink>
      <w:r>
        <w:rPr/>
        <w:t xml:space="preserve"> по этому имуществу амор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онные, экологические сборы и расходы на сертификацию продукции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комиссионных сборов и иных подобных расходов за выполненные сторонними организациями работы (предоставленные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беспечение пожарной безопасности организации в соответствии с законодательством Российской Федерации, расходы на услуги по охране имущества, обслуживанию охранно-пожарной сигнализации, расходы на приобретение услуг пожарной охраны и иных услуг охранной деятельности,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(за исключением расходов на экипировку, приобретение оружия и иных специальных средств защи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дготовку и переподготовку кадров, если эти работники не относятся к административно-управленческому персона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независимой оценки квалификации на соответствие профстандартам и профессиональным квалификационным требованиям в соответствии с приказом Минтранса России от 28.09.2015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дготовку и освоение новых производств, цехов и агрег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в виде отчислений в резерв на предстоящую оплату отпусков работникам и (или) в резерв на выплату ежегодного вознаграждения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расходов, связанных с реализацией целевых программ по повышению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налоги, а также на иные обязательные платежи и сборы, уплачиваемые в соответствии с законодательством Российской Федерации, входящие в расходы по обычным вида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услуг по хранению запасов топлива и расходы на оплату услуг сторонних организаций по хранению запасов 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оплате услуг сторонних организаций за прием, хранение и уничтожение экологически опас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договорам гражданско-правового характера (включая договоры подряда), заключенным с индивидуальными предпринимателями, не состоящими в штат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выплаченных подъемных в пределах норм, установле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простоев рабочих из-за отсутствия топлива, запасных частей, шин, бездорожья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ча материальных ценностей в пределах норм естественной убы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ущерба в случае причиненного увечья, травмы работников, выплата пособия в связи с производственным травмат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воды, идущей на технические нужды без наличия водомера и дополнительного учета и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услуг по транспортировке неисправ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формлением путевых листов, проведением предрейсового и послерейсового медицинского осмотра водителей, периодическое освидетельствование водителей, предрейсового (или послерейсового) технического осмотра транспортных средств, независимо от способа организации этих работ, принятого у перевозчика (собственными силами, или аутсорс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доставкой персонала на работу и с работы в период после 0.00 часов и до 6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беспечением транспортной (антитеррористической) безопасности на транспортных средствах, а также объектах транспортной инфраструктуры, используемых при перевозках в городском и пригородном сообщениях, при условии, что содержание этих объектов осуществляет перевозч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стоимости оснащения техническими средствами контроля за соблюдением водителями режимов движения, труда и отдыха и оснащению аппаратурой спутниковой навигации ГЛОНАСС или ГЛОНАСС/GPS, а также расходы, связанные с их эксплуа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беспечение диспетчерского сопровождения перевозок автомобильным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/>
        <w:t>расходы на содержание остановочных и технических пунктов на маршрутах, а также конечных станций автомобильного транспорта и городского наземного электрическ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ругие расходы, связанные с обычными видами деятельности, предусмотренные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целях настоящего Порядка в состав накладных расходов городского электрического транспорта включены расходы на содержание службы автоматики и связи, включ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работников службы автоматик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фонда оплаты труда работников службы автоматик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все виды технического обслуживания и ремонта средств автоматики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ческие расходы включают прочие расходы по обычным видам деятельности (административно-управленческие расходы; содержание общехозяйственного персонала, не связанного с производственным процессом, в т.ч. расходы на оплату труда, выплату взносов на социальное страхование в соответствии с действующим законодательством; амортизационные отчисления и расходы на ремонт основных средств управленческого и общехозяйственного назначения; арендная плата за помещения общехозяйственного назначения; расходы по оплате информационных, аудиторских, консультационных, управленческих и т.п. услуг; другие аналогичные по назначению управленческие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в части, относимой к работникам административно-управленческого персонала: на командировки, на подготовку и переподготовку кадров, по договорам гражданско-правового характера (включая договоры подряда), заключенным с индивидуальными предпринимателями, не состоящими в штат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юридические и информацион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онсультационные и иные аналогич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аудито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управление организацией или отдельными ее подразделениями, в т.ч. заработная плата административно-управленческого персонала и взносы на социальное страхование в соответствии с действующим законодательством, а также расходы на приобретение услуг по управлению организацией или ее отдельными подразде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услуги по предоставлению работников (технического и управленческого персонала) сторонними организациями для участия в производственном процессе, управлении производством либо для выполнения иных функций, связанных с производством и (или) реализацией, в т.ч. расходы, связанные с оплатой услуг посреднических организаций, выполняемых для производственных нужд автотранспортных организаций, оплатой услуг банков по осуществлению в соответствии с заключенными договорами торгово-комиссионных (факторинговых) и других аналогичны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ки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чтовые, телефонные, телеграфные и другие подобные услуги, расходы на оплату услуг связи, вычислительных центров, включая расходы на услуги факсимильной и спутниковой связи, электронной почты, а также информационных систем (СВИФТ, Интернет и иные аналогичные систе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приобретением права на использование программ для ЭВМ и баз данных по договорам с правообладателем (по лицензионным соглашениям). К указанным расходам также относятся расходы на приобретение исключительных прав на программы для ЭВМ и обновление программ для ЭВМ и баз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текущее изучение (исследование) конъюнктуры рынка, сбор информации, непосредственно связанной с осуществлением перевозок и других работ и услуг автомобиль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организациями - плательщиками таких взносов, вкладов или иных обязатель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набору работников, включая расходы на услуги специализированных организаций по подбору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анцелярские тов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убликацию бухгалтерской отчетности, а также публикацию и иное раскрытие другой информации, если законодательством Российской Федерации на налогоплательщика возложена обязанность осуществлять их публикацию (раскрыт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представлением форм и сведений государственного статистического наблюдения, если законодательством Российской Федерации на налогоплательщика возложена обязанность представлять эту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екапитального характера, связанные с совершенствованием технологии, организации производства 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общехозяйствен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мерческие расходы включают расходы на реклам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250"/>
      <w:bookmarkEnd w:id="11"/>
      <w:r>
        <w:rPr/>
        <w:t>расходы на рекламу производимых (приобретенных) и (или) реализуемых товаров (работ, услуг), деятельности организации, товарного знака и знака обслуживания, включая участие в выставках и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работах и услугах, выполняемых и оказываемых организацией, и (или) о самой организации, на уценку товаров, полностью или частично потерявших свои первоначальные качества при экспон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251"/>
      <w:bookmarkEnd w:id="12"/>
      <w:r>
        <w:rPr/>
        <w:t>расходы на рекламные мероприятия через средства массовой информации (в том числе объявления в печати, передачи по радио и телевидению) и телекоммуникационные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252"/>
      <w:bookmarkEnd w:id="13"/>
      <w:r>
        <w:rPr/>
        <w:t>расходы на световую и иную наружную рекламу, включая изготовление рекламных стендов и рекламных щ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ходы организации на приобретение (изготовление) призов, вручаемых победителям розыгрышей таких призов во время проведения массовых рекламных кампаний, а также расходы на иные виды рекламы, не указанные в </w:t>
      </w:r>
      <w:hyperlink w:anchor="Par2250">
        <w:r>
          <w:rPr>
            <w:rStyle w:val="InternetLink"/>
          </w:rPr>
          <w:t>абзацах первом</w:t>
        </w:r>
      </w:hyperlink>
      <w:r>
        <w:rPr/>
        <w:t xml:space="preserve">, </w:t>
      </w:r>
      <w:hyperlink w:anchor="Par2251">
        <w:r>
          <w:rPr>
            <w:rStyle w:val="InternetLink"/>
          </w:rPr>
          <w:t>втором</w:t>
        </w:r>
      </w:hyperlink>
      <w:r>
        <w:rPr/>
        <w:t xml:space="preserve"> и </w:t>
      </w:r>
      <w:hyperlink w:anchor="Par2252">
        <w:r>
          <w:rPr>
            <w:rStyle w:val="InternetLink"/>
          </w:rPr>
          <w:t>третьем</w:t>
        </w:r>
      </w:hyperlink>
      <w:r>
        <w:rPr/>
        <w:t xml:space="preserve"> настоящего пункта, осуществленные организацией в течение отчетного периода (признаются прочими расходами по обычным видам деятельности в размере, не превышающем одного процента выручки от реализации).</w:t>
      </w:r>
    </w:p>
    <w:p>
      <w:pPr>
        <w:sectPr>
          <w:headerReference w:type="default" r:id="rId3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определения начальной (максимальной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цены государственного или муниципального контракта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цены государственного или муниципального контракта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заключаемого с единственным подрядчиком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на </w:t>
      </w:r>
      <w:r>
        <w:rPr/>
        <w:t>выполнение работ, связанных с осуществлением</w:t>
      </w:r>
    </w:p>
    <w:p>
      <w:pPr>
        <w:pStyle w:val="Normal"/>
        <w:widowControl w:val="false"/>
        <w:autoSpaceDE w:val="false"/>
        <w:jc w:val="right"/>
        <w:rPr>
          <w:bCs/>
          <w:strike/>
        </w:rPr>
      </w:pPr>
      <w:r>
        <w:rPr/>
        <w:t xml:space="preserve"> </w:t>
      </w:r>
      <w:r>
        <w:rPr/>
        <w:t>регулярных перевозок по регулируемым тарифам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втомобильным транспортом общего поль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наземным городским электрическим транспортом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ханизм расчета рентабельности оборота и рентаб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возок транспорт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достижения уровня рентабельности, обеспечивающего экономически устойчивую деятельность организации, необходимо соблюдение следующих услов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43100" cy="43815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t>(3.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33600" cy="43815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(3.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интенсивность оборота авансируемого капитала, которая характеризует объем реализованных работ, приходящийся на 1 руб. средств, вложенных в деятельность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- выручка от реализации  - объем реализованных работ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уммы актива баланса на начало и конец года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были, приходящейся на 1 руб. собственного капи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рибыль до налогообложения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обственный капитал на начало и конец года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личина необходимой рентабельности оборота (</w:t>
      </w:r>
      <w:r>
        <w:rPr>
          <w:lang w:val="en-US"/>
        </w:rPr>
        <w:t>R</w:t>
      </w:r>
      <w:r>
        <w:rPr>
          <w:vertAlign w:val="subscript"/>
        </w:rPr>
        <w:t xml:space="preserve">о </w:t>
      </w:r>
      <w:r>
        <w:rPr/>
        <w:t xml:space="preserve">=П/В)  может быть определена исходя из вышеприведенных нормативных значений коэффициентов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коэффициента автономи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еличина которого принимается равной 0,6 (СК / (ВНА + ОА) = СК / А = 0,6). Выполнив расчет, получим искомую величину нормативной рентабельности оборо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4955" cy="438150"/>
            <wp:effectExtent l="0" t="0" r="0" b="0"/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(3.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денный анализ показал, что величина рентабельности перевозки (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>) для транспортных организаций должна быть всегда больше рентабельности оборота, что определяется величиной сальдо по прочим доходам/расходам, как правило, отриц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балансов транспортных организаций показал, что величина отрицательного сальдо по прочим доходам/расходам (расходы на налоги, за исключением НДС и акцизов, а также на иные обязательные платежи и сборы, уплачиваемые в соответствии с законодательством Российской Федерации и не включенные в состав расходов по обычным видам деятельности, включаются в прочие расходы) составляет 4,4% от расходов по обычным видам деятельности (без учета субсидий на покрытие убы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этого, прибыль до налогообложения можно представить в следующем ви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3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                                   (3.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альдо по прочим доходам/расх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 xml:space="preserve"> – себестоимость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в соответствии с тем, что рассчитанная выше величина рентабельности оборота равна 4,8%, прибыль до налогообложения может быть также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23925" cy="190500"/>
            <wp:effectExtent l="0" t="0" r="0" b="0"/>
            <wp:docPr id="3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гда можно выполнить следующие пре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81175" cy="190500"/>
            <wp:effectExtent l="0" t="0" r="0" b="0"/>
            <wp:docPr id="4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t>(3.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51305" cy="190500"/>
            <wp:effectExtent l="0" t="0" r="0" b="0"/>
            <wp:docPr id="4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3.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66875" cy="257175"/>
            <wp:effectExtent l="0" t="0" r="0" b="0"/>
            <wp:docPr id="4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3.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овательно, рентабельность перевозки может быть представлена следующим образ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73980" cy="238125"/>
            <wp:effectExtent l="0" t="0" r="0" b="0"/>
            <wp:docPr id="4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(3.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5490" cy="238125"/>
            <wp:effectExtent l="0" t="0" r="0" b="0"/>
            <wp:docPr id="4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  <w:t xml:space="preserve">                                                     </w:t>
      </w:r>
      <w:r>
        <w:rPr/>
        <w:t xml:space="preserve"> </w:t>
      </w:r>
      <w:r>
        <w:rPr/>
        <w:t>(3.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33600" cy="238125"/>
            <wp:effectExtent l="0" t="0" r="0" b="0"/>
            <wp:docPr id="4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                                                      (3.8)</w:t>
      </w:r>
    </w:p>
    <w:p>
      <w:pPr>
        <w:pStyle w:val="Normal"/>
        <w:widowControl w:val="false"/>
        <w:autoSpaceDE w:val="false"/>
        <w:ind w:firstLine="567"/>
        <w:jc w:val="both"/>
        <w:rPr>
          <w:vanish/>
        </w:rPr>
      </w:pPr>
      <w:r>
        <w:rPr/>
        <w:t>где: П</w:t>
      </w:r>
      <w:r>
        <w:rPr>
          <w:vertAlign w:val="subscript"/>
        </w:rPr>
        <w:t xml:space="preserve">р </w:t>
      </w:r>
      <w:r>
        <w:rPr/>
        <w:t>– прибыль от реализации работы (перевозки).</w:t>
      </w:r>
      <w:bookmarkStart w:id="14" w:name="_PictureBullets"/>
      <w:bookmarkEnd w:id="14"/>
    </w:p>
    <w:sectPr>
      <w:headerReference w:type="default" r:id="rId5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74"/>
        </w:tabs>
        <w:ind w:left="3074" w:hanging="76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5">
    <w:name w:val=" Знак Знак5"/>
    <w:qFormat/>
    <w:rPr>
      <w:rFonts w:eastAsia="Times New Roman"/>
      <w:sz w:val="24"/>
    </w:rPr>
  </w:style>
  <w:style w:type="character" w:styleId="4">
    <w:name w:val=" Знак Знак4"/>
    <w:qFormat/>
    <w:rPr>
      <w:rFonts w:eastAsia="Times New Roman"/>
      <w:sz w:val="24"/>
    </w:rPr>
  </w:style>
  <w:style w:type="character" w:styleId="3">
    <w:name w:val=" Знак Знак3"/>
    <w:qFormat/>
    <w:rPr>
      <w:rFonts w:ascii="Segoe UI" w:hAnsi="Segoe UI" w:cs="Segoe UI"/>
      <w:sz w:val="18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Times New Roman"/>
      <w:sz w:val="24"/>
    </w:rPr>
  </w:style>
  <w:style w:type="character" w:styleId="1">
    <w:name w:val=" Знак Знак1"/>
    <w:qFormat/>
    <w:rPr>
      <w:rFonts w:eastAsia="Times New Roman"/>
      <w:sz w:val="24"/>
    </w:rPr>
  </w:style>
  <w:style w:type="character" w:styleId="Style15">
    <w:name w:val="обычн БО Знак Знак Знак Знак Знак Знак"/>
    <w:qFormat/>
    <w:rPr>
      <w:rFonts w:ascii="Arial" w:hAnsi="Arial" w:cs="Arial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 Знак Знак"/>
    <w:qFormat/>
    <w:rPr>
      <w:rFonts w:eastAsia="Times New Roman"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8">
    <w:name w:val="обычн БО Знак Знак Знак Знак Знак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eastAsia="zh-CN"/>
    </w:rPr>
  </w:style>
  <w:style w:type="paragraph" w:styleId="Footer">
    <w:name w:val="Footer"/>
    <w:basedOn w:val="Normal"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Style20">
    <w:name w:val="обычн БО Знак Знак Знак Знак Знак"/>
    <w:basedOn w:val="Normal"/>
    <w:qFormat/>
    <w:pPr>
      <w:jc w:val="both"/>
    </w:pPr>
    <w:rPr>
      <w:rFonts w:ascii="Arial" w:hAnsi="Arial" w:eastAsia="Calibri" w:cs="Arial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4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oleObject" Target="embeddings/oleObject1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header" Target="header3.xml"/><Relationship Id="rId31" Type="http://schemas.openxmlformats.org/officeDocument/2006/relationships/hyperlink" Target="consultantplus://offline/ref=E0CA1A8AAA92B42C4E86E84C20947E9716B5670E91D9CA0ECA6E7D8C9A0A6801F9FDE9AE4B9536EFX8K" TargetMode="External"/><Relationship Id="rId32" Type="http://schemas.openxmlformats.org/officeDocument/2006/relationships/hyperlink" Target="consultantplus://offline/ref=E0CA1A8AAA92B42C4E86E84C20947E9713B7630A93D49704C237718E9D053716FEB4E5AF4B9536F0ECX2K" TargetMode="External"/><Relationship Id="rId33" Type="http://schemas.openxmlformats.org/officeDocument/2006/relationships/header" Target="header4.xml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7.wmf"/><Relationship Id="rId43" Type="http://schemas.openxmlformats.org/officeDocument/2006/relationships/image" Target="media/image24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1:00Z</dcterms:created>
  <dc:creator>К</dc:creator>
  <dc:description/>
  <cp:keywords/>
  <dc:language>en-US</dc:language>
  <cp:lastModifiedBy>Людмила</cp:lastModifiedBy>
  <cp:lastPrinted>2017-01-25T18:18:00Z</cp:lastPrinted>
  <dcterms:modified xsi:type="dcterms:W3CDTF">2017-01-31T11:31:00Z</dcterms:modified>
  <cp:revision>2</cp:revision>
  <dc:subject/>
  <dc:title>Проект</dc:title>
</cp:coreProperties>
</file>