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Отчет о взаимодействии с референтной группой, экспертными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и консультативными органами при Министерстве транспорта Российской Федерации по общественному обсуждению проекта федерального закона </w:t>
        <w:br/>
        <w:t>«О внесении изменений 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общественного обсуждения проекта федерального закона «О внесении изменений в статью 34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ри участии членов референтной группы законопроект был рассмотрен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 июля 2016 г. на заседании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 октября 2016 г. на заседании рабочей группы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по вопросам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 также их влиянии на субъекты малого предприниматель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ы заседаний размещены на официальном сайте Министерств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intran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раздел «Министерство/Координационные и совещательные органы/Координационный совет представителей автомобильного и городского наземного электрического транспорта»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Сергеев Станислав Валентинович</dc:creator>
  <dc:description/>
  <cp:keywords/>
  <dc:language>en-US</dc:language>
  <cp:lastModifiedBy>Людмила</cp:lastModifiedBy>
  <cp:lastPrinted>2016-04-14T09:15:00Z</cp:lastPrinted>
  <dcterms:modified xsi:type="dcterms:W3CDTF">2017-01-26T07:13:00Z</dcterms:modified>
  <cp:revision>2</cp:revision>
  <dc:subject/>
  <dc:title>Отчет взаимодействия с референтной группой, экспертными</dc:title>
</cp:coreProperties>
</file>