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 w:before="80" w:after="0"/>
        <w:ind w:right="-59" w:hanging="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  <w:tab w:val="left" w:pos="7513" w:leader="none"/>
        </w:tabs>
        <w:autoSpaceDE w:val="false"/>
        <w:spacing w:lineRule="auto" w:line="240" w:before="0" w:after="0"/>
        <w:ind w:right="-59" w:hanging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споряжением Минтранса  России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 24 января 2017 г. №  МС-12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0"/>
          <w:lang w:eastAsia="ru-RU"/>
        </w:rPr>
        <w:t>-р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spacing w:lineRule="auto" w:line="240" w:before="0" w:after="0"/>
        <w:ind w:right="-457" w:hanging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законопроектной деятельности Министерства транспорта Российской Федерации на 2017 год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Законопроекты, предусмотренные планами законопроектной деятельности 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. Законопроекты, включенные в План Правительства Российской Федерации на 2017 год,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оторым Министерство определено головным исполнителем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84"/>
        <w:gridCol w:w="1984"/>
        <w:gridCol w:w="2126"/>
        <w:gridCol w:w="2268"/>
        <w:gridCol w:w="2127"/>
        <w:gridCol w:w="2133"/>
      </w:tblGrid>
      <w:tr>
        <w:trPr>
          <w:trHeight w:val="45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" w:right="-109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едомств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истерстве</w:t>
            </w:r>
          </w:p>
        </w:tc>
      </w:tr>
      <w:tr>
        <w:trPr>
          <w:trHeight w:val="11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6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регулирования деятельности авиации обще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Окулов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транспортной безопасности» </w:t>
              <w:br/>
              <w:t>(в части уточнения порядка передачи персональных данных о пассажирах при осуществлении воздушных перевозо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Минкомсвязь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Захряп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0" w:right="-2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Б. Законопроекты, включенные в планы Правительства Российской Федерации на 2015 - 2016 годы,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 которым Министерство определено головным исполнителем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984"/>
        <w:gridCol w:w="2126"/>
        <w:gridCol w:w="2268"/>
        <w:gridCol w:w="2127"/>
        <w:gridCol w:w="2133"/>
      </w:tblGrid>
      <w:tr>
        <w:trPr>
          <w:trHeight w:val="377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соисполнитель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истерстве</w:t>
            </w:r>
          </w:p>
        </w:tc>
      </w:tr>
      <w:tr>
        <w:trPr>
          <w:trHeight w:val="127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2" w:right="-12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6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0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0" w:before="0" w:after="0"/>
              <w:ind w:left="-108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ямых смешанных (комбинированных) перевозк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ля 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представлен </w:t>
              <w:br/>
              <w:t xml:space="preserve">в </w:t>
              <w:br/>
              <w:t xml:space="preserve">Правительство </w:t>
              <w:br/>
              <w:t>РФ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егулярного пассажирского железнодорожного сообщения в </w:t>
              <w:br/>
              <w:t>Российской Федерации и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железнодорожном транспорте в Российской Федерации» </w:t>
              <w:br/>
              <w:t>(в части введения обязательного членства операторов железнодорожного подвижного состава в единой саморегулируемой орган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74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отдельные законодательные ак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части установления требований к присоединению объектов дорожного сервиса, стационарных торговых объектов к автомобильным дорог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 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</w:t>
              <w:br/>
              <w:t>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firstLine="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саул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б особенностях управления и </w:t>
              <w:br/>
              <w:t xml:space="preserve">распоряжения имуществом железнодорожного транспорта» и Федеральный закон </w:t>
              <w:br/>
              <w:t>«О железнодорожном транспорте в Российской Федераци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. представ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  <w:br/>
              <w:t xml:space="preserve">Правитель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ор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Цыде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в части совершенствования правового регулирования отношений, связанных с использованием судов для разведки и разработки минеральных и других неживых ресурсов морского дна и его нед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1 Плана Правительства РФ на 2015 г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лер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3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Законопроекты, находящиеся на рассмотрении в Государственной Думе</w:t>
      </w:r>
    </w:p>
    <w:p>
      <w:pPr>
        <w:pStyle w:val="Normal"/>
        <w:widowControl w:val="false"/>
        <w:autoSpaceDE w:val="false"/>
        <w:spacing w:lineRule="exact" w:line="240" w:before="0" w:after="0"/>
        <w:ind w:left="220" w:right="-23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609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2"/>
        <w:gridCol w:w="2742"/>
        <w:gridCol w:w="2977"/>
        <w:gridCol w:w="2410"/>
        <w:gridCol w:w="2835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и дата внес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Думу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в Министерстве</w:t>
            </w:r>
          </w:p>
        </w:tc>
      </w:tr>
      <w:tr>
        <w:trPr>
          <w:trHeight w:val="86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представитель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дисциплине работников железнодорожного тран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720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арта 200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2007 г. принят Государственной Думой  </w:t>
              <w:br/>
              <w:t>в первом чт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</w:tc>
      </w:tr>
      <w:tr>
        <w:trPr>
          <w:trHeight w:val="117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навигационной деятельности» и Кодекс Российской Федерации об административных правонарушениях </w:t>
              <w:br/>
              <w:t>(об обязательном оборудовании транспортных средств, осуществляющих перевозки пассажиров, опасных, тяжеловесных (или) крупногабаритных грузов средствами навигации, функционирование которых обеспечивается российскими навигационными системами)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58-6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ля 2012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-р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2 г. принят Государственной Дум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автомоби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30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кодекс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  <w:br/>
              <w:t>(в части провоза багаж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№ 531675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декабря 2012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4 г. приня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Дум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статью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>«О порядке выезда из Российской Федерации и въезда в Российскую Федерацию» (в части установления возможности безвизового нахождения на территории Российской Федерации в течение 72 часов иностранных пассажиров и членов экипажей ях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31-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3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. принят Государственной Дум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83 Федерального закона </w:t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став железнодорожного транспорта Российской Федерации» </w:t>
              <w:br/>
              <w:t>(о невозвратных билет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82-6</w:t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 xml:space="preserve">от 25 июня 2014 г. </w:t>
              <w:br/>
              <w:t xml:space="preserve">№ 1129-р 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2015 г.  принят Государственной Дум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Воздушный кодекс Российской Федерации и Градостроительный кодекс Российской Федерации в части совершенствования порядка установления и использования приаэродромной территории</w:t>
              <w:br/>
              <w:t>(в части уточнения порядка проектирования, строительства и реконструкции объектов капитального строительства на приаэродромной территории)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0478-6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Правительства РФ </w:t>
              <w:br/>
              <w:t>от 29 января 2014 г.</w:t>
              <w:br/>
              <w:t>№ 85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8 апреля 201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16 г. принят Государственной Думой во втором чтен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3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государственной политики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имущественных отношений и территориальн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с-секретарь – заместитель Министра 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силения административной ответственности лиц, осуществляющих предпринимательскую деятельность без образования юридического лица, за нарушение требований по обеспечению безопасности дорожного движения при оказании услуг по перевозке пассажиров и грузов автомобильны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1264-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</w:t>
              <w:br/>
              <w:t>от 11 февраля 2015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одательные акты  Российской   Федерации  в связи с  присоединением Российской  Федерации к Конвенции для   унификации некоторых правил международных  воздушных перевозок, открытой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в 199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реаль, Кан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3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ноября 2016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8-р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оединении Российской Федерации к Конвенции для унификации некоторых правил международных воздушных перевозок (Монреаль, 199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3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ноября 201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3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 политики в области гражданск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статью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торгового морепла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аспространении правил, установленных статьей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торгового морепла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ые корабли)</w:t>
            </w:r>
          </w:p>
          <w:p>
            <w:pPr>
              <w:pStyle w:val="ConsPlusNormal"/>
              <w:ind w:left="37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914-6</w:t>
            </w:r>
          </w:p>
          <w:p>
            <w:pPr>
              <w:pStyle w:val="ConsPlusNormal"/>
              <w:ind w:left="37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37" w:right="-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left="37" w:right="-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ня 201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9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оября 2016 г. принят Государственной Думой </w:t>
              <w:br/>
              <w:t>первом чт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17 г. принят Государственной Думой во втором чт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уличном транспорте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79-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 октября 2016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-р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" w:right="-23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дорожного движения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264-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4 апреля 2016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-р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декабря 2016 г. принят Государственной Дум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 чтении</w:t>
            </w:r>
          </w:p>
          <w:p>
            <w:pPr>
              <w:pStyle w:val="Normal"/>
              <w:spacing w:before="0" w:after="0"/>
              <w:ind w:left="-112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74747"/>
                <w:sz w:val="24"/>
                <w:szCs w:val="24"/>
              </w:rPr>
              <w:t xml:space="preserve">О внесении изменений в статью 20 Федерального закона 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74747"/>
                <w:sz w:val="24"/>
                <w:szCs w:val="24"/>
              </w:rPr>
              <w:t>«О безопасности дорожного движения» и Кодекс Российской Федерации об административных правонарушениях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</w:t>
            </w:r>
          </w:p>
          <w:p>
            <w:pPr>
              <w:pStyle w:val="Normal"/>
              <w:spacing w:before="0" w:after="200"/>
              <w:ind w:right="-15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8316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9 мая 2016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-р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декабря 2016 г. принят Государственной Дум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 чтении</w:t>
            </w:r>
          </w:p>
          <w:p>
            <w:pPr>
              <w:pStyle w:val="Normal"/>
              <w:spacing w:before="0" w:after="0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firstLine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морских портах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которые законодательные акты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636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 марта 2016 г.</w:t>
            </w:r>
          </w:p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-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6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16 г. принят Государственной Думой во втором чтени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с-секретарь – заместитель Министр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Аристо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статью 4 Кодекса торгового мореплавания Российской Федерации в части, касающейся каботаж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137-6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9 августа 201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4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 транспортной безопасности» 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, касающейся переноса вступления в силу некоторых требований в области обеспечения транспортной безопасности в отношении отдельных видов транспортных объектов)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871-6</w:t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  <w:br/>
              <w:t xml:space="preserve">Правительства РФ </w:t>
            </w:r>
          </w:p>
          <w:p>
            <w:pPr>
              <w:pStyle w:val="Normal"/>
              <w:spacing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марта 2015 г. </w:t>
              <w:br/>
              <w:t>№ 46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Государственной Думой в первом чтен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  <w:tr>
        <w:trPr>
          <w:trHeight w:val="29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99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(в части, касающейся регулирования трудовых отношений на морском и внутреннем водном транспорте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629-7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8 декабря 2016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с-секретарь – заместитель Министра С.А. Арис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проекты, разрабатываемые Министерством во исполнение распоряжений и поручений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зидента Российской Федерации и Правительства Российской Федерации 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2"/>
        <w:gridCol w:w="2551"/>
        <w:gridCol w:w="2125"/>
        <w:gridCol w:w="2407"/>
        <w:gridCol w:w="1417"/>
        <w:gridCol w:w="1843"/>
        <w:gridCol w:w="1418"/>
      </w:tblGrid>
      <w:tr>
        <w:trPr>
          <w:trHeight w:val="4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5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  <w:p>
            <w:pPr>
              <w:pStyle w:val="Normal"/>
              <w:spacing w:lineRule="auto" w:line="240" w:before="0" w:after="0"/>
              <w:ind w:left="-135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35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наименование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в Министер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ую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у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Российской Федерации об административных правонарушениях </w:t>
              <w:br/>
              <w:t xml:space="preserve">(в части уточнения состава административных правонарушений на транспорте и в области дорожного движ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увели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штраф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у и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августа 201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  <w:br/>
              <w:t>2015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6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23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елезнодорожном транспорте Российской Федерации»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совершенствования рыночных отношений на железнодорожном транспорте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августа 200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-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структурной реформы на железнодорожном транспорт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5"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 «Устав железнодорожного транспорта Российской Федерации»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точнения обязанностей перевозчиков и владельца инфраструктуры на железнодорожном транспорте, корректировки ряда положений на основе сформировавшегося опыта работы организаций железнодорожного транспорта и пользователей его услуг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августа 200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-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реализации программы структурной реформы на железнодорожном транспорт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железнодорожном транспорте </w:t>
              <w:br/>
              <w:t xml:space="preserve">в Российской Федерации» </w:t>
              <w:br/>
              <w:t xml:space="preserve">и 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усиления контроля за обеспечением безопасности движения и эксплуатации железнодорожного транспорта, </w:t>
              <w:br/>
              <w:t>в частности недопущения к эксплуатации потенциально опасного железнодорожного подвижного состав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совершенствование    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оизв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елезнодорожного подвижного состава, утвержд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ем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Дворкович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прел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26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                          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й в главы 25 и 30 части второй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 ноябр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-П9-223п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 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й изменений в Федеральный закон </w:t>
              <w:b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части временных технологических дорог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зака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арта 2011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-П9-33п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 </w:t>
              <w:b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статью 1 Градостроительного кодекса Российской Федерации» </w:t>
              <w:br/>
              <w:t xml:space="preserve">(в части установления нормативного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«улично-дорожная сет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февраля 2014 г.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1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71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концессионных соглашениях» и Федеральный закон </w:t>
              <w:br/>
              <w:t>«О государственном регулировании развития авиации» в целях совершенствования порядка передачи в концессию объектов аэропортов с пассажиропотоком более 5 миллионов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лан-граф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по развитию аэропортов Московского авиационного узла, утвержденный Первым заместителем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 Шуваловы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преля 2014 г. </w:t>
              <w:br/>
              <w:t>№ 2015п-П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представлен </w:t>
              <w:br/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8 Федерального закона</w:t>
              <w:br/>
              <w:t xml:space="preserve"> «Об особенностях управления и распоряжения имуществом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равительства РФ от </w:t>
              <w:br/>
              <w:t xml:space="preserve">8 ноября 2012 г.  № 40, </w:t>
              <w:br/>
              <w:t xml:space="preserve">а также протокол заседания межведомственной рабочей группы по вопросам развития железнодорожного транспорта под председательством Заместителя Председателя Правительства РФ </w:t>
              <w:br/>
              <w:t xml:space="preserve">А.В. Дворковича </w:t>
              <w:br/>
              <w:t>от 25 октября 2012 г.</w:t>
              <w:br/>
              <w:t>№ АД-П9-96п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  <w:br/>
              <w:t>ФСБ России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  <w:br/>
              <w:t xml:space="preserve">в </w:t>
              <w:br/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й кодекс Российской Федерации и Кодекс Российской Федерации об административных правонарушениях в целях обеспечения безопасности полетов воздушных судов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5 Плана действий федеральных органов исполнительной власти, направленных на развитие авиации общего назначения, утвержденный Председателем Правительства РФ </w:t>
              <w:br/>
              <w:t xml:space="preserve">Д.А. Медведевым </w:t>
              <w:br/>
              <w:t>от 10 октябр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7-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right="-23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ех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  <w:br/>
              <w:t>в</w:t>
              <w:br/>
              <w:t xml:space="preserve"> 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>«О навига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урегулировании отношений в сфере навигационных технологи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Рого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1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-П9-7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омсвяз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бодных портах в </w:t>
              <w:br/>
              <w:t xml:space="preserve">Российской Федерации и о внесении изменений в отдельные законодательные ак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9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осток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огистическ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стратегия 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на период до 2030 года, утвержденная распоряжением Правительства РФ 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ноября 2008 г.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-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тусе логистиче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стратегия Российской Федерации на период до 2030 года, утвержденная распоряжением Правительства РФ 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ноября 2008 г.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-р</w:t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4 Кодекса торгового мореплавания Российской Федерации и статью 11 Закона Российской Федерации </w:t>
              <w:br/>
              <w:t>«О государственной границе Российской Федерации»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  <w:br/>
              <w:t xml:space="preserve">от 6 февраля 2015 г. </w:t>
              <w:br/>
              <w:t>№ АД-П9-6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представлен </w:t>
              <w:br/>
              <w:t xml:space="preserve">в </w:t>
              <w:br/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 (в части установления дополнительных источников финансирования программ субсидирования региональных перевозо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протокола совещания у Заместителя Председателя Правительства РФ </w:t>
              <w:br/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января 2015 г.</w:t>
              <w:br/>
              <w:t>№ АД-П9-16п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в связи с созданием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ого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план-график мероприятий реализации проекта строительства высокоскоростной железнодорожной магистрали </w:t>
              <w:br/>
              <w:t xml:space="preserve">Москва-Казань,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распоряжением Правительства РФ </w:t>
              <w:br/>
              <w:t>от 13 января 2016 г.</w:t>
              <w:br/>
              <w:t xml:space="preserve"> № 5-р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  <w:br/>
              <w:t xml:space="preserve">Бюджетный кодекс </w:t>
              <w:br/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определения дополнительных источников доходов дорожных фондов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  <w:br/>
              <w:t xml:space="preserve">Президента РФ </w:t>
              <w:br/>
              <w:t xml:space="preserve">В.В. Пу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ноября 2014 г. </w:t>
              <w:br/>
              <w:t xml:space="preserve">№ ПР-2651ГС </w:t>
              <w:br/>
              <w:t xml:space="preserve">и Председателя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t>Д.А. Медвед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-П9-87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законодательные акты Российской Федерации</w:t>
              <w:br/>
              <w:t xml:space="preserve"> (в части уточнения объектов инфраструктуры воздушного и железнодорожного транспорта, относящихся к особо опасным, технически сложным объекта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Заместителя Председателя Пр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Ф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Козака </w:t>
              <w:br/>
              <w:t>от 21 июля 2015 г.</w:t>
              <w:br/>
              <w:t xml:space="preserve">№ ДК-П9-4872 и </w:t>
              <w:br/>
              <w:t>от 21 августа 2015 г.</w:t>
              <w:br/>
              <w:t>№ ДК-П9-57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  <w:br/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  <w:br/>
              <w:t xml:space="preserve">в </w:t>
              <w:br/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государственном контроле за осуществлением международных автомобильных перевозок и </w:t>
              <w:br/>
              <w:t xml:space="preserve">об ответственности за нарушение порядка их выполнения и Кодекс Российской Федерации </w:t>
              <w:br/>
              <w:t>об административных правонарушениях» (в части выполнения перевозчиками, зарегистрированными на территории одного из государств – членов Евразийского экономического союза, автомобильных перевозок грузов между пунктами, расположенными на территории другого государства – члена Евразийского экономического союза (кабо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Высшего Евразийского экономического совета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8 мая 2015 г. №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цензировании отдельных видов деятельности» по вопросу лицензирования  деятельности  в области авиационной техники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Плана действий федеральных органов исполнительной власти, направленных на развитие авиации общего назначения, утвержденный Председателем Правительства РФ </w:t>
              <w:br/>
              <w:t xml:space="preserve">Д.А. Медведевым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3 г.</w:t>
              <w:br/>
              <w:t>№ 6087-п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2" w:right="-105" w:hanging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бласти</w:t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50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зках пассажиров и багажа гужевым транспортом по территории городских населенных пунктов и о внесении изменений в отдельные законодательные акт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уч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от 7 октября 2015 г. </w:t>
              <w:br/>
              <w:t>№ П16-49140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ноя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г. представлен </w:t>
              <w:br/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Закон Российской Федерации </w:t>
              <w:br/>
              <w:t>«О государственной границе Российской Федерации» и отдельные законодательные акты Российской Федерации» (в части исключения необходимости представления оригиналов и (или) копий документов на бумажном носителе и установления полномочий Правительства Российской Федерации по определению перечня документов и сведений, представляемых в государственные контрольные органы при прибытии (убытии) судов и помещении товаров и транспортных средств под таможенные процедуры)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декабря 2015 г. </w:t>
              <w:br/>
              <w:t xml:space="preserve">№ 2571-р 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Первого заместителя Председателя Правительства РФ И.И. Шувало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март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-П4-17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становления ответственности за нарушение правил движения тяжеловесных и (или) крупногабаритных транспортных средств» (в части наделения органов исполнительной власти субъектов Российской Федерации полномочиями по контролю за соблюдением установленных весовых и габаритных норм при движении тяжеловесных и (или) крупногабаритных транспортных средств и по принятию мер административного воздействия в отношении нарушителей)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четвертый подпункта «в» пункта 2 раздела I пору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  <w:br/>
              <w:t xml:space="preserve"> В.В. Пу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2651ГС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  <w:br/>
              <w:t>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Медведева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ноября 2014 г. </w:t>
              <w:br/>
              <w:t>№ ДМ-П9-87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страховых взносах в Пенсионный фонд </w:t>
              <w:br/>
              <w:t xml:space="preserve">Российской Федераци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циального страхования Российской Федерации, Федеральный фонд обязательного медицинского страхования» в связи с принятием Федерального закона «О свободных портах в Российской Федерации 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6" w:right="-108"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8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 Заместителя Председателя Правительства РФ</w:t>
              <w:br/>
              <w:t xml:space="preserve"> А.В. Дворкови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8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3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9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</w:t>
              <w:br/>
              <w:t xml:space="preserve"> области морского </w:t>
              <w:br/>
              <w:t>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осток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часть вторую Налогового кодекса Российской Федерации в связи с принятием Федерального закона </w:t>
              <w:br/>
              <w:t>«О свободных портах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6" w:right="-108"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8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 Заместителя Председателя 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8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right="-108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-П9-9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</w:t>
              <w:br/>
              <w:t xml:space="preserve"> области морского </w:t>
              <w:br/>
              <w:t>и реч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восток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Устав железнодорожного транспорта Российской Федерации» 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введения сбора за услуги открытого акционерного общества «Российские железные дороги» при отцепке вагонов при проведении текущего отцепочного ремонта с учетом недопущения необоснованного увеличения нагрузки на конечных потребителей)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первый раздел 1 Программы поддержки транспортного машиностроения н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</w:t>
              <w:br/>
              <w:t xml:space="preserve">в Кодекс Российской Федерации об административных правонарушениях </w:t>
            </w:r>
          </w:p>
          <w:p>
            <w:pPr>
              <w:pStyle w:val="ConsPlusNormal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установления административной ответственности перевозчиков (юридических лиц, индивидуальных предпринимателей, должностных лиц организаций)</w:t>
            </w:r>
          </w:p>
          <w:p>
            <w:pPr>
              <w:pStyle w:val="ConsPlusNormal"/>
              <w:ind w:left="-108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несоблюдения установленного законодательством Российской Федерации режима труда и отдыха водителей при осуществлении перевозок пассажиров и грузов)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right="-103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right="-1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ручений Президента РФ</w:t>
              <w:br/>
              <w:t xml:space="preserve">от 11 апреля 2016 г. </w:t>
              <w:br/>
              <w:t>№ Пр-637ГС по итогам заседания президиума Государственного совета РФ</w:t>
              <w:br/>
              <w:t>14 марта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33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янва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Федеральный закон «О безопасности дорожного движения» и Кодекс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использования данных, получаемых с помощью тахографов и  иных технических устройств с измерительными функциями)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ручений Президента РФ</w:t>
              <w:br/>
              <w:t xml:space="preserve">от 11 апреля 2016 г. </w:t>
              <w:br/>
              <w:t>№ Пр-637ГС по итогам заседания президиума Государственного совета РФ</w:t>
              <w:br/>
              <w:t>14 марта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5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11" w:right="-108" w:hanging="0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экономразвития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инкомсвязь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ВД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СБ России</w:t>
              </w:r>
            </w:hyperlink>
          </w:p>
          <w:p>
            <w:pPr>
              <w:pStyle w:val="PF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 </w:t>
              <w:br/>
              <w:t xml:space="preserve">«О техническом регулировании» и Федеральный закон                          «Об автомобильных дорогах и о дорожной деятельности в Российской Федерации и о </w:t>
              <w:br/>
              <w:t>внесении изменений в отдельные законодательные акты Российской Федерации» в части внедрения и применения инновационных технологий и материалов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  <w:br/>
              <w:t xml:space="preserve">от 28 сентября 2015 г. </w:t>
              <w:br/>
              <w:t xml:space="preserve"> № 6523п-П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сударственной политики в   области 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 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  <w:p>
            <w:pPr>
              <w:pStyle w:val="PF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 «Технический регламент о безопасности зданий и сооружений» в части внедрения и применения инновационных технологий и материалов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  <w:br/>
              <w:t xml:space="preserve">от 28 сентября 2015 г. </w:t>
              <w:br/>
              <w:t xml:space="preserve"> № 6523п-П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</w:t>
              <w:br/>
              <w:t>области 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 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  <w:p>
            <w:pPr>
              <w:pStyle w:val="PF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0" w:leader="none"/>
              </w:tabs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«Градостроительный кодекс Российской Федерации» в части внедрения и применения инновационных технологий и материалов</w:t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50" w:leader="none"/>
              </w:tabs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ворковича</w:t>
              <w:br/>
              <w:t xml:space="preserve">от 28 сентября 2015 г. </w:t>
              <w:br/>
              <w:t xml:space="preserve"> № 6523п-П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дорожного 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оссии 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  <w:p>
            <w:pPr>
              <w:pStyle w:val="PF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разовании в 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ой Федерации» </w:t>
              <w:br/>
              <w:t xml:space="preserve">(в части прохождения гражданами медицинского освидетельствования при приеме на обучение по профессиям, специальностям, направлениям подготовки, связанным с подготовкой специалистов авиационного персонала гражданской авиации, членов экипажей судов, работников железнодорожного транспорта, непосредственно связанных с движением поездов 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невровой работой)</w:t>
            </w:r>
          </w:p>
          <w:p>
            <w:pPr>
              <w:pStyle w:val="ConsPlusNormal"/>
              <w:ind w:left="-108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совещания у заместителя Руководителя Аппарата Правительства РФ </w:t>
              <w:br/>
              <w:t xml:space="preserve">Н.Б. Найговзиной </w:t>
              <w:br/>
              <w:t xml:space="preserve">от 17 июня 2016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Н-П8-15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России Минздра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по вопросам обеспечения транспортной безопасности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выдачи специальных разрешений на перевозку грузов повышенной опасности внутренним водным транспортом и железнодорожным транспортом)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 Председателя Правительства РФ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Дворковича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июля 2016 г. </w:t>
              <w:br/>
              <w:t>№ АД-П9-4393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морского и реч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5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связи с внедрением риск-ориентированного подхода при организации федерального государственного транспортного надзора в части государственного надзора в области перевозок пассажиров и багажа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  <w:br/>
              <w:t xml:space="preserve">Президента РФ 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июля 2016 г. </w:t>
              <w:br/>
              <w:t>№ Пр-1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Федеральный закон «О безопасности дорожного движения» и Кодекс Российской Федерации об административных правонарушениях 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Президента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июля 2016 г. </w:t>
              <w:br/>
              <w:t xml:space="preserve">№ Пр-1277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некоторые законодательные акты Российской Федерации в части повышения уровня безопасности полетов воздушных судов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авиации»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й Президента РФ по вопросу повышения уровня безопасности полетов от 29 апреля 2016 г. № Пр-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8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Воздушный кодекс Российской Федерации, в части оформления, выдачи, применения и изъятия удостоверения члена экипажа воздушного судн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Аппарата Правительства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августа 2016 г.</w:t>
              <w:br/>
              <w:t>№ П9-407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навигационной деятельности»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отмены федеральной государственной информационной системы навигации на автомобильных дорогах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Заместителя Председателя Правительства РФ </w:t>
              <w:br/>
              <w:t>Д.О. Рого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февраля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-П9-4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Российской Федерации об административных правонарушениях </w:t>
              <w:br/>
              <w:t xml:space="preserve">(в части усиления административной ответственности за нарушение правил использования воздушного пространства, а также правил мореплавания, включая </w:t>
              <w:br/>
              <w:t xml:space="preserve">подводную среду)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.2. протокола совещания у Заместителя Председателя Правительств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. Коза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1.20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-П4-250-пр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области гражда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государственной политики в области морского и реч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4.5 Кодекса Российской Федерации об административных правонарушениях (в части увеличения срока давности привлечения к административной ответственности за нарушение требований в области транспортной безопасности с 2-х до 12-ти месяцев)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Национального антитеррористического комите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августа 2016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40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5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отдельные законодательные акты Российской Федерации по вопросам защищенности воздушного транспорта от актов незаконного вмеш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совершенствования (гармонизации) положений, регламентирующих защищенность объектов транспортной инфраструктуры и транспортных средств воздушного транспорта от актов незаконного вмеша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6.1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Совета Безопасности РФ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6.201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ециа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безопасности дорожного движения» и Федеральный закон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разовании в </w:t>
              <w:br/>
              <w:t>Российской Федерации»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повышению качества подготовки водителей транспортных средств различных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и совершенствованию профессиональной подготовки и переподготовки водителей,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коммерческую деятельность по перевозке пассажиров и грузов от 31 октября 2016 № 8374п-П9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области автомобильного и городского пассажирского транспор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 xml:space="preserve">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 xml:space="preserve">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б организации регулярных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части введения социальных стандартов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2 Плана мероприятий по реализации Транспортной стратегии Российской Федерации на среднесрочный период (2014-2018 гг.), утвержденной распоряжением Правительства РФ </w:t>
              <w:br/>
              <w:t xml:space="preserve">от 22 ноября 2008 г. 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  <w:br/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11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Водный кодекс (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водного объекта без заключения договора водопользования или принятия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в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в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учение Президента РФ </w:t>
              <w:br/>
              <w:t>от 6 сентября 2016 г.  № Пр-1741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экономразвития Росси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4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5" w:hanging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отдельные законодательные акты Российской Федерации (в части упрощенного и ускоренного порядка вовлечения портовых гидротехнических сооружений, перегрузочных комплексов, причалов, служебных зданий </w:t>
              <w:br/>
              <w:t xml:space="preserve">и иного расположенного </w:t>
              <w:br/>
              <w:t xml:space="preserve">в портах имущества в </w:t>
              <w:br/>
              <w:t>хозяйственный оборот)</w:t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right="107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е Президента РФ от 6 сентября 2016 г.  № Пр-1741Г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right="-23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160" w:leader="none"/>
              </w:tabs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39" w:right="-2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left="-539" w:right="-2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онопроекты, разрабатываемые Министерством в порядке законодательной инициативы </w:t>
      </w:r>
    </w:p>
    <w:p>
      <w:pPr>
        <w:pStyle w:val="Normal"/>
        <w:widowControl w:val="false"/>
        <w:autoSpaceDE w:val="false"/>
        <w:spacing w:lineRule="exact" w:line="220" w:before="0" w:after="0"/>
        <w:ind w:left="-540" w:right="-2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984"/>
        <w:gridCol w:w="2126"/>
        <w:gridCol w:w="2552"/>
        <w:gridCol w:w="1417"/>
        <w:gridCol w:w="1843"/>
        <w:gridCol w:w="1701"/>
      </w:tblGrid>
      <w:tr>
        <w:trPr>
          <w:trHeight w:val="23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наименование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едомство) – соисполнител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0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законопроект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                                                                                        Государ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ую Ду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0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законодательные акты Российской Федерации (в части осуществления погрузо-разгрузочной деятельности, связанной с использованием судов, вне акваторий морских портов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5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Кодекс торгового мореплавания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совершенствования лоцманской деятельности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представ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>Правительство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ахографии в </w:t>
              <w:br/>
              <w:t xml:space="preserve">Российской Федерации </w:t>
              <w:br/>
              <w:t>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0" w:right="-108"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ВД России 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 законодательные акты  </w:t>
              <w:br/>
              <w:t xml:space="preserve">Российской Федерации </w:t>
              <w:br/>
              <w:t xml:space="preserve">по вопросам обеспечения транспортной безопасности и особенностях реализации ряда положений Федерального закона  </w:t>
              <w:br/>
              <w:t xml:space="preserve">«Об образовании </w:t>
              <w:br/>
              <w:t>в Российской Федерации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представлен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Закон Российской Федерации </w:t>
              <w:br/>
              <w:t xml:space="preserve">«О государственной границе Российской Федерации» </w:t>
              <w:br/>
              <w:t>(в части урегулирования правоотношений по передаче на безвозмездной основе объектов пункта пропуска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обустройства пунктов пропуска через государственную гра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представ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отдельные законодательные акты </w:t>
              <w:br/>
              <w:t>Российской Федерации в части установления ответственности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орядка распределения доходов от штрафов за несоблюдение требований законодательства Российской Федерации о внесении платы за проезд по платной автомобильной дороге, платным участкам автомобильной дорог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PF"/>
              <w:ind w:left="-108" w:right="-108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реорганизации федерального государственного унитарного предприятия «Росморпорт» и о внесении изменений в отдельные законодательные акты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Федеральный закон </w:t>
              <w:br/>
              <w:t>«О железнодорожном транспорте в Российской Федерации» в части закрепления положений, устанавливающих правила, требования и порядок выдачи свидетельства на право управления локомотивом, моторвагонным подвижным составом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феврал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г. представлен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  <w:br/>
              <w:t>Правительств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в статью 34 Федерального закона </w:t>
              <w:br/>
      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        <w:br/>
              <w:t xml:space="preserve">Российской Федерации» </w:t>
              <w:br/>
              <w:t xml:space="preserve">(в части оказания услуг пассажирам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еревозчикам на территории автовокзалов, автостанций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татью 12.10 Кодекса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транспортно-экспедиционной деятельности» и отдельные законодательные акты </w:t>
              <w:b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ого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PF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21 Федерального закона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части разграничения ответственности по содержанию и ремонту конкретных мест проезжих частей железнодорожных переездов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 </w:t>
              <w:br/>
              <w:t xml:space="preserve">«О транспортной безопасности» </w:t>
              <w:br/>
              <w:t>(в части уточнения процедур категорирования и совершенствования отдельных положений)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1" w:right="-144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5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>в статьи 23.36, 23.42, 23.43 и 28.3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ind w:left="-108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перевозки скоропортящихся пищевых продуктов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Июль</w:t>
              <w:b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Декабрь</w:t>
              <w:br/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  <w:t>О заявлении Российской Федерации в связи с Конвенцией о международных железнодорожных перевозках (КОТИ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</w:t>
              <w:br/>
              <w:t xml:space="preserve">«О транспортной безопасности» </w:t>
              <w:br/>
              <w:t>(в части восполнения пробела по полному составу Единой системы обеспечения транспортной безопасности (ЕГИС ОТБ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F"/>
              <w:snapToGrid w:val="false"/>
              <w:spacing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F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</w:t>
            </w:r>
          </w:p>
          <w:p>
            <w:pPr>
              <w:pStyle w:val="PF"/>
              <w:spacing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я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й безопасности и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F"/>
              <w:spacing w:before="0" w:after="0"/>
              <w:ind w:left="-108" w:right="-108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PF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F"/>
              <w:snapToGrid w:val="false"/>
              <w:spacing w:before="0" w:after="0"/>
              <w:ind w:left="-108" w:right="-108" w:firstLine="83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spacing w:before="0" w:after="0"/>
              <w:ind w:left="-108" w:right="-108" w:firstLine="8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PF"/>
              <w:spacing w:before="0" w:after="0"/>
              <w:ind w:left="-108" w:right="-108" w:firstLine="8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декс Российской Федерации об административных правонарушениях в части уточнения норм по наделению должностных лиц инспекций государственного портового контроля, входящих в состав администраций бассейнов внутренних водных путей, полномочиями составлять протоколы об административных правонарушениях и рассматривать дела об административных правонарушениях на внутреннем водном транспорте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F"/>
              <w:ind w:right="34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октября</w:t>
            </w:r>
          </w:p>
          <w:p>
            <w:pPr>
              <w:pStyle w:val="PF"/>
              <w:ind w:right="34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 представлен</w:t>
            </w:r>
          </w:p>
          <w:p>
            <w:pPr>
              <w:pStyle w:val="PF"/>
              <w:ind w:right="34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авительство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42" w:right="-14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в части государственного контроля и надзора на морском и внутреннем водном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мо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PF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Федеральный закон</w:t>
              <w:br/>
              <w:t>«О концессионных соглашениях»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точнения положений об объектах концессионных соглашений, части  которых находятся или будут находиться в собственности разных публично-правовых образований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33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Минэкономразвития России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ктября</w:t>
            </w:r>
          </w:p>
          <w:p>
            <w:pPr>
              <w:pStyle w:val="PF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 представлен</w:t>
            </w:r>
          </w:p>
          <w:p>
            <w:pPr>
              <w:pStyle w:val="PF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авительство РФ</w:t>
            </w:r>
          </w:p>
          <w:p>
            <w:pPr>
              <w:pStyle w:val="PF"/>
              <w:ind w:left="-65" w:right="-25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65" w:right="-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left="-65" w:right="-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  <w:br/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  <w:br/>
              <w:t xml:space="preserve">отдельные законодательные акты </w:t>
              <w:br/>
              <w:t xml:space="preserve">Российской Федерации </w:t>
              <w:br/>
              <w:t>(в части совершенствования контрольно-надзорных функций за движением транспортных средств по автомобильным дорогам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PF"/>
              <w:ind w:left="33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PF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65" w:right="-25" w:firstLine="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left="-65" w:right="-25" w:firstLine="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left="-65" w:right="-25" w:firstLine="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PF"/>
              <w:ind w:left="-142" w:right="-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        <w:br/>
              <w:t xml:space="preserve">(в части совершенствования </w:t>
              <w:br/>
              <w:t>правовых основ осуществления международных автомобильных перевозок пассажиров)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Октябрь</w:t>
              <w:b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информационно-аналитической системе регулирования на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АС 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грамм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комсвяз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 Российской Федерации </w:t>
              <w:br/>
              <w:t>«О государственной границе Российской Федерации» и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гулирования правоотношений в сфере организации функ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устройства пунктов пропуска, </w:t>
              <w:br/>
              <w:t>а также введения «электронной очереди» в пунктах про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государственной политики в области обустройства пунктов пропуска через государственную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границ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государственной политики в области автомобильного и городского пассажирского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транспо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государственной политики в области морского и речного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государственной политики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и железнодорожного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государственной политики в области гражданской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ав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рожного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имущественных отношений и территориального пл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  <w:lang w:eastAsia="en-US"/>
              </w:rPr>
            </w:pPr>
            <w:r>
              <w:rPr>
                <w:rFonts w:eastAsia="Batang;№ЩЕБ"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часть 5.1. статьи 20 Федерального закона </w:t>
              <w:br/>
              <w:t xml:space="preserve">«Об автомобильных дорогах и о дорожной деятельности в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 внесении изменений в отдельные законодательные акты </w:t>
              <w:br/>
              <w:t xml:space="preserve">Российской Федерации» </w:t>
              <w:br/>
              <w:t>(в части совершенствования порядка выдачи технических требований и условий, необходимых для строительства пересечений и примыканий автомобильных дор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и 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го хозяй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10 Федерального закона 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  <w:t>«Устав железнодорожного транспорта Российской Федерации»  (в части установления основ взаимодействия грузоотправителей/грузополучателей с перевозчиком, являющимся владельцем инфраструктуры железнодорожного транспорта общего пользования, для развития инфраструктуры железнодорожного транспорта общего пользования  за счет ее владельца или инвестирования в развитие инфраструктуры железнодорожного транспорта общего пользования пользователей услугами железнодорожного транспорта, являющихся грузоотправителями/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  <w:t>грузополучателями)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-Roma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-Roma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политики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железнодорож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108"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рт</w:t>
              <w:br/>
              <w:t xml:space="preserve"> 2018 г.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Cs/>
                <w:sz w:val="24"/>
                <w:szCs w:val="24"/>
              </w:rPr>
              <w:t xml:space="preserve">«О железнодорожном транспорте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уточнения обязанностей перевозчиков и владельца инфраструктуры на железнодорожном транспорте, корректировки ряда положений на основе сформировавшегося опыта работы организаций железнодорожного транспорта и пользователей его услуг, а такж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едения обязательного членства операторов железнодорожного подвижного состава в единой саморегулируем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-Roma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PF"/>
              <w:ind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                      2018 г.</w:t>
            </w:r>
          </w:p>
        </w:tc>
      </w:tr>
      <w:tr>
        <w:trPr>
          <w:trHeight w:val="43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тав автомобильного транспорта и городского наземного электрического транспорта» и Кодекс Российской Федерации об административных правонарушениях в части регулирования ответственности за безбилетный проезд на автомобильном транспорте и городском наземном электрическ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Октябрь</w:t>
              <w:br/>
              <w:t xml:space="preserve">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Февраль 2018 г.</w:t>
            </w:r>
          </w:p>
        </w:tc>
      </w:tr>
      <w:tr>
        <w:trPr>
          <w:trHeight w:val="2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0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статью 149 Налогового кодек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дополнения положениями, позволяющими освободить от обложения налогом на добавленную стоимость работ, связанных с осуществлением регулярных перевозок по регулируемым тарифам в соответствии с требованиями, установленными государственными (муниципальными) контрактами, предусматривающими оказание таких усл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  <w:lang w:eastAsia="en-US"/>
              </w:rPr>
            </w:pPr>
            <w:r>
              <w:rPr>
                <w:rFonts w:eastAsia="Batang;№ЩЕБ" w:cs="Times New Roman"/>
                <w:sz w:val="24"/>
                <w:szCs w:val="24"/>
                <w:lang w:eastAsia="en-US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став автомобильного транспорта и городского наземного электрического транспорт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обязательного страхования жизни и здоровья работников перевозчика (фрахтовщ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232" w:hanging="36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Законопроекты о ратификации международных договоров и соглашений</w:t>
      </w:r>
    </w:p>
    <w:p>
      <w:pPr>
        <w:pStyle w:val="Normal"/>
        <w:widowControl w:val="false"/>
        <w:autoSpaceDE w:val="false"/>
        <w:spacing w:lineRule="exact" w:line="240" w:before="0" w:after="0"/>
        <w:ind w:right="-230" w:hanging="36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495"/>
        <w:gridCol w:w="2519"/>
        <w:gridCol w:w="2387"/>
        <w:gridCol w:w="1818"/>
        <w:gridCol w:w="2127"/>
        <w:gridCol w:w="2268"/>
      </w:tblGrid>
      <w:tr>
        <w:trPr>
          <w:trHeight w:val="2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ind w:left="-32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законопроек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8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8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департамент – исполнитель</w:t>
            </w:r>
          </w:p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8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4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2" w:right="-23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законо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0" w:right="-61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5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5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55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ую  Думу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тификации Протокола о внесении изменений в Соглашение между Правительством Российской Федерации и Правительством Республики Казахстан об особенностях правового регулирования деятельности предприятий, учреждений и организаций железнодорожного транспорта </w:t>
              <w:br/>
              <w:t>от 18 октября 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P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275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присоединении Российской Федерации к Протоколу </w:t>
              <w:br/>
              <w:t xml:space="preserve">2002 года Афинской конвенции о перевозке морем пассажиров </w:t>
              <w:br/>
              <w:t>и их багажа 1974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9" w:right="-108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ратификации Протокола 2005 года к Конвенции о борьбе с незаконными актами, направленными против безопасности морского судоходства 1988 года и Протоколу 2005 года о борьбе с незаконными актами, направленными против безопасности стационарных платформ, расположенных на континентальном шель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603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исоединении Российской Федерации к Найробийской международной конвенции об удалении затонувших судов 2007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680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Раздел пополняется по мере получения поручений Президента Российской Федерации и Правительств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Heading3">
    <w:name w:val="Heading 3"/>
    <w:basedOn w:val="PF"/>
    <w:next w:val="PF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 w:before="0" w:after="0"/>
      <w:jc w:val="center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PF"/>
    <w:next w:val="PF"/>
    <w:qFormat/>
    <w:pPr>
      <w:keepNext w:val="true"/>
      <w:widowControl w:val="false"/>
      <w:numPr>
        <w:ilvl w:val="4"/>
        <w:numId w:val="1"/>
      </w:numPr>
      <w:spacing w:lineRule="exact" w:line="280" w:before="80" w:after="0"/>
      <w:ind w:right="100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Style7"/>
    <w:qFormat/>
    <w:rPr>
      <w:rFonts w:ascii="Cambria" w:hAnsi="Cambria"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FootnoteTextChar">
    <w:name w:val="Footnote Text Char"/>
    <w:basedOn w:val="Style7"/>
    <w:qFormat/>
    <w:rPr>
      <w:rFonts w:ascii="Cambria" w:hAnsi="Cambria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1">
    <w:name w:val="Верхний колонтитул Знак1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Doccaption">
    <w:name w:val="doccaptio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41">
    <w:name w:val="Font Style41"/>
    <w:basedOn w:val="Style7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exact" w:line="20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Calibri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108"/>
    </w:pPr>
    <w:rPr>
      <w:rFonts w:ascii="Times New Roman" w:hAnsi="Times New Roman" w:eastAsia="Calibri" w:cs="Times New Roman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31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6:00Z</dcterms:created>
  <dc:creator>Фролова Наталья Михайловна</dc:creator>
  <dc:description/>
  <cp:keywords/>
  <dc:language>en-US</dc:language>
  <cp:lastModifiedBy>Людмила</cp:lastModifiedBy>
  <cp:lastPrinted>2017-01-23T16:47:00Z</cp:lastPrinted>
  <dcterms:modified xsi:type="dcterms:W3CDTF">2017-01-25T11:26:00Z</dcterms:modified>
  <cp:revision>2</cp:revision>
  <dc:subject/>
  <dc:title>УТВЕРЖДЕН</dc:title>
</cp:coreProperties>
</file>